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emkové právo </w:t>
      </w:r>
      <w:r>
        <w:rPr>
          <w:bCs/>
          <w:sz w:val="28"/>
          <w:szCs w:val="28"/>
        </w:rPr>
        <w:t>(MP705Z)</w:t>
      </w:r>
      <w:r>
        <w:rPr>
          <w:b/>
          <w:sz w:val="28"/>
          <w:szCs w:val="28"/>
        </w:rPr>
        <w:t xml:space="preserve"> – podzim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UDr. Jana Tkáčiková, PhD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ní skupiny: č. 1 - 6 (úterý)</w:t>
      </w:r>
    </w:p>
    <w:p>
      <w:pPr>
        <w:pStyle w:val="Normal"/>
        <w:rPr/>
      </w:pPr>
      <w:r>
        <w:rPr/>
        <w:tab/>
        <w:tab/>
        <w:t xml:space="preserve">        č. 13, 14 (střed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seminářů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Úvod do problematiky pozemkového práva. Pojmy, prameny. Organizační záležit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elová kategorizace. Územní plánování a územní říz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tastr nemovitostí. Pozemkové vlastnictví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emkové vlastnictví II. Specifika státního pozemkového vlastnict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žívací vztahy k pozemkům. Pozemkové úpra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rané problémy zvláštní části pozemkového prá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Podmínky pro získání zápočtu</w:t>
      </w:r>
      <w:r>
        <w:rPr>
          <w:u w:val="single"/>
        </w:rPr>
        <w:t xml:space="preserve"> (blíže viz Program seminářů PP dostupný na ISu):</w:t>
      </w:r>
      <w:r>
        <w:rPr/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ktivní účast na semináříc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pracování a odevzdání zadaných úko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15. 9. 2008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Dr. Jana Tkáčiková, Ph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7:00Z</dcterms:created>
  <dc:creator>14747</dc:creator>
  <dc:description/>
  <cp:keywords/>
  <dc:language>en-US</dc:language>
  <cp:lastModifiedBy>14747</cp:lastModifiedBy>
  <cp:lastPrinted>2008-09-24T09:36:00Z</cp:lastPrinted>
  <dcterms:modified xsi:type="dcterms:W3CDTF">2008-09-24T07:37:00Z</dcterms:modified>
  <cp:revision>8</cp:revision>
  <dc:subject/>
  <dc:title>Pozemkové právo – podzim 2006</dc:title>
</cp:coreProperties>
</file>