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do semináře z pozemkového práva</w:t>
      </w:r>
    </w:p>
    <w:p>
      <w:pPr>
        <w:pStyle w:val="Normal"/>
        <w:rPr/>
      </w:pPr>
      <w:r>
        <w:rPr/>
        <w:t>Téma: Ochrana zemědělského půdního fondu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1. Základní právní prameny obsahující režim ochrany zemědělského půdního fond</w:t>
      </w:r>
    </w:p>
    <w:p>
      <w:pPr>
        <w:pStyle w:val="Normal"/>
        <w:rPr/>
      </w:pPr>
      <w:r>
        <w:rPr/>
        <w:t>2. Základní zásady (principy) ochrany zemědělského půdního fondu</w:t>
      </w:r>
    </w:p>
    <w:p>
      <w:pPr>
        <w:pStyle w:val="Normal"/>
        <w:rPr/>
      </w:pPr>
      <w:r>
        <w:rPr/>
        <w:t>3. Které nezemědělské pozemky mohou být součástí zemědělského půdního fondu?</w:t>
      </w:r>
    </w:p>
    <w:p>
      <w:pPr>
        <w:pStyle w:val="Normal"/>
        <w:rPr/>
      </w:pPr>
      <w:r>
        <w:rPr/>
        <w:t xml:space="preserve">4. Na  jakých zemědělských pozemcích může být  omezeno nebo zakázáno pěstování </w:t>
      </w:r>
    </w:p>
    <w:p>
      <w:pPr>
        <w:pStyle w:val="Normal"/>
        <w:rPr/>
      </w:pPr>
      <w:r>
        <w:rPr/>
        <w:t xml:space="preserve">    </w:t>
      </w:r>
      <w:r>
        <w:rPr/>
        <w:t>zemědělských plodin a z jakých důvodů. Kdo může o tom rozhodnout?</w:t>
      </w:r>
    </w:p>
    <w:p>
      <w:pPr>
        <w:pStyle w:val="Normal"/>
        <w:rPr/>
      </w:pPr>
      <w:r>
        <w:rPr/>
        <w:t>5. Jaký je právní mechanismus odnětí pozemku ze zemědělského půdního fondu?</w:t>
      </w:r>
    </w:p>
    <w:p>
      <w:pPr>
        <w:pStyle w:val="Normal"/>
        <w:rPr/>
      </w:pPr>
      <w:r>
        <w:rPr/>
        <w:t xml:space="preserve">6. Jaký ekonomický nástroj má motivovat investory orientovat se na nezemědělskou půdu </w:t>
      </w:r>
    </w:p>
    <w:p>
      <w:pPr>
        <w:pStyle w:val="Normal"/>
        <w:rPr/>
      </w:pPr>
      <w:r>
        <w:rPr/>
        <w:t xml:space="preserve">    </w:t>
      </w:r>
      <w:r>
        <w:rPr/>
        <w:t>případně na půdy horší kvality?    Jaký je postup jeho aplikace v konkrétním případě.</w:t>
      </w:r>
    </w:p>
    <w:p>
      <w:pPr>
        <w:pStyle w:val="Normal"/>
        <w:rPr/>
      </w:pPr>
      <w:r>
        <w:rPr/>
        <w:t xml:space="preserve">7. Jaké sankce hrozí tomu, kdo porušuje povinnosti na úseku ochrany zemědělského půdního </w:t>
      </w:r>
    </w:p>
    <w:p>
      <w:pPr>
        <w:pStyle w:val="Normal"/>
        <w:rPr/>
      </w:pPr>
      <w:r>
        <w:rPr/>
        <w:t xml:space="preserve">    </w:t>
      </w:r>
      <w:r>
        <w:rPr/>
        <w:t>fon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Vlastník zemědělského pozemku – zahrady nacházejícího se v zastavěné části obce chce tento pozemek použít k postavení nového rod. domku .  Jak musí, z hlediska režimu zákona o ochraně zem. půdního fondu postupovat, aby to bylo možn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lastník pozemků (orná půdy) sousedících s drobným vodním tokem  chce  pozemek použít k vybudování  rybníka a věnovat se chovu  ryb  pro vánoční trh.  Uveďte, jak by musel  z hlediska zákona o ochraně zemědělského půdního fondu postupovat, aby to bylo možné. Jaké požadavky uvedeného zákona by musel spln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. V případě pozemku, který byl  dočasně vyjmut ze zemědělského půdního fondu  se blíží konce doby, po kterou měl  pozemek soužit nezemědělskému účelu.  Co musí následovat po uplynutí této doby a jak je právně zajištěno, že  se to také sta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. Peká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2:00Z</dcterms:created>
  <dc:creator>762</dc:creator>
  <dc:description/>
  <cp:keywords/>
  <dc:language>en-US</dc:language>
  <cp:lastModifiedBy>762</cp:lastModifiedBy>
  <cp:lastPrinted>2008-12-04T09:30:00Z</cp:lastPrinted>
  <dcterms:modified xsi:type="dcterms:W3CDTF">2008-12-04T08:32:00Z</dcterms:modified>
  <cp:revision>2</cp:revision>
  <dc:subject/>
  <dc:title>Zadání do semináře z pozemkového práva</dc:title>
</cp:coreProperties>
</file>