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bCs/>
          <w:sz w:val="30"/>
          <w:szCs w:val="30"/>
        </w:rPr>
        <w:t>Vybrané problémy ústavního práva - Ústavní soudnict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dzimní semestr roku 2008/200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Ústavní soudnictv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ákladní vývojové etapy ústavního soudnictví ve světě a na území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Srovnání všeobecného (difúzního) a specializovaného ústavního soudnictv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ostavení Ústavního soudu ČR v soustavě státních orgánů, vztahy k jiným státním orgánům a politickým straná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ravomoc a  působnost Ústavního s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Organizace Ústavního soudu a jeho složení. Řídící orgány Ústavního sou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lénum Ústavního sou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Senáty Ústavního soudu a problémy jejich fungo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Soudce zpravodaj. Postavení, funkce, kompeten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Postavení soudce Ústavního soud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Asistenti soudců. Posta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Obecná  pravidla  řízení  před  Ústavním  soudem. Obecná, zvláštní a subsidiární pravidla – základní charakteristika úprav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Podmínky řízení před Ústavním soudem a jejich zjišťová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Zahájení řízení, přerušení řízení, obnova řízení, odročení ústního jednání  a  zastavení  říze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áležitosti návrhu v jednotlivých typech řízení. Přípustnost návrhu. Subsidiarita v řízení před Ústavním soudem a její dův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Účastníci řízení obecně a v jednotlivých typech říze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Zastoupení a jeho problémy (stát, fyzická a právnická osoba, státní orgán, soud), hrazení nákladů říze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Veřejnost jednání, ústní jednání, dokazování, zvláštnosti doručování, počítání ča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Rozhodnutí  Ústavního  soudu.  Druhy,  struktura,  procedura přijet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rávní názor Ústavního soudu. Stanovisko Ústavního soudu. Odlišné stanovisko soudce. Vyhlašování rozhodnutí. Právní povaha a důsle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Řízení o právnosti právních předpisů před Ústavním soudem. Zvláštnosti abstraktní a konkrétní kontroly. Kontrola právnosti právních předpisů na základě ústavní stíž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Zvláštnosti řízení před Ústavním soudem  o opatřeních k provedení rozhodnutí mezinárodního soudu (§ 117 – 118 ZÚS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Preventivní kontrola mezinárodních smluv.  Ústavní soud a mezinárodní smlouvy podle čl. 10 Ústavy ČR. Kontrola ústavnosti mezinárodních smluv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Ústavní  stížnost podle čl. 87 odst. 1 písm. d) Ústavy ČR. Pojem rozhodnutí, opatření a jiného zásahu do základních práv  a  svobod.  Pravidla  pro  sestavení  a  posuzování  právní stíž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Ústavní  stížnost podle čl. 87 odst. 1 písm. c) Ústavy ČR. Pojem zásahu do práva na samosprá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ávrh politické strany podle čl. 87 odst. 1 písm. j) Ústavy ČR. Zvláštnosti 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Řízení ve věcech poslanců a senátorů podle čl. 87 odst. 1 písm. e) a f) Ústavy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Ústavní  soud a prezident. Typy  vztahů. Řízení před Ústavním soudem ve věcech prezidenta republi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Řízení před Ústavním soudem ve věcech kompetenčních spor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Obnova řízení před Ústavním soud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Řízení před Ústavním soudem ve věcech referenda – stručná charakteristika a výhled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57:00Z</dcterms:created>
  <dc:creator>Prof. JUDr. Jan Filip, CSc.</dc:creator>
  <dc:description/>
  <dc:language>en-US</dc:language>
  <cp:lastModifiedBy>Jan Filip</cp:lastModifiedBy>
  <dcterms:modified xsi:type="dcterms:W3CDTF">2008-12-10T10:07:00Z</dcterms:modified>
  <cp:revision>3</cp:revision>
  <dc:subject/>
  <dc:title>Vybrané problémy ústavního práva - Ústavní soudnictví</dc:title>
</cp:coreProperties>
</file>