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brané problémy ústavního práva - Parlamentní a volební právo</w:t>
      </w:r>
    </w:p>
    <w:p>
      <w:pPr>
        <w:pStyle w:val="Normal"/>
        <w:rPr/>
      </w:pPr>
      <w:r>
        <w:rPr/>
        <w:t>podzimní semestr roku 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lamentní a volební prá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8.</w:t>
        <w:tab/>
        <w:t>Poslanecký mandát. Pojem, vznik, obsah, zá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 xml:space="preserve">Parlamentarismus a jeho předpokl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0.</w:t>
        <w:tab/>
        <w:t>Právní status Parlament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1.</w:t>
        <w:tab/>
        <w:t>Struktura Parlamentu. Zvláštnosti bikameralismu v 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2.</w:t>
        <w:tab/>
        <w:t>Řídící orgány sněmoven a společné schůze sněmov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3.</w:t>
        <w:tab/>
        <w:t>Pomocné orgány sněmoven. Výbory, podvýbory, komise, vyšetřovací komise. Stálé deleg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4.</w:t>
        <w:tab/>
        <w:t>Právní status poslance. Imunita, indemn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5.</w:t>
        <w:tab/>
        <w:t>Poslanecké a senátorské klu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6.</w:t>
        <w:tab/>
        <w:t>Obecná pravidla Parlamentní proced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7.</w:t>
        <w:tab/>
        <w:t>Zákonodárný proces – subjekty, stádia. Zvláštnosti zákonodárného procesu v Senátu v případě obyčejných zákonů, zákonů podle čl. 40 Ústavy a ústavních záko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8.</w:t>
        <w:tab/>
        <w:t>Zvláštní typy zákonodárné procedury a vyslovení souhlasu s ratifikací mezinárodn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9.</w:t>
        <w:tab/>
        <w:t>Petice a jiná podání. Zvláštnosti veřejných sly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0.</w:t>
        <w:tab/>
        <w:t>Interpelace a otázky. Zvláštnosti práva požadovat informace a vysvětlení v Sená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1.</w:t>
        <w:tab/>
        <w:t>Časová pravidla činnosti Parlamentu</w:t>
      </w:r>
    </w:p>
    <w:p>
      <w:pPr>
        <w:pStyle w:val="Normal"/>
        <w:rPr/>
      </w:pPr>
      <w:r>
        <w:rPr/>
        <w:t>42. Vyhlašování právn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Jan Filip</dc:creator>
  <dc:description/>
  <dc:language>en-US</dc:language>
  <cp:lastModifiedBy>Jan Filip</cp:lastModifiedBy>
  <dcterms:modified xsi:type="dcterms:W3CDTF">2008-12-10T10:06:00Z</dcterms:modified>
  <cp:revision>3</cp:revision>
  <dc:subject/>
  <dc:title>Vybrané problémy ústavního práva - Parlamentní a volební právo</dc:title>
</cp:coreProperties>
</file>