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brané problémy ústavního 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>Teorie a praxe právního stá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výuky pro zimní semestr akademického roku 2008/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Pojem právního státu(historické,doktrinální,mezinárodněprávní a pozitivně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 právní aspek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Konstituování právního státu v ČSFR a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Právní stát a demokra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Vázanost státu právem(zákon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Doktrína omezené vlá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Soudní záruky právního stá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Jiné institucionální záruky právního stá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Aktuální otázky vývoje právního státu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iteratura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lahož J.,Právní stát a právněsociologický průzkum,Právník č.10/199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nčák B.,Šimíček V.(eds.),Aktuálnost změn Ústavy ČR,MU,Brno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nčák B.,Šimíček V.,(eds.),Základní lidská práva a právní stát v judikatuře ústavních soudů,MU,Brno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nčák B.,Šimíček V.,(eds.),Deset let Listiny základních práv a svobod v právním řádu ČR a SR,MU,Brno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rlích A.,Právní stát v minulosti a současnost.I : Kunc J.(ed.),Demokracie a ústavnostKarolinum, Praha 1999</w:t>
      </w:r>
    </w:p>
    <w:p>
      <w:pPr>
        <w:pStyle w:val="Normal"/>
        <w:rPr/>
      </w:pPr>
      <w:r>
        <w:rPr>
          <w:i/>
          <w:sz w:val="28"/>
        </w:rPr>
        <w:t>Hloušek V.,Šimíček V(eds.)Dělba soudní moci v České republice,MU 200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loušek V.,Šimíček V.,(EDS.),Výkonná moc v ústavním systému České republiky,MU,Brno 200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ičínský Z.,Ústavněprávní a politické problémy České republiky,Victoria Publishing,Praha 199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lokočka V.,Ústavní systémy evropských států,Linde,Praha 199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rčová E.,Genéza idejí právního státu,Právny obzor 1/199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olek P.,Šimíček V.,Soudní přezkum voleb,Linde,Praha 200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ová úprava správního soudnictví,ASPI Publishing,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dhrázský M.,Přehled judikatury ve věcech voleb,referend a politických stran,ASPI,Praha 200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Šamalík F.,Pokus o puč uvnitř „třetí moci“ ?Kauza zločinů komunismu,Právník č.3/199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Šamalík F.,Vztah Listiny základních práv a svobod k Ústavě České republiky,Právník č.1/200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Šimíček V.,(ED.),Role nejvyšších soudů v evropských ústavních systémech – čas pro změnu ?,MU,Brno 200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Šimíček V.,Postavení prezidenta v ústavním systému České republiky,MU,Brno 200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Šišková N.,Vývoj doktríny základních práv v judikatuře ESD,Právník č.4/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Ústava Č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istina základních práv a svobo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tatut Rady Evrop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ákony upravující základní instituty a instituce právního státu v Č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obecní referendum,obecné,správní a ústavní soudnictví,veřejný ochránce práv,státní zastupitelstv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braná judikatura Ústavního soudu Č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3:00Z</dcterms:created>
  <dc:creator>JUDr. Jiří Kroupa</dc:creator>
  <dc:description/>
  <cp:keywords/>
  <dc:language>en-US</dc:language>
  <cp:lastModifiedBy>69914</cp:lastModifiedBy>
  <cp:lastPrinted>2008-09-26T09:16:00Z</cp:lastPrinted>
  <dcterms:modified xsi:type="dcterms:W3CDTF">2008-10-08T07:23:00Z</dcterms:modified>
  <cp:revision>2</cp:revision>
  <dc:subject/>
  <dc:title>Teorie a praxe právního státu</dc:title>
</cp:coreProperties>
</file>