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k udělení zápočtu studentům s ISP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 předmětu  Teorie práva II (IX. semestr)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zápočtu 1 seminární práci formou odborné eseje v rozsahu cca 8 stran s uvedením i vlastních názorů (text na úrovni publikace v odborném časopisu) na dílčí téma zvolené z níže uvedených obecně formulovaných tém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lobalizace (ekonomika) a práv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tika práva – morálka mo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vo v náboženství – náboženství v práv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život práva v krásné literatuře a umě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ort a práv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ůsobnost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ermeneutika a sdělnost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rmativní regu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e 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ální prameny normotvorb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 rámci eseje proveďte k danému tématu i rozbor jednoho nebo více judikátů vztahujících se k danému témat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př. k působnosti práva si zvolíte téma publikace obecně závazných vyhlášek a najdete judikát (např. Ústavního soudu), který se danou problematikou zabýval a rozeberete ho.  Pouze u témat vysloveně obecně teoretických lze požadavek rozboru judikátu v předložené práci pominout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dbornou esej mi zašlete v elektronické verzi (mailová adresa: Milos.V</w:t>
      </w:r>
      <w:hyperlink r:id="rId2">
        <w:r>
          <w:rPr>
            <w:rStyle w:val="InternetLink"/>
            <w:sz w:val="24"/>
            <w:szCs w:val="24"/>
          </w:rPr>
          <w:t>ecer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law.muni.cz</w:t>
        </w:r>
      </w:hyperlink>
      <w:r>
        <w:rPr>
          <w:color w:val="000000"/>
          <w:sz w:val="24"/>
          <w:szCs w:val="24"/>
        </w:rPr>
        <w:t xml:space="preserve">) nebo předejte v tištěné formě nejpozději do 10. ledna 2009. Po posouzení práce vám mailem sdělím, zda práce splňuje požadavky nebo je ji třeba dopracovat. Případně Vás pozvu k rozpravě nad daným tématem ve stanoveném termí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garant předmětu prof. Večeřa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5.9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1:00Z</dcterms:created>
  <dc:creator>247 Miloš Večeřa</dc:creator>
  <dc:description/>
  <cp:keywords/>
  <dc:language>en-US</dc:language>
  <cp:lastModifiedBy>247 Miloš Večeřa</cp:lastModifiedBy>
  <dcterms:modified xsi:type="dcterms:W3CDTF">2008-09-15T11:23:00Z</dcterms:modified>
  <cp:revision>3</cp:revision>
  <dc:subject/>
  <dc:title>Požadavky k udělení zápočtu studentům s ISP</dc:title>
</cp:coreProperties>
</file>