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pro posluchače studující předmět „Právo životního prostředí II“ v zimním semestru 2008 podle individuálního studijního plánu.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í posluchači jako předpoklad  získání zápočtu zpracují písemně v rozsahu  min. 10 – 15 stran) každé z následujících tém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éma: Právní režim   ochrany vod před odpadními vodami.</w:t>
      </w:r>
    </w:p>
    <w:p>
      <w:pPr>
        <w:pStyle w:val="Normal"/>
        <w:rPr/>
      </w:pPr>
      <w:r>
        <w:rPr/>
        <w:t>2. téma: Ekonomické nástroje  v ochraně ovzduší</w:t>
      </w:r>
    </w:p>
    <w:p>
      <w:pPr>
        <w:pStyle w:val="Normal"/>
        <w:rPr/>
      </w:pPr>
      <w:r>
        <w:rPr/>
        <w:t>3. téma: Právní režim dovozu, vývozu a tranzitu chráněných rostlin a živočichů</w:t>
      </w:r>
    </w:p>
    <w:p>
      <w:pPr>
        <w:pStyle w:val="Normal"/>
        <w:rPr/>
      </w:pPr>
      <w:r>
        <w:rPr/>
        <w:t>4. Právní režim nakládání s obaly</w:t>
      </w:r>
    </w:p>
    <w:p>
      <w:pPr>
        <w:pStyle w:val="Normal"/>
        <w:rPr/>
      </w:pPr>
      <w:r>
        <w:rPr/>
        <w:t>5. Právní režim tzv. „ekologického zemědělství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ná témata je třeba odevzdat </w:t>
      </w:r>
      <w:r>
        <w:rPr>
          <w:b/>
        </w:rPr>
        <w:t xml:space="preserve">v písemně podobě </w:t>
      </w:r>
      <w:r>
        <w:rPr/>
        <w:t xml:space="preserve">nejpozději  do poloviny prosince 200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oc. JUDr. Ing. Milan Pekárek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07:00Z</dcterms:created>
  <dc:creator>762</dc:creator>
  <dc:description/>
  <cp:keywords/>
  <dc:language>en-US</dc:language>
  <cp:lastModifiedBy>762</cp:lastModifiedBy>
  <dcterms:modified xsi:type="dcterms:W3CDTF">2008-09-17T07:15:00Z</dcterms:modified>
  <cp:revision>1</cp:revision>
  <dc:subject/>
  <dc:title>Zadání pro posluchače studující předmět „Právo životního prostředí II“ v zimním semestru 2008 podle individuálního studijního plánu</dc:title>
</cp:coreProperties>
</file>