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o životního prostředí II </w:t>
      </w:r>
      <w:r>
        <w:rPr>
          <w:bCs/>
          <w:sz w:val="28"/>
          <w:szCs w:val="28"/>
        </w:rPr>
        <w:t>(MP904Z)</w:t>
      </w:r>
      <w:r>
        <w:rPr>
          <w:b/>
          <w:sz w:val="28"/>
          <w:szCs w:val="28"/>
        </w:rPr>
        <w:t xml:space="preserve"> – podzim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UDr. Jana Tkáčiková, PhD.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seminární skupiny č. 16, 17: čtvrtek 11.10 – 1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seminář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 do zvláštní části práva životního prostředí. Opakování z obecné části práva životního prostředí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ochrany ovzduší a otázky souvisejíc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ochrany vod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ochrany půdy a lesa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režim ochrany přírody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kládání s odpady a obaly. Disk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dmínky pro získání zápočtu</w:t>
      </w:r>
      <w:r>
        <w:rPr>
          <w:u w:val="single"/>
        </w:rPr>
        <w:t xml:space="preserve"> (blíže viz Program seminářů PŽP II dostupný na ISu)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tivní účast na seminářích </w:t>
      </w:r>
    </w:p>
    <w:p>
      <w:pPr>
        <w:pStyle w:val="Normal"/>
        <w:numPr>
          <w:ilvl w:val="0"/>
          <w:numId w:val="1"/>
        </w:numPr>
        <w:rPr/>
      </w:pPr>
      <w:r>
        <w:rPr/>
        <w:t>zpracování a odevzd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5. 9. 2008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Dr. Jana Tkáčiková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4:00Z</dcterms:created>
  <dc:creator>14747</dc:creator>
  <dc:description/>
  <cp:keywords/>
  <dc:language>en-US</dc:language>
  <cp:lastModifiedBy>14747</cp:lastModifiedBy>
  <cp:lastPrinted>2008-09-24T09:36:00Z</cp:lastPrinted>
  <dcterms:modified xsi:type="dcterms:W3CDTF">2008-10-02T11:46:00Z</dcterms:modified>
  <cp:revision>25</cp:revision>
  <dc:subject/>
  <dc:title>Právo životního prostředí II – podzim 2006</dc:title>
</cp:coreProperties>
</file>