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FINANČNÍHO PRÁVA III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podzimní semestr, akad. rok 2008/2009)</w:t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čast na semináří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průběžné zpracovávání zadaných případových studií – práce ve skupinkách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u w:val="single"/>
        </w:rPr>
        <w:t>ad 2. Zpracovávání případových studií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prvním semináři budou studenti rozděleni do šesti cca čtyřčlenných skupinek I-VI. V rámci těchto skupinek budou následně pracovat v průběhu celého semestru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 práci ve skupinkách bude rovněž vyhrazen určitý prostor přímo na seminářích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Své řešení odevzdá daná skupinka vždy do příslušné odevzdávárny v ISu, a to nejpozději </w:t>
      </w:r>
      <w:r>
        <w:rPr>
          <w:b/>
          <w:sz w:val="22"/>
          <w:szCs w:val="22"/>
        </w:rPr>
        <w:t>do týdne</w:t>
      </w:r>
      <w:r>
        <w:rPr>
          <w:sz w:val="22"/>
          <w:szCs w:val="22"/>
        </w:rPr>
        <w:t xml:space="preserve"> po konání semináře (neurčí-li vyučující jinak). Toto řešení se následně stává novým zadáním pro další skupinku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a skupinku odevzdá řešení vždy pouze jeden její člen. Přímo v názvu souboru bude vždy uvedeno označení skupinky (I-VI – vzor viz níže)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Úvodní zadání případu bude vystaveno ve studijních materiálech na ISu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(IS-Osobní adinistrativa-Student-Studijní materiály předmětu-Organizační pokyny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>Řešení úvodního zadání od jedné skupinky se stane pro další seminář novým zadáním pro skupinku dalš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Pořadí prací: daňové přiznání – sepsání výzvy (zahájení vytýkacího řízení) – odpověď na výzvu (+příprava písemnosti na důkaz) – sepsání rozhodnutí – podání odvolání  – rozhodnutí o odvolání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zorné schéma:</w:t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1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iznán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ání výzvy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 na výzvu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odv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 názvu souboru ukládaného do ISu: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Daňové přiznání: A – I, B – II … vložit do složky Daňové přiznání vaší seminární skupiny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Sepsání výzvy: A – II, B – III … vložit do složky Výzva vaší seminární skupiny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dpověď na výzvu: A – III, B – IV … vložit do složky Odpověď na výzvu vaší seminární skupiny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Rozhodnutí: A – IV, B – V … vložit do složky Rozhodnutí vaší seminární skupiny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dvolání: A – V, B – VI … vložit do složky Odvolání vaší seminární skupiny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2"/>
          <w:szCs w:val="22"/>
        </w:rPr>
        <w:t>Rozhodnutí o odvolání: A – VI, B – I … vložit do složky Rozhodnutí o odvolání vaší seminární skupiny</w:t>
      </w:r>
    </w:p>
    <w:p>
      <w:pPr>
        <w:pStyle w:val="Normal"/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:</w:t>
      </w:r>
    </w:p>
    <w:p>
      <w:pPr>
        <w:pStyle w:val="Normal"/>
        <w:numPr>
          <w:ilvl w:val="1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kupinka I si po prvním semináři stáhne své úvodní zadání z ISu – příklad A (viz výše).</w:t>
      </w:r>
    </w:p>
    <w:p>
      <w:pPr>
        <w:pStyle w:val="Normal"/>
        <w:numPr>
          <w:ilvl w:val="1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ypracované řešení (daňové přiznání k příkladu A) vloží některý z členů skupinky I nejpozději do týdne do příslušné odevzdávárny v ISu (odevzdávárna pro příslušnou skupinu, adresář Daňové přiznání).</w:t>
      </w:r>
    </w:p>
    <w:p>
      <w:pPr>
        <w:pStyle w:val="Normal"/>
        <w:numPr>
          <w:ilvl w:val="1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 dalším seminářem si toto řešení (daňové přiznání k příkladu A) skupinky I z odevzdávárny stáhne skupinka II. Podle pokynů vyučujícího zahájí vytýkací řízení (sepíše výzvu).</w:t>
      </w:r>
    </w:p>
    <w:p>
      <w:pPr>
        <w:pStyle w:val="Normal"/>
        <w:numPr>
          <w:ilvl w:val="1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Hotovou výzvu vloží skupinka II do příslušné odevzdávárny (odevzdávárna pro příslušnou skupinu, adresář Výzva). 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osti stanoví jednotliví vyučující na vašem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33:00Z</dcterms:created>
  <dc:creator>Michal Radvan</dc:creator>
  <dc:description/>
  <cp:keywords/>
  <dc:language>en-US</dc:language>
  <cp:lastModifiedBy>Michal Radvan</cp:lastModifiedBy>
  <dcterms:modified xsi:type="dcterms:W3CDTF">2008-09-20T15:34:00Z</dcterms:modified>
  <cp:revision>1</cp:revision>
  <dc:subject/>
  <dc:title>ZÁKLADNÍ POKYNY PRO STUDENTY FINANČNÍHO PRÁVA III</dc:title>
</cp:coreProperties>
</file>