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CÍRKEVNÍ  PRÁVO</w:t>
      </w:r>
    </w:p>
    <w:p>
      <w:pPr>
        <w:pStyle w:val="Normal"/>
        <w:rPr>
          <w:sz w:val="28"/>
        </w:rPr>
      </w:pPr>
      <w:r>
        <w:rPr>
          <w:sz w:val="28"/>
        </w:rPr>
        <w:t>otázky k postupové zkoušce</w:t>
      </w:r>
    </w:p>
    <w:p>
      <w:pPr>
        <w:pStyle w:val="Normal"/>
        <w:rPr>
          <w:sz w:val="24"/>
        </w:rPr>
      </w:pPr>
      <w:r>
        <w:rPr>
          <w:sz w:val="24"/>
        </w:rPr>
        <w:t>šk.r. 2008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Pojem církevního práva (kanonisti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ývoj církevní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ystematika CIC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ákony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rávní obyč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becně závazná nařízení a instru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Individuální správní 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tanovy a jednací řá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Fyzické a právní o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ní úř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Boží lid - ústavní právo Katolické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oc říd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apež a biskupský sbor, biskupský sněm, kardinálové, římská kurie, papežští vysla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ístní církve, biskup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polečenství místních círk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Struktura Katolické církve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nitřní uspořádání místních círk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Řeholní právo - po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polečnosti zasvěceného živ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Řády , kongregace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Učitelský úřad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ř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Biřm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ejsvětější eucharis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 smí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 pomazání nemoc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 svě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anže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tatní úkony boho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svátná místa a 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ajetek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ločiny a tresty - obecné nor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Tresty za jednotlivé zloč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becné normy o soud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oudní řízení spor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ěkterá zvláštní řízení, trestní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harakteristika nekatolických církví a náboženských společenství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ní zřízení Českobratrské církve evangel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práva Českobratrské církve evangel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řízení Církve československé husits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 československá husitská, její právní a celkový vý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ravoslavná církev v českých zem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tatní státem uznané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 a stát - různé modely vzt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ezaropapismus, du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apocezar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Jurisdikcion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nkordátní prá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Konkordát z roku 18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odus vive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atikán a Česká republ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nfesní prá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Čl. 15 LZPS  2)199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Čl. 16 LZPS  2)199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ákon 218/1949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Zákon 3/2002 Sb. /nález 4/2003 Sb.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ývoj konfesního práva od r.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tlačování náboženských svobod 1948-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Hnutí za lidská práva, zejména obnovu svobod náboženského vyznání v letech 1948-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ovelizace CI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i/>
          <w:sz w:val="24"/>
        </w:rPr>
        <w:t>JUDr. Michal Lamparter –listopad,2008/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1:00Z</dcterms:created>
  <dc:creator>Lenka KARPISKOVA</dc:creator>
  <dc:description/>
  <cp:keywords/>
  <dc:language>en-US</dc:language>
  <cp:lastModifiedBy>69914</cp:lastModifiedBy>
  <cp:lastPrinted>2008-12-09T10:17:00Z</cp:lastPrinted>
  <dcterms:modified xsi:type="dcterms:W3CDTF">2008-12-09T09:21:00Z</dcterms:modified>
  <cp:revision>2</cp:revision>
  <dc:subject/>
  <dc:title>POLITOLOGIE</dc:title>
</cp:coreProperties>
</file>