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OGRAM PŘEDNÁŠ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/>
      </w:pPr>
      <w:r>
        <w:rPr>
          <w:b/>
          <w:sz w:val="28"/>
          <w:szCs w:val="28"/>
        </w:rPr>
        <w:t>podzimního IX. semestru - ak. r.  2008/200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spacing w:before="0" w:after="120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MV917K KRIMINOLOG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přednášející: </w:t>
        <w:tab/>
        <w:t>doc. JUDr. Josef Kuchta, CSc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JUDr. Jana Zezulová, Ph.D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RNDr. Tomáš Dacík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Mgr. Ivana Kabátová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aždý lichý čtvrtek 18.15  - 19.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. </w:t>
        <w:tab/>
      </w:r>
      <w:r>
        <w:rPr>
          <w:b/>
          <w:sz w:val="28"/>
          <w:szCs w:val="28"/>
          <w:u w:val="single"/>
        </w:rPr>
        <w:t>PŘEDNÁŠKA – 25. 9. 2008</w:t>
      </w:r>
    </w:p>
    <w:p>
      <w:pPr>
        <w:pStyle w:val="Heading3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>Pojem kriminologie, předmět kriminologie, její postavení v rámci trestněprávních disciplín. Latentní kriminalita, kriminální statistiky. Metodologie kriminolog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II. </w:t>
        <w:tab/>
        <w:t xml:space="preserve">PŘEDNÁŠKA – 9. 10. 2008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ní kriminologické školy a směry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Vývoj kriminality v ČR.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III. </w:t>
        <w:tab/>
        <w:t xml:space="preserve">PŘEDNÁŠKA – 23. 10. 2008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sobnost pachatele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>Viktimologie a nauka o obětec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říčiny kriminalit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V. </w:t>
        <w:tab/>
        <w:t>PŘEDNÁŠKA – 6. 11. 200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Kriminalita mladistvých a její trestání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V. </w:t>
        <w:tab/>
        <w:t xml:space="preserve">PŘEDNÁŠKA – 20. 11. 2008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Základy kriminální antropolog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VI. </w:t>
        <w:tab/>
        <w:t xml:space="preserve">PŘEDNÁŠKA – 4. 12. 2008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Problematika probační a mediační služby. Postpenitenciární péč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VII. </w:t>
        <w:tab/>
        <w:t xml:space="preserve">PŘEDNÁŠKA – 18. 12. 2008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Exkurze do věznic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3:00Z</dcterms:created>
  <dc:creator>1734</dc:creator>
  <dc:description/>
  <cp:keywords/>
  <dc:language>en-US</dc:language>
  <cp:lastModifiedBy>1734</cp:lastModifiedBy>
  <dcterms:modified xsi:type="dcterms:W3CDTF">2008-08-25T08:18:00Z</dcterms:modified>
  <cp:revision>2</cp:revision>
  <dc:subject/>
  <dc:title>PROGRAM PŘEDNÁŠEK</dc:title>
</cp:coreProperties>
</file>