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0"/>
        </w:rPr>
      </w:pPr>
      <w:r>
        <w:rPr>
          <w:sz w:val="36"/>
          <w:szCs w:val="36"/>
        </w:rPr>
        <w:t>PROGRAM SEMINÁŘ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IX. podzimní semestr - ak. rok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spacing w:before="0" w:after="120"/>
        <w:rPr/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seminarizující: </w:t>
        <w:tab/>
        <w:t>doc. JUDr. Josef Kuchta, CSc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/>
      </w:pPr>
      <w:r>
        <w:rPr>
          <w:sz w:val="28"/>
          <w:szCs w:val="28"/>
        </w:rPr>
        <w:t xml:space="preserve">I. </w:t>
        <w:tab/>
        <w:t xml:space="preserve">SEMINÁŘ  </w:t>
        <w:tab/>
        <w:t xml:space="preserve">2. 10. a 9. 10. 2008  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recidivy.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 xml:space="preserve">SEMINÁŘ  </w:t>
        <w:tab/>
        <w:t xml:space="preserve">16. 10. a 23. 10. 2008 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hospodářské a majetkové kriminality.</w:t>
      </w:r>
    </w:p>
    <w:p>
      <w:pPr>
        <w:pStyle w:val="Normal"/>
        <w:tabs>
          <w:tab w:val="clear" w:pos="708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. SEMINÁŘ  </w:t>
        <w:tab/>
        <w:t>30. 10. a 6. 11. 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drogové kriminali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EMINÁŘ</w:t>
        <w:tab/>
        <w:t>13. 11. a 20. 11. 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trestných činů v dopravě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 a podmínky násilné trestné čin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SEMINÁŘ</w:t>
        <w:tab/>
        <w:t>27. 11. a  4. 12. 200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rganizovaná kriminalita, terorizmu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8"/>
          <w:szCs w:val="28"/>
          <w:u w:val="single"/>
        </w:rPr>
        <w:t>VI. SEMINÁŘ</w:t>
        <w:tab/>
        <w:t>11. 12. 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. 12. 2008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Kriminalita žen, etnická kriminalita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i/>
          <w:sz w:val="28"/>
          <w:szCs w:val="28"/>
        </w:rPr>
        <w:t>Zápočty.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/>
        <w:t xml:space="preserve">Sk. 1: každý sudý  čtvrtek 18:15--19:45 030 </w:t>
        <w:br/>
      </w:r>
    </w:p>
    <w:p>
      <w:pPr>
        <w:pStyle w:val="Normal"/>
        <w:rPr>
          <w:sz w:val="28"/>
        </w:rPr>
      </w:pPr>
      <w:r>
        <w:rPr/>
        <w:t xml:space="preserve">Sk. 2:  každý lichý čtvrtek 9:35--11:05 133 </w:t>
        <w:br/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Podmínky pro zápočet: účast na semináří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0:00Z</dcterms:created>
  <dc:creator>1734</dc:creator>
  <dc:description/>
  <cp:keywords/>
  <dc:language>en-US</dc:language>
  <cp:lastModifiedBy>1734</cp:lastModifiedBy>
  <dcterms:modified xsi:type="dcterms:W3CDTF">2008-08-25T08:24:00Z</dcterms:modified>
  <cp:revision>2</cp:revision>
  <dc:subject/>
  <dc:title>PROGRAM SEMINÁŘŮ</dc:title>
</cp:coreProperties>
</file>