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isterské studium – 9. semestr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vinně volitelný předmět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iskreční pravomoc veřejné správy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ednášek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8/200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9.9.2008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í uvážení, diskreční pravomoc, neurčité pojmy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správního uvážení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3.10.2008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zanost a volnost v rozhodování veřejné správy.   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správního uvážení k veřejným subjektivním právům. Správní    uvážení jako projev pravomoci správního orgán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7.10.2008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a obsahová stránka správního uvážení. Čím je ovládáno správní uvážení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0.11.2008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a souvislosti správního uvážení ve správním řádu, včetně přezkoumání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4.11.2008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zkoumání rozhodnutí se správním uvážením podle soudního řádu správního a podle části páté o.s.ř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8.12.2006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</w:rPr>
        <w:t xml:space="preserve">Judikatura ve věcech správního uvážení. Shrnutí problematiky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ínky pro udělení kolokvia: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i/>
          <w:iCs/>
        </w:rPr>
        <w:t>Příprava do diskuze a účast na diskuzích ke zvolenému tématu na semináří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ýběr témat bude proveden na první přednášce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57:00Z</dcterms:created>
  <dc:creator>Soňa</dc:creator>
  <dc:description/>
  <dc:language>en-US</dc:language>
  <cp:lastModifiedBy>Soňa</cp:lastModifiedBy>
  <dcterms:modified xsi:type="dcterms:W3CDTF">2008-09-17T17:04:00Z</dcterms:modified>
  <cp:revision>7</cp:revision>
  <dc:subject/>
  <dc:title/>
</cp:coreProperties>
</file>