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ů podzimního IX. semestru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ademického roku 2008/2009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40"/>
          <w:szCs w:val="40"/>
        </w:rPr>
        <w:t>MV937K TRESTNÍ PRÁVO V APLIKAČNÍ PRAXI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učující: JUDr. Marek Fryšták, Ph.D., Mgr. Michal Galát,  Mgr. Daniel Plšek, JUDr. Eva Žďárská, Mgr. Jana Bernreiterová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rFonts w:cs="Arial" w:ascii="Arial" w:hAnsi="Arial"/>
          <w:b/>
          <w:sz w:val="24"/>
          <w:u w:val="single"/>
        </w:rPr>
        <w:t>1. seminář  – 9.10.2008  - JUDr. Fryštá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  <w:t>1)</w:t>
        <w:tab/>
        <w:t>Úvodní informace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výuk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ínky  kolokv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meny studia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  <w:t>2)</w:t>
        <w:tab/>
        <w:t xml:space="preserve">Trestná činnost proti měně  - průběh přípravného řízení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lecké zkoumání,  posudky ČN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hranné prvky české měny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istické údaj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/>
      </w:pPr>
      <w:r>
        <w:rPr>
          <w:rFonts w:cs="Arial" w:ascii="Arial" w:hAnsi="Arial"/>
          <w:sz w:val="24"/>
        </w:rPr>
        <w:t>účast obhájce na úkone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kon dozoru státního zástupc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í trend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ladní kriminalistické otázky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. seminář - 23.10.2008 - JUDr. Žďárská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Organizovaná trestná činnost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uistik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tíraný převod věci, použití age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slechy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3. seminář  -  6.11.2008 - Mgr. Galá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Hospodářská a majetková trestná činnos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etřování daňových podvodů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ední trendy v hospodářské a majetkové trestné činnosti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4. seminář -  20.11.2008  - Mgr. Bernreiterová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ab/>
        <w:tab/>
        <w:tab/>
        <w:t xml:space="preserve">Mravnostní trestná činnos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ja a Pája a jejich využití při  výsleších a vyšetřovacích úkone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pravdivé oznámení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esty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nam znaleckého zkoumání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seminář  – 4.12.2008 -  Mgr. Plše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   Řízení před soudem z pohledu soudce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 soudce po nápadu obžalob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běžné projednání obžalob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 soudce při nařízení hlavního líče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ení hlavního líčení, průběh dokazová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odnutí soudu v hlavním líčení, případně mimo hlavní líčení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05" w:leader="none"/>
          <w:tab w:val="left" w:pos="1276" w:leader="none"/>
          <w:tab w:val="left" w:pos="1559" w:leader="none"/>
          <w:tab w:val="left" w:pos="2126" w:leader="none"/>
        </w:tabs>
        <w:ind w:left="1005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. seminář  – 18.12.2008  - všichni vyučující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8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127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Kolokvium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i/>
          <w:sz w:val="24"/>
          <w:u w:val="single"/>
        </w:rPr>
        <w:t>Podmínky kolokvi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79" w:hanging="219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Účast na seminární výuc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67" w:hanging="20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eminární práce v rozsahu 30 stran na jedno vybrané téma (Příčiny a prevence hospodářské kriminality, Motivace k páchání mravností trestné činnosti, Fenomén selftradingu  - má být toto jednání trestné, má být samostatným trestným činem, Způsoby odkrývání  mezinárodní drogové trestné činnosti, Provádění důkazů v hlavním líčení stranami trestního řízení) - bližší podmínky zpracování a kolokvia budou sděleny e-mailem před zahájením výuky, respektive  upřesněny  na prvním semináři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49" w:hanging="189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bsolvování kolokvia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i/>
          <w:sz w:val="24"/>
          <w:u w:val="single"/>
        </w:rPr>
        <w:t>Doporučená literatur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567" w:hanging="20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Fryšták, M. a kol. Trestní právo v aplikační praxi. Brno: Masarykova univerzita. 2006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0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1:00Z</dcterms:created>
  <dc:creator>PrF</dc:creator>
  <dc:description/>
  <cp:keywords/>
  <dc:language>en-US</dc:language>
  <cp:lastModifiedBy>1734</cp:lastModifiedBy>
  <dcterms:modified xsi:type="dcterms:W3CDTF">2008-08-28T06:01:00Z</dcterms:modified>
  <cp:revision>2</cp:revision>
  <dc:subject/>
  <dc:title>Program seminářů podzimního IX</dc:title>
</cp:coreProperties>
</file>