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274"/>
        <w:gridCol w:w="1559"/>
        <w:gridCol w:w="3831"/>
        <w:gridCol w:w="254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>
                <w:b/>
                <w:b/>
              </w:rPr>
            </w:pPr>
            <w:r>
              <w:rPr>
                <w:b/>
              </w:rPr>
              <w:t>LV-Leiterin/LV-Leiter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Wintersemester 20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30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allgemeiner Te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Ivana Bu</w:t>
            </w:r>
            <w:r>
              <w:rPr>
                <w:lang w:val="cs-CZ"/>
              </w:rPr>
              <w:t>čkov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allgemeiner Te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Ivana Bu</w:t>
            </w:r>
            <w:r>
              <w:rPr>
                <w:lang w:val="cs-CZ"/>
              </w:rPr>
              <w:t>čkov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4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allgemeiner Te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Ivana Bu</w:t>
            </w:r>
            <w:r>
              <w:rPr>
                <w:lang w:val="cs-CZ"/>
              </w:rPr>
              <w:t>čkov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21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 xml:space="preserve">BR: Schuldrech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Manfred T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4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Schuld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Manfred T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1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 xml:space="preserve">BR: Schuldrech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Manfred T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8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Sachen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25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Sachen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B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2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Schadenersat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Prof. Dr. Martin Schaue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B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BR: Schadenersat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Prof. Dr. Martin Schauer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Sommersemester 20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3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Handels- und Gesellschafts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0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Handels- und Gesellschafts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7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Handels- und Gesellschaftsrech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24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 xml:space="preserve">Grundzüge des Kapitalmarkt- </w:t>
            </w:r>
          </w:p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und Wertpapierrech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Maria Doral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3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Grundzüge des Prozessrech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Iva Hirt-Tlapá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0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Grundzüge des Prozessrech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Dr. Iva Hirt-Tlapá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14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9:35 – 12: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left"/>
              <w:rPr/>
            </w:pPr>
            <w:r>
              <w:rPr/>
              <w:t>Gastvortra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/>
            </w:pPr>
            <w:r>
              <w:rPr/>
              <w:t>N.N.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feierliche Zeugnisübergabe</w:t>
            </w:r>
          </w:p>
        </w:tc>
      </w:tr>
    </w:tbl>
    <w:p>
      <w:pPr>
        <w:pStyle w:val="Normal"/>
        <w:spacing w:lineRule="exact" w:line="360"/>
        <w:ind w:right="-56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397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67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1:00Z</dcterms:created>
  <dc:creator>Standardgerät 1999</dc:creator>
  <dc:description/>
  <cp:keywords/>
  <dc:language>en-US</dc:language>
  <cp:lastModifiedBy>USER</cp:lastModifiedBy>
  <cp:lastPrinted>2008-09-09T11:53:00Z</cp:lastPrinted>
  <dcterms:modified xsi:type="dcterms:W3CDTF">2008-09-09T10:10:00Z</dcterms:modified>
  <cp:revision>3</cp:revision>
  <dc:subject/>
  <dc:title>Blok</dc:title>
</cp:coreProperties>
</file>