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CT ON THE CONSTITUTIONAL COURT</w:t>
      </w:r>
    </w:p>
    <w:p>
      <w:pPr>
        <w:pStyle w:val="FormtovanvHTM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FormtovanvHTM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of 16 June 1993, No. 182/1993 Sb.</w:t>
      </w:r>
    </w:p>
    <w:p>
      <w:pPr>
        <w:pStyle w:val="FormtovanvHTM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s amended by Acts No. 331/1993 Sb., 236/1995 Sb., 77/1998 Sb., 18/2000 Sb., 132/2000 Sb., 48/2002 Sb., 202/2002 Sb., 320/2002 Sb., 114/2003 Sb., 83/2004 Sb.)</w:t>
      </w:r>
    </w:p>
    <w:p>
      <w:pPr>
        <w:pStyle w:val="FormtovanvHTM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arliament has enacted the following statute of the Czech Republic:</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IRST PA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ganization of the Constitutional Cou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Constitutional Court [hereinafter "Court"] shall consist of a Chairperson, two Vic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irpersons, and other Justic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hairperson and the Vice-Chairpersons of the Cou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rom among the Justices of the Court [hereinafter "Justices"], the President of the Republic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ereinafter "President"] shall appoint a Chairperson and two Vice-Chairpersons of the Court [hereinaft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irperson" and "Vice-Chairpers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The Chairperson shall:</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represent the Court externall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perform the administrative work of the Cou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call meetings of the Plenum of the Court [hereinafter "Plenum"], fix the      agenda for, an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rect the business of  meeting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  appoint Chairpersons of Panels of the Court  [hereinafter "Panel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  perform other duties placed upon her by statute.</w:t>
      </w:r>
    </w:p>
    <w:p>
      <w:pPr>
        <w:pStyle w:val="FormtovanvHTM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Vice-Chairpersons shall act on behalf of the Chairperson in her absence, to the extent an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the order determined by the Plenum.</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With the consent of the Plenum, the Chairperson may delegate the long-term performance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ertain of her duties to the Vice-Chairpers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stic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The office of Justice is a public offic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Justices may not be prosecuted for administrative offense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It is incompatible with the performance of his duties for a Justice to hold some oth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mpensated positions or to engage in some other profit-making activities, with the exception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anagement of his own assets and activities of a scholarly, pedagogical, literary or artistic natur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vided that such activities are not to the detriment of the office of Justice, its significance and dignity, an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o not tend to undermine confidence in the independence and impartiality of the decision-making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The performance of the office of Justice is also incompatible with membership in a politic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ty or political movem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Justice is obliged to maintain secrecy concerning matters about which she learned in connect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ith the performance of her judicial duties.  This obligation continues even after she has left her judici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fic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The President shall seek the consent of the Senate to his appointment of a Justic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the President does not obtain consent under paragraph 1 within 60 days of his request, onl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ue to the fact that the Senate did not vote on the matter within the above-stated period, then the Senat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hall be deemed to have given its cons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Justice may resign from her office by means of a declaration to that effect made before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esident.  If she is prevented by serious circumstances from so doing, she may make a writte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claration in the form of a notarial recor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 Justice's office shall terminate on the day after he makes a declaration pursuant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agraph 1 or on the day after such a declaration is delivered to the Presid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A Justice's office shall also terminat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upon the expiration of the term for which she was appoint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on the day she ceases to be eligible for election to the Senat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on the day a decision by which she is convicted of the willful commission of a criminal offens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comes final;</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upon the announcement by the Court of a ruling under § 144 terminating her offic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If a Justice's seat is left vacant due to his office terminating pursuant to paragraph 3,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irperson shall so inform the President without dela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sistants to Justic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At least one Assistant shall be named for each Justic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Chairperson names and recalls each Assistant on the basis of a proposal of the Justice f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om she will work.</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9</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ny citizen may be named an Assistant, provided he has a character beyond reproach an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as completed a university legal educati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n Assistant may resign from her position; her duties shall terminate on the day after her lett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 resignation is delivered to the Chairpers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  An Assistant's position shall also terminat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upon the termination of the office of the Justice whose Assistant he was nam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on the day a decision, by which the Assistant is convicted of a criminal offens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comes final;</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  upon his recall.</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An Assistant is obliged to maintain secrecy concerning matters about which she learned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nection with the performance of her duties.  This obligation continues even after she has left h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sition.  The Chairperson may relieve her of this obliga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0</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tatus of Justices and Assistants in Employment Relat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Unless this Statute provides otherwise, the provisions of the Labor Code shall apply to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mployment relations pertaining to the office of a Justice and the position of an Assista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lenum</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Plenum shall be composed of all Justices.  Unless this Statute provides otherwise,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lenum may take actions and adopt resolutions when at least ten Justices are pres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The Plenum shall have competence to decide up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petitions proposing the annulment, pursuant to Article  87 para. 1, lit. a) of the Constitution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zech Republic  [hereinafter "Constitution"], of an Act of Parliament  [hereinafter "statute"] 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vidual provisions thereof;</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petitions proposing the annulment, pursuant to Article  87 para. 1, lit. b) of the Constitution,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ther enactments or individual provisions thereof;</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a constitutional charge, under Article 87 para. 1, lit. g) of the Constitution, brought by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nate against the President,  as referred to in Article 65 para. 2 of the Constitu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a petition by the President, under Article 87 para. 1, lit. h) of  the Constitution, seeking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nulment of a concurrent resolution of the Assembly of Deputies and the Senate, as referred to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cle 66 of the Constitu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  disputes, under Article 87 para. 1, lit. j) of the Constitution, over whether a decision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issolve a political party or some other decision relating to the activities of  a political party is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formity with constitutional acts and with statut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 remedial actions, pursuant to Article 87 para. 1, lit. l) of the Constitution, from a decis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f the President declining to call a referendum on the Czech Republic?s accession to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uropean Un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g)  disputes, under Article 87 para. 1, lit. m) of the Constitution, over whether the manner in whic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referendum on the Czech Republic?s accession to the European Union was held is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formity with the Constitutional Act on the Referendum on the Czech Republic?s Accession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European Union and with the statute issued in implementation thereof.</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  other matters, under Article 87 para. 1 of the Constitution, if a Panel has not resolved them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ue to the fact that no proposed resolution received a majority of votes (§ 21 para. 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  the determination of the Court's position on a proposition of law which differs from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ition of law announced by the Court in a previous judgment (§ 2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j)  petitions for rehearing of a proceeding and such reopened proceedings pursuant to §§ 119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9b</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  additional matters under Article 87 para. 1 of the Constitution, if it reserves them to itself;</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l)  the regulation of its internal relat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  the establishment of Panels and the rules for the distribution of the caseload among them.</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The Plenum further makes decisions on petitions, pursuant to Article 87 para. 2 of the Constitution, f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judging the conformity of treaties with the constitutional orde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t conferences each Justice is entitled, before a vote is taken on a matter, to submit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for resolving i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Each Justice is required to vote for one of the proposals for resolving the matter submitt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fore a vote was take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If none of the proposals for resolving the matter receives the necessary majority (§ 13),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Justices shall vote again but, prior to taking that vote, the Justices whose proposals were voted upon shal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tate whether they continue to adhere to their positions; at this time, Justices may submit other proposal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resolving the matte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If the procedure under paragraphs 1 to 3 does not result in the adoption of a decisio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stices shall vote on the two proposals which received the most votes in the preceding round of vot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5)  In matters concerning the discontinuance of a disciplinary proceeding (§ 139 para. 1),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bjections to a ruling in a disciplinary proceeding (§ 142 paras. 1-3), or proposals for a ruling terminat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Justice's office (§ 144 para. 1), the vote shall be by secret ballo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he Plenum adopts a decision if a majority of the Justices present are in favor of it.  If the matt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cerns a decision under Article 87 para. 1, lit. a), g) or h), or Article 87 para. 2 of the Constitution, or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cision adopted on the basis of a proposition of law which differs from a proposition of law announc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y the Court in an earlier judgment, it is adopted if at least nine Justices present are in favor of i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Justice who disagrees with the decision of the Plenum in matters referred to in § 11 para. 2, li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 k), or with its reasoning, has the right to have his differing opinion noted in the record of discussion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d appended to the decision with his name stat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nel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Court shall create, from among its judges, four three-member Panels for decision-mak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matters under Article 87 para. 1 of the Constitution which do not fall within the jurisdiction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lenum and in matters under § 43 para. 2.</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The Chairperson and Vice-Chairpersons may not be a permanent member of a Panel.</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6</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Pursuant to rules laid down by the Plenum, the Chairperson shall prepare the work schedul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istributing the caseload among Panels for each calendar yea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7</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Chairperson appoints the Panel Chairpersons for a period of one year.  A Justice ma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t be appointed to this position in two successive year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Panel member who is senior by age shall substitute for the Panel Chairperson when she 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s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8</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When a Panel member is absent, the Justice whom the work schedule assigns to that Pane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hall temporarily substitute for that Panel membe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The Chairperson or the Vice-Chairpersons may act as substitute members of a Panel.</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9</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Panel Chairpersons shall call Panel meetings and direct their busines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Panel are competent to take actions and adopt resolutions when all of their members ar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esent; they adopt resolutions by majority vote.  In order to adopt a resolution in matters under § 43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a. 2, the agreement of all Panel members is requir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0</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t conferences, each Panel member is entitled, before a vote is taken on a matter, to submit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for resolving the matte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Each Panel member is required to vote for one of the proposals for resolving the matt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bmitted before a vote was take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voting shall be conducted such that each Panel member orally states with which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bmitted proposals for decision he agre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none of the proposals for decision on the merits of the matter receives a majority of vote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ursuant to the procedure in § 20, the Panel Chairperson shall, without undue delay, submit the matter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lenum for its decision [§ 11 para. 2, lit. h)].</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With regard to other issues, if there is a tie vote in a Panel, the Chairperson?s vote shall b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cisiv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Panel member who disagrees with the Panel's decision in a matter, or with its reasoning, has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ight to have his differing opinion noted in the record of discussions and appended to the decision with h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me stat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f in connection with its decision-making, a Panel determines upon a proposition of law differ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rom a proposition of law announced by the Court in a previous judgment, it shall submit the issue to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lenum for its consideration.  The Plenum's determination is binding on the Panel in further proceed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n matters submitted to the Plenum [§ 11 para. 2, lit. h)], the Chairperson of the Court may ope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envelope containing the record of the conference and of votes only with the Plenum?s cons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suring Peace and Orde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ssemblies [1] within 100 meters of the Constitutional Court building or of other locations wher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urt is conducting its proceedings are forbidde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ct No. 84/1990 Sb., on the Right of Assembly, as amended by Act No. 175/1990 Sb.</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6</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eat of the Cou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seat of the Court shall be in the city of Brno.</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OND PA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edings before the Cou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PTER ON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neral Provis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7</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Institution of a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petition instituting a proceeding before the Court may be submitted by any person s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uthorized by this Statute [hereinafter "petitione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The proceeding commences on the day the petition is delivered to the Cou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ties and Secondary Parties to a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8</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The petitioner and those specified by this Statute shall be parties to a proceed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Persons to whom this Statute grants the status shall be secondary parties, unless they waiv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status.  They shall have the same rights and duties as parties to a proceed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If doubt should arise as to whether a person qualifies as a secondary party, the Court shal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solve the issue by rul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If in connection with its decision-making, a court is a party or a secondary party to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ceeding before the Court, the term "court" shall be understood to mean the relevant panel or individu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dg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9</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n proceedings before the Court, a party or a secondary party may be represented only by a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ttorney to the extent provided for in special statutes and enactments.  A party may have only one counse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the same matte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30</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natural or a legal person who is a party or a secondary party to a proceeding before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t must be represented by an attorney to the extent provided for in special statutes and enactment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the state is a party or a secondary party to a proceeding before the Court, it shall b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presented by the organizational unit of the State competent pursuant to a special legal enactment, and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ead of that organizational unit, or the employee thereof to whom she entrusts the task, shall act i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ceeding on the state´s behalf; the state´s right to have itself represented in the manner laid down in sec.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9 shall not, however, be affected thereby.  If, pursuant to a special legal enactment,[2a] the State Office f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presentation in Property Matters represents the state, that Office´s employee so entrusted by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rector thereof shall act in the proceeding on the state´s behalf.</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Unless this Statute provides otherwise, that person authorized, by special statutes an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actments, to act on behalf of a governmental body or office shall act for that body or office in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ceeding before the Court.  Their right to be represented by an attorney to the extent provided for b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ecial statutes and enactments, is not affected thereb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  The chairperson of a panel shall act on behalf of a cou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a]</w:t>
        <w:tab/>
        <w:t>Act No. 201/2002 Sb., on the Office for State Representation in Property Matter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3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n a proceeding before the Court, the counsel for a party under § 29 or § 30 para. 1 is no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titled to have a trainee attorney stand in for him.</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t must be explicitly stated in the power of attorney authorizing a person to act as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presentative under § 29 or § 30 para. 1 that the power of attorney is given for the purpose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presentation before the Cou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3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ights and Duties of Parti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Parties and secondary parties are entitled to give their views on the petition instituting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ceeding, make submissions to the Court, examine the file (with the exception of voting records), mak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xcerpts from and copies of it, take part in any oral hearing in the matter, put forward evidence, and b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sent during the taking of evidence conducted apart from an oral hearing.</w:t>
      </w:r>
    </w:p>
    <w:p>
      <w:pPr>
        <w:pStyle w:val="FormtovanvHTM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3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Language of Proceed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Czech language shall be used in proceedings before the Court.  Individuals may use thei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tive language during oral hearings, or other proceedings in which individuals take par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an individual party or a secondary party takes part in a proceeding, or if a witness or a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xpert witness gives evidence before the Court, in a language other than Czech, the Court shall call up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assistance of an interpreter; with the agreement of the participants, an interpreter is not necessary i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stimony is given in the Slovak language.  It shall be stated in the record that an interpreter was us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Similarly, the Court shall call upon an interpreter if a deaf, mute, or deaf-mute person is tak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t, if it is not possible to communicate with him in some other reliable manne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titions Instituting a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3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petition instituting a proceeding shall be submitted to the Court in writing.  The follow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ust be evident from the petition: the person who is making it, the matter to which it relates, and tha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hich is sought.  The petition must be signed and dated.  Further, the petition shall include a tru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scription of the crucial facts and indicate the evidence which the petitioner will introduce, and it must b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vident from it what the petitioner is claiming; the petition must contain other things called for by th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ut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 sufficient number of copies of the petition instituting a proceeding should be submitted s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at the Court can retain one copy and one copy can be delivered to each party or secondary party wh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s referred to in the peti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3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petition instituting a proceeding is inadmissible if it relates to a matter upon which the Cour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as already passed judgment and in other instances provided for by this Statut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 petition shall also be inadmissible in instances when the Court has already taken som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ction in the same matter; if one is submitted by an authorized petitioner, he has the right to take part, as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ondary party, in the proceeding concerning the earlier submitted peti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Exclusion of a Justic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36</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Justice shall be excluded from the consideration of and decision-making in a matter if h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mpartiality may be doubted due to the fact that she has some connection to the matter, a party,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ondary party, or the counsel of any of them.</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 Justice shall also be excluded if she was active in the same matter while performing som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ther office or profession, prior to becoming a Justice of the Cour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Activities related to the preparation, consideration, or adoption of a statute or some oth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actment are not considered the type of activities meant in paragraph 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37</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party to a proceeding may declare, at the beginning of the first oral hearing at the latest, tha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he objects to any of the Justices whom she considers to be biased.  The objection must include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sons therefor.  A Justice to whom an objection is made is required to give his opinion there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 Justice may declare that he considers himself to be biased in a matter; he shall state h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sons in the declara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38</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the proceeding is before the Plenum, it shall decide whether to exclude the Justice;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Justice whom the decision on exclusion concerns shall not vote. If the proceeding is before a Pane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other Panel designated by the work schedule shall make the decisi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With regard to the exclusion of an Assistant to a Justice, a court reporter, an expert witnes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r an interpreter, the provisions of §§ 36 and 37 apply mutatis mutandis.  If the matter is being decided b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Plenum, the Chairperson shall make the decision whether to exclude her, and if the matter is be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cided by a Panel, the Chairperson of that Panel shall make the decis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39</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rgency of a Matte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he Court need not consider petitions in the order in which they were submitted if it decides b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uling that the matter, to which a particular petition relates, is urgent.  The provisions of § 71d para. 1, §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7 para. 3 and § 113 shall not be affected by this sec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0</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Assignment of Petit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the petition concerns a matter that the Court deals with in the Plenum, then the petition shal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 assigned to the Justice designated by the court schedule (hereinafter "Rapporteu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the petition concerns a matter within the jurisdiction of a Panel, it shall be assigned to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Justice who is a permanent member of a Panel and who is designated as the Rapporteur by the work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chedul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If the Justice, designated under paragraphs 1 or 2 as the Rapporteur, is excluded from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atter by ruling, the Chairperson shall assign the petition to another Rapporteur designated for tha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urpose by the work schedul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Work of Assistants to a Justic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stices may assign to their Assista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e task of refusing submissions which, as ascertained from the contents, are manifestly not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tition instituting a proceeding and of notifying the person who made the submission accordingl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should the petition instituting a proceeding not meet the requirements of this Statute, the task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otifying the petitioner accordingly and of setting for him a deadline by which the defects i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tition must be cur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Work of Rapporteurs and Panels without an Oral Hear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the Rapporteur does not find there to be preliminary grounds for rejecting a petition under §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3 paras. 1 and 2, she shall prepare the matter for consideration on the merits by the Plenum or by h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nel.</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the Rapporteur finds preliminary grounds for rejecting a petition in accordance with § 43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ara. 2, she shall prepare the matter for consideration by her Panel.  If no ruling was adopted rejecting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etition on one of the preliminary grounds laid down in § 43 para. 2, the Rapporteur shall prepare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tter for consideration on the merits by the Plenum or by her Panel.</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Rapporteur shall see to the necessary procedural work of the case, in particular, she shal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ee to the gathering of documentary evidence and the examination of witnesses, possibly even by means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other court, if such evidence was proposed by one of the parties and if, according to the current statu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 the proceeding, it might serve to establish the facts of the cas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The Rapporteur shall, without delay, see to it that the petition is delivered to the other partie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d when appropriate also to secondary parties, with the request that they give their view upon it by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adline which she designates or which is provided for by this Statut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Without holding an oral hearing and without the parties being present, the Rapporteur shall b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liminary ruling reject the petition, if:</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e petitioner fails to cure defects in the petition by the deadline designated therefo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e petition was submitted after the deadline for its submission laid down in this Statut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  the petition was submitted by a person who is clearly not authorized to submit i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  it is a petition over which the Court has no jurisdiction; o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  the submitted petition is inadmissible, unless this Statute provides otherwis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Without holding an oral hearing and without the parties being present, the Panel shall by preliminar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uling reject the petition, if:</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the petition is manifestly unfounded, o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in relation to a petition submitted pursuant to § 64 para. 1 to 4, or pursuant to § 125d, § 71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ara. 1, or § 119 para. 1, it finds grounds for its rejection in accordance with para. 1 or with li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A preliminary ruling rejecting a petition pursuant to paragraphs 1 and 2 must be in writing, must stat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reasons justifying it, and must contain the notice that an appeal from it is not permissibl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al Hear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n matters dealt with by the Court under Article 87 para. 1 or 2 of the Constitution, i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etition was not rejected by preliminary ruling without an oral hearing and without the parties be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sent, an oral hearing shall be hel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Unless this Statute provides otherwise, with the consent of the parties, the Court ma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pense with an oral hearing if further clarification of the matter cannot be expected from such a hear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Oral hearings before the Court shall be public; the Court may limit attendance by the public 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ay exclude the public altogether only if such is required by important interests of the state or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ties to the proceeding, or by moralit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Even if the public is excluded, the Court may, for important reasons, permit particular person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o be present at the hearing; however, it shall advise them of their duty to maintain secrecy concern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acts about which they learned during the course of the hearing, especially facts which are the subject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government, economic, official or commercial secrets, and it shall advise them concerning the crimin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sequences of violating this dut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Even if the public is not excluded, the Court may deny access to the hearing to minors and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rsons about whom there is concern that they might disturb the dignified course of the hear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6</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summons to appear at an oral hearing must be delivered to parties, to secondary parties, and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ir representatives sufficiently in advance of the hearing to allow them time to prepare, usually at leas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ive day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7</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t the oral hearing, the Justice who is presiding over the hearing (hereinafter "presiding Justic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hall first of all give the floor to the Rapporteur, who shall inform the Court of the contents of the petit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stituting the proceeding and of the results of the proceeding before the Court up until that time; her repor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ust not contain an opinion as to how the petition should be decid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Taking of Evidenc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8</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Court shall admit all evidence necessary to establish the facts of the case. It shall decid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hich of the proffered evidence it is necessary to admit and may also admit evidence other than that whic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as been proposed.  It may appoint an individual Justice to take certain evidence outside of the or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aring.  It may also request another court to take certain evidenc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ll courts, public administrative bodies, and other state institutions shall, at the request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t, grant it assistance in procuring evidence to assist in its decision-mak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A record shall be drawn up of all evidence which is taken outside of the oral hearing, and i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hall be signed by the Justice, the court reporter, and other persons taking part.  The results of suc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vidence taking must always be communicated during the oral hear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9</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ny means which can serve to establish the facts of the case may be used as evidence.  Th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cludes, in particular, the testimony of witnesses, expert opinions, the reports and statements of stat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uthorities and legal persons, documents, results of inquests, as well as the testimony of partie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t is not necessary to take evidence concerning generally known facts or facts known to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t as a result of its official activitie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After a proceeding is instituted, upon motion the Court may safeguard evidence if there 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cern that it would not be possible to procure it later, or only with great difficulty.  The Rapporteur shal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ave the evidence safeguarded by the court within the jurisdiction of which the threatened evidence 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un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50</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Every citizen who is summoned is obliged to appear before the Court and testify as a witnes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y must testify truthfully and withhold nothing.  They may refuse to testify only in the case that it coul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ose them or persons close to them to criminal prosecuti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Should the decision of the Court turn upon the assessment of facts for which exper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knowledge is necessary, after hearing from the parties, the Court shall appoint one or more experts whom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t shall question or to whom it shall assign the task of preparing a written expert opin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5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witness or an expert may not cite a duty of secrecy which is placed upon him by statutes 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ther enactments if by resolution the Court relieves him of that duty in this cas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Court shall relieve witnesses or experts of this duty only if it concerns the protection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government, economic, commercial, or official secrets.  In other cases, the duty of secrecy shall b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tained, unless the witness or expert is relieved of the duty by the person whom it is intended to benefi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5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journment of Oral Hear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n oral hearing may be adjourned only for important reasons, which must be announced.  I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 oral hearing is adjourned, the presiding Justice shall, as a rule, indicate the day when it shall resum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When the oral hearing resumes, the presiding Justice shall give a report of what has occurr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the proceeding up until then and about evidence already take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5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ferences and Vot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Only the Justices and a court reporter may be present at the Plenum's conference and dur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voting by the Plenum; only members of a Panel and a court reporter may be present at a Panel'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ference or during the voting by a Panel.</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When the Plenum decide, Justices may only take part in conferences and votes if they wer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sent for the whole oral hearing immediately preceding a conference or a vot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dgments, Rulings, and Resolutions of the Cou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5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The Court shall decide the merits of the matter by judgment and all other issues by rul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 judgment shall present reasons justifying the decision and shall include the notice that n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ppeal from the Court?s decision is permissibl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5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he Rapporteur shall prepare a draft of a judgment or ruling; however, if a proposal for a decis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s adopted which differs considerably from the Rapporteur's draft, the judgment or ruling shall be prepar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y a Justice designated by the presiding Justic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56</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Judgments shall always be announced publicly in the name of the Republic. Judgments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lenum shall be announced by the Chairperson, and judgments of a Panel shall be announced by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irperson of that Panel.</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57</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The Court's judgments shall be published in the Collection of Laws of the Czech Republic (call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bírka zákonů České republiky", hereinafter "Collection of Laws") if they concer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petitions, under Article 87 para. 1, lit. a) or b) of the  Constitution, proposing the annulment of </w:t>
      </w:r>
    </w:p>
    <w:p>
      <w:pPr>
        <w:pStyle w:val="FormtovanvHTML"/>
        <w:rPr/>
      </w:pPr>
      <w:r>
        <w:rPr>
          <w:rFonts w:cs="Times New Roman;Times New Roman" w:ascii="Times New Roman;Times New Roman" w:hAnsi="Times New Roman;Times New Roman"/>
          <w:sz w:val="24"/>
        </w:rPr>
        <w:t>a statute or some other enactment, or individual provisions thereof;</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a constitutional charge, under Article 87 para. 1, lit. g of the  Constitution, against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sident, as referred to in Article 65 para. 2 of the Constitu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a petition by the President, under Article 87 para. 1, lit. h) of  the Constitution, seeking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nulment of a concurrent  resolution of the Assembly of Deputies and of the Senate, as  referr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 in Article 66 of the Constitu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on petitions, pursuant to Article 87 para. 2 of the Constitution, for adjudging the conformity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reaty with the constitutional orde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 remedial actions from a decision of the President declining to call a referendum o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zech Republic?s accession to the European Un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 the issue whether the manner in which a referendum on the Czech Republic?s accession to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uropean Union was held is in conformity with the Constitutional Act concerning the Referendum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n the Czech Republic?s Accession to the European Union and with the statute issued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mplementation thereof.</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Court shall publish, in the Collection of Laws, the statement of the judgment and so muc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f the reasoning as makes clear the legal principle relied on by the Court, as well as the reasons which l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o it.  The Court may decide not to publish in the Collection of Laws the reasoning of a judgment in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atter annulling a statute or other enactment, or individual provisions thereof, if such statute or oth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actment was not promulgated in the Collection of Laws or in the analogous preceding collecti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If a proposition of law, announced by the Court in a judgment of the type that is not generall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ublished in the Collection of Laws, is of general significance, the Court may decide to publish th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ition of law in the Collection of Law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As soon as the final written version of it is ready, the Chairperson shall present to the editor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llection of Laws each judgment of the Court that is to be published in the Collection of Law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58</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Judgments under § 57 para. 1, lit. a) are enforceable on the day they are published i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llection of Laws, unless the Court decides otherwis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Judgments under § 57 para. 1, lit. b), c), e), and f) are enforceable when they are announc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same applies to the Court's judgments, and under Article 87 para. 1, lit. e) of the Constitution,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medial actions against a decision concerning the election of a Deputy or a Senator and its judgment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under Article 87 para. 1, lit. f) of the Constitution, in cases of doubt concerning a Deputy or Senator's los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 eligibility for office or the incompatibility of some other position or activity with holding that offic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Other judgments are enforceable upon the personal delivery of a copy of the final writte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sion of it to each part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59</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llection of Judgments and Rulings of the Constitutional Cou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Every judgment adopted by the Court in a calendar year shall be published in the Collection </w:t>
      </w:r>
    </w:p>
    <w:p>
      <w:pPr>
        <w:pStyle w:val="FormtovanvHTML"/>
        <w:rPr/>
      </w:pPr>
      <w:r>
        <w:rPr>
          <w:rFonts w:cs="Times New Roman;Times New Roman" w:ascii="Times New Roman;Times New Roman" w:hAnsi="Times New Roman;Times New Roman"/>
          <w:sz w:val="24"/>
        </w:rPr>
        <w:t xml:space="preserve">of Judgments and Rulings of the Constitutional Court (called in Czech "Sbírka nálezů a usnesení Ústavníh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oudu", hereinafter "Collection of Decisions"), which the Court shall issue annually, for the use of the </w:t>
      </w:r>
    </w:p>
    <w:p>
      <w:pPr>
        <w:pStyle w:val="FormtovanvHTML"/>
        <w:rPr/>
      </w:pPr>
      <w:r>
        <w:rPr>
          <w:rFonts w:cs="Times New Roman;Times New Roman" w:ascii="Times New Roman;Times New Roman" w:hAnsi="Times New Roman;Times New Roman"/>
          <w:sz w:val="24"/>
        </w:rPr>
        <w:t xml:space="preserve">public, after the end of each calendar year.  The Collection of Decisions may be published in installment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uring the course of the yea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Judgments shall be placed in the Collection of Decisions in the order in which they wer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nounced, and they shall be consecutively numbered in this way, also within the framework of a calenda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ea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Court shall publish, in the Collection of Decisions, the statement of the judgment and s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uch of the reasoning as makes clear the legal principle relied on by the Court, as well as the reason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hich led to it.  Information concerning the identity of the parties and the secondary parties, thei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presentatives, witnesses, and experts shall not be publish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Rulings may also be published in the Collections of Decisions if they were adopted by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lenum.  The provisions of paragraphs 1 through 3 apply analogousl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5)  The Chairperson shall oversee the publication of the Collection of Decisions, which duty 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y assign to one of the Vice-Chairperson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6)  Until a judgment, or a ruling chosen for publication in the Collection of Decisions, is mad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ublic, the final version of it designated for the Collection of Decisions shall be available at the Court f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rusal by any pers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0</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Delivery of Decisions and Notic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Judgments, rulings, notices of defects in a petition, summonses to parties to an oral hear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d other notifications to parties or their representatives shall be delivered to them in pers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Written documents under paragraph 1 need not be delivered to secondary parties, provid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y concern only parties to the proceed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In other cases, the Rapporteur shall decide upon the means of delivery, according to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ture of the matte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ciplinary Measur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Chairperson, in matters before the Plenum, or the Chairperson of a Panel, in matter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efore a Panel, may by ruling impose a disciplinary fine of up to 100,000 K? upon anyone who greatl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mpedes the progress of a proceeding, in particular by failing to appear before the Court without a seriou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xcuse or by disobeying its orders, or upon anyone who disrupts the order of the Court or who makes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rossly offensive submissi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execution of an enforceable ruling of the Court concerning the imposition of a disciplinar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ine shall be governed by a special statute or some other enactment.[3]</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Justice who imposed a disciplinary fine may subsequently remit it, even after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eding has conclud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  Disciplinary fines shall accrue to the stat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 274(h) of Act No. 99/1963 Sb., the Code of Civil Procedure, as subsequently amend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sts of a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Proceedings before the Court are not subject to court fee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costs of a proceeding arising from the taking of evidence before the Court and the cost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 interpreting shall be charged to the budget of the Cour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legal costs incurred by a party or a secondary party for a proceeding before the Cour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hall be borne by that party or a secondary party, unless this Statute provides otherwis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In justifiable cases according to the results of the proceeding, the Court may by ruling impos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upon a party or a secondary party the obligation to pay, in whole or in part, the legal costs incurred b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other party or a secondary party in the course of a proceed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5)  The cash outlays of a party, a secondary party, or their representatives, a party or secondar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arty?s loss of wages, or attorney's fees shall be considered as a party's or secondary party's legal cost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a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Application of Rules of Court Procedur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Where an issue is not covered by this Statute, in proceedings before it the Court shall apply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levant provisions of the Code of Civil Procedure, as well as other enactments issued for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mplementation thereof.</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PTER TWO</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visions Concerning Specific Proceedings before the Cou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IRST DIVIS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edings on the Proposed Annulment of a Statute or some other Enactm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ubmission of Petit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petition, under Article 87 para. 1, lit. a) of the Constitution, proposing the annulment of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ute, or individual provisions thereof, may be submitted b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the Presiden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a group of at least 41 Deputies or a group of at least 17 Senator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  a Panel of the Court in connection with deciding a constitutional complain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  the government, under the conditions stated in § 118;</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  anyone who submits a constitutional complaint under the conditions stated in § 74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is Statute or who submits a petition for rehearing under the conditions stated in § 119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a. 4 of this Statut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 petition, under Article 87 para. 1, lit. b) of the Constitution, proposing the annulment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ome other enactment, or individual provisions thereof, may be submitted b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the governmen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a group of at least 25 Deputies or a group of at least 10 Senator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  a Panel of the Court in connection with deciding a constitutional complai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anyone who submits a constitutional complaint under the conditions stated in § 74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is Statute or who submits a petition for rehearing under the conditions stated in § 119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a. 4 of this Statut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 the representative body of a regi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f)  the Public Protector of Rights ["Ombudsma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g) the Interior Minister, in cases concerning petitions proposing the annulment of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generally binding regulation of a region or of the capitol city of Prague, or concern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titions proposing the annulment of a legal enactment of a municipalit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 the competent minister, in cases concerning petitions proposing the annulment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ders of a region or of the capitol city of Pragu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 the representative body of a municipality, in cases concerning petitions proposing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nulment of a legal enactment of a region within the territory of which the municipality lie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head of a county office may also submit a petition proposing the annulment of a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actment, or individual provisions thereof, issued by a municipalit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In connection with their decision-making under Article 95 para. 2 of the Constitution, court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e also authorized to submit petitions proposing the annulment of a statute or individual provision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reof.</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5)  The Plenum may institute a proceeding to annul a statute or some other enactment, 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vidual provisions thereof, if there are grounds therefor under § 78 para. 2.</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6)  The petition of a group of Deputies or of a group of Senators under paragraphs 1 lit. b) or 2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it. b) must be signed by the required number of Deputies or Senator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7)  Where the term "statute" is used in this division, it shall also refer to those legislative measure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f the Senate which were ratified by the Assembly of Deputies pursuant to Article 33 para. 5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stitu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peal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6</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admissible Petit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petition shall be inadmissible if the statute or other enactment, or individual provision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reof, which are proposed be annulled, lost force and effect prior to the petition?s delivery to the Cour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r if at that point it had not yet been promulgated either in the Collection of Laws or in some other legall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scribed manne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 petition shall further be inadmissible if, prior to its delivery to the Court, the constitution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ct or the statute, with which the enactment under review is alleged to be in conflict, lost force and effec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 if at that point it had not yet been promulgated in the Collection of Law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7</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continuance of a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the statute or other enactment, or individual provisions thereof, which are proposed to b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nulled, lose force and effect prior to the completion of the proceeding before the Court, the proceed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hall be discontinu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proceeding shall likewise be discontinued in the case of a petition proposing the annulmen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f a statute or some other enactment, or individual provisions thereof, due to their alleged conflict with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stitutional act or a statute, if the constitutional act or statute loses force and effec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8</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vancement of Proceed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a petition has not been rejected on preliminary grounds or if grounds for its discontinuanc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ave not arisen during the course of the proceeding, the Court is obliged to act upon it and to resolve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tter, even without the submission of further petition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n making its decision, the Court shall assess the contents of a statute or some oth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actment from the perspective of its conformity with constitutional acts, or, if the matter concerns som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ther type of enactment, also with statutes, and ascertain whether it was adopted and issued withi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fines of the powers set down in the Constitution and in the constitutionally prescribed manne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9</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ties to a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body which issued the statute or other enactment, which is proposed to be annulled, shal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so be a party to the proceeding; without delay, the Rapporteur shall send it the petition that instituted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eding and a request to submit its views on the petition within 30 days of receiving i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Without delay the Rapporteur shall also send the petition initiating a proceeding pursuant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cle 87 para. 1, lit. b) of the Constitution to the Public Protector of Rights, provided he is not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etitioner.  Within 10 days of the petition?s delivery to him, he may inform the Constitutional Court that 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s intervening in the proceeding, in which case he shall have the status of a secondary part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dgments and their Legal Consequenc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0</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after holding a proceeding, the Court comes to the conclusion that a statute, or individu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visions thereof, conflict with a constitutional act, or that some other enactment, or individual provision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reof, conflict with a constitutional act or a statute, it shall declare in its judgment that such statute 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ther type of enactment, or individual provisions thereof, shall be annulled on the day specified i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dgmen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after holding a proceeding, the Court comes to the conclusion that no grounds have bee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dduced for the invalidation of the statute or other enactment, or individual provisions thereof, it shal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ject the petition on the merit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If the Court annuls a statute, or individual provisions thereof, on the basis of whic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mplementing regulations have been issued, then the Court shall also state in its judgment which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mplementing regulations, or which individual provisions thereof, shall lose force and effect simultaneousl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th the statut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on the basis of a statute or some other enactment which the Court has annulled, a court in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riminal proceeding has passed a judgment which has acquired legal effect but has not yet been enforc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invalidation of this statute or other enactment shall constitute grounds for reopening the proceeding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cordance with the provisions of the law on criminal judicial proceeding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Other legally effective decisions issued on the basis of a statute, or some other enactmen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hich has been annulled remain unaffected; however, rights and duties arising from such decisions may no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 enforc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provisions of paragraphs 1 and 2 apply also in cases when a part of a statute or som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ther enactment, or any of the provisions thereof, is invalidat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Otherwise rights and duties flowing from legal relations created prior to the invalidation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ute, or other type of enactment, remain unaffect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OND DIVIS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ceedings on the Conformity with Constitutional Acts of International Treaties und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cles 10a and 49 of the Constitu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1a</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ubmission of Petit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petition, pursuant to Article 87 para. 2 of the Constitution, for adjudging the conformity of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eaty with a constitutional act may be submitted b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one of the chambers of Parliament, as of the moment when the treaty is submitted to i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its consent to ratification, until the moment when the treaty receives that consen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  a group of at least 41 Deputies or a group of at least 17 Senators, from the momen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hen the Parliament has given its consent to the ratification of the treaty, until the moment whe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resident of the Republic ratifies the treat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  a group of at least 41 Deputies or a group of at least 17 Senators, from the declarat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f the results of a referendum in which consent to the ratification of a treaty is given, until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ment when the President of the Republic ratifies the treat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d) the President of the Republic, from the moment when the treaty was submitted to him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ratificati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 petition of a group of Deputies or a group of Senators under paragraph 1, lit. b) or c)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ust be signed by the prescribed number of Deputies or Senator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Should the treaty not have been drawn up in an authentic Czech version, at least one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uthentic language versions of the treaty, as well as a Czech translation thereof, must be submitted as a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tachment to the peti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1b</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admissible Petitions</w:t>
      </w:r>
    </w:p>
    <w:p>
      <w:pPr>
        <w:pStyle w:val="FormtovanvHTM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petition shall be inadmissible if it was not submitted in accordance with § 71a paras. 1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d 2.</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 petition shall further be inadmissible, if the constitutional act with which, according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petition, the treaty conflicts, losses force and effect prior to the petition?s submission to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stitutional Cou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1c</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ties to the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n addition to the petitioner, the Parliament, the President of the Republic, and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overnment shall also in all cases be parties to the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1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vancement of Proceed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a party to the proceeding so requests, the Constitutional Court shall consider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tition in preference to other petitions received before it and without undue dela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a petition has not been rejected on preliminary grounds or if grounds for it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iscontinuance have not arisen during the course of the proceeding, the Court is obliged to act up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t and to resolve the matter, even without the submission of further petition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In its decision-making the Constitutional Court shall assess the treaty's content from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rspective of its conformity with the constitutional orde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1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dgments and their Legal Consequenc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after holding a proceeding, the Court comes to the conclusion that the international treaty 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conflict with the constitutional order, in its judgment it shall declare such non-conformity; in its judgmen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t shall state the provisions of the constitutional order with which the treaty conflict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after holding a proceeding, the Court comes to the conclusion that the treaty is not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flict with the constitutional order, in its judgment it shall declare that the treaty?s ratification would no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 in conflict with the constitutional orde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A judgment of the Constitutional Court under paragraph 1 is a hindrance to the treaty?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tification until such time as the non-conformity shall be cur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RD DIVIS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edings on a Constitutional Complai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stitutional Complaint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A constitutional complaint may be submitt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pursuant to Article 87 para. 1, lit. d) of the Constitution, by a natural or legal person, i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he alleges that her fundamental rights and basic freedoms guaranteed in the constitution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rder (hereinafter "constitutionally guaranteed fundamental rights and basic freedom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ave been infringed as a result of the final decision in a proceeding to which she was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arty, of a measure, or of some other encroachment by a public authority (hereinaft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tion by a public authorit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pursuant to Article 87 para. 1, lit. c) of the Constitution, by the representative body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municipality or of a higher self-governing region (hereinafter "self-governing region"), if i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leges that the self-governing region?s guaranteed right to self-government has bee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fringed as the result of an unlawful encroachment by the stat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Unless otherwise provided in this Statute, the general provisions of this Statute concern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etitions shall apply to constitutional complaints, and the general provisions of this Statute concern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titioners to persons who submit a constitutional complaint (hereinafter "complainan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A constitutional complaint may be submitted within 60 days of the delivery of the decision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final procedure provided by law to the complainant for the protection of his rights; ?procedures? ar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understood to mean ordinary remedial procedures, extraordinary remedial procedures, with the except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f a petition for rehearing, and other procedures for the protection of rights with the assertion of which 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sociated the institution of a judicial, administrative, or other legal proceed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Should an extraordinary remedial procedure be rejected as inadmissible by the body whic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cides thereupon pursuant to its discretionary authority, a constitutional complaint may be submitt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ithin a period of 60 days from the delivery of such decision, against the preceding decision on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cedure for the protection of rights which was contested by means of the extraordinary remedi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dur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5)  If the law affords a complainant no procedure for the protection of his rights, the constitution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mplaint can be submitted within 60 days of the day the complainant learned of the encroachment by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ublic official upon one of his constitutionally guaranteed fundamental rights or basic freedoms, at the ver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test, however, within one year of the day when this encroachment occurr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6)  A copy of the decision in the final procedure for the protection of rights, and wher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ppropriate also a copy of the decision rejecting an extraordinary remedial procedure on the ground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tated in para. 4, must be attached to the constitutional complaint.  If the complainant also seeks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tection of his rights by means other than procedures under para. 3, he is obliged to inform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stitutional Court of that fact without dela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political party may submit a petition, under Article 87 para. 1, lit. j) of the Constitution, if i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leges that a decision dissolving it or some other decision relating to its activities is not in accord wit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stitutional acts or with statute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 petition under paragraph 1 may be submitted within a period of 30 days.  This period start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o run on the day when the decision in the final procedure which the law affords political parties for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tection of their rights acquires legal force; if the law affords no such procedure, the period starts to ru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 the day when the decision mentioned in para. 1 acquires legal forc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Otherwise the provisions in this division apply to petitions pursuant to para. 1 and f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edings on them.</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complainant may submit, together with his constitutional complaint, a petition proposing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nulment of a statute or some other enactment, or individual provisions thereof, the application of whic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sulted in the situation which is the subject of the constitutional complaint, if the complainant alleges it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e in conflict with a constitutional act, or with a statute, where the complaint concerns some oth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actm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constitutional complaint is inadmissible if the complainant failed to exhaust all procedure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fforded him by law for the protection of his rights (§ 72 para. 3); that does not apply to extraordinar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medial procedures which the body that decides thereupon has discretionary authority to reject a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admissible (§ 72 para. 4).</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Constitutional Court shall not reject a constitutional complaint, even though it does no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atisfy the condition stated in the preceding paragraph, if:</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the significance of the complaint extends substantially beyond the personal interests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omplainant, so long as it was submitted within one year of the day when the events which ar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ubject of the constitutional complaint took place, o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  the proceeding in an already filed remedial procedure under paragraph 1 is be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siderably delayed, which delay gives rise to or may give rise to serious and unavoidabl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triment to the complaina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6</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ties and Secondary Parties to a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complainant and the state body or other public authority, against the encroachment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hich the constitutional complaint is directed, shall be parties to the proceeding on the constitution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plain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Other parties to a prior proceeding, the contested decision of which gives rise to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mplaint, shall be secondary parties.  If the complaint concerns a criminal proceeding, the parties to tha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eding shall be secondary partie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Court may grant the status of a secondary party to other persons who demonstrate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gal interest in the outcome of the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7</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continuance of Proceed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he complainant may withdraw his constitutional complaint only up until the time when the Cour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tires for its final conference; in such a case, the Court will discontinue the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8</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spension of Proceed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the complainant submitted, together with the constitutional complaint, a proposal for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nulment of a statute or some other enactment pursuant to § 74, the Panel shall suspend the proceed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d submit the proposal for the annulment of the statute or other enactment to the Plenum for its decis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under Article 87 para. 1, lit. a) or b) of the Constitution.  If the Plenum has jurisdiction to consider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stitutional complaint, it shall also consider a proposal for the annulment of some other enactment und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cle 87 para. 1, lit. b) of the Constituti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in connection with deciding a constitutional complaint, a Panel comes to the conclusion tha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statute or some other enactment, or individual provisions thereof, the application of which resulted i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ituation which is the subject of the constitutional complaint, is inconsistent with a constitutional act, or wit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statute, if the complaint concerns some other enactment, it shall suspend the proceeding and submit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Plenum a proposal, pursuant to Article 87 para. 1, lit. a) or b) of the Constitution, for the annulment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at statute or other enactment.  Should the Plenum come to such a conclusion in connection with decid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onstitutional complaint, it shall institute and bring to conclusion a proceeding under Article 87 para. 1,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it. a) or b) of the Constitu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9</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clusion of Suspensive Effec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Constitutional complaints shall not have suspensive effect.  A petition under § 73 para. 1,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ppealing from a decision dissolving a political party or disallowing its activities, shall have suspensiv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ffec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Upon a motion of the complainant, the Court may suspend the enforceability of a contest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cision, if such would not be inconsistent with important public interests and so long as the complainan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ould suffer, due to the enforcement of the decision or the exercise of the right granted to a third pers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y the decision, a disproportionately greater detriment than that which other persons would suffer whil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forceability is suspend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0</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visional Measur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a constitutional complaint is directed at some encroachment of a public authority other tha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decision by it, then in order to avert threatened serious harm or detriment, in order to forestall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reatened intervention by force, or from some other weighty public interest, the Court may enjoi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ublic authority from continuing in its actions ("provisional measure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Court may order provisional measures without oral proceedings.  In especially urgen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ases, the views of other parties or of secondary parties on a proposal under paragraph 1 are no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quir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Court's resolution on provisional measures shall lose force and effect as a result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nouncement of the Court?s judgment in the matter, unless the Court has already previously cancel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m because the reasons for which they were ordered had ceased to exis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 to the Prior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Court is not bound by the findings of fact made in an earlier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Judgment and its Legal Consequenc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n its judgment, the Court shall hold either that it grants the constitutional complaint in it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tirety, rejects it in its entirety, or grants it in part and rejects it in par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If the Court grants the constitutional complaint, it shall declare in its judgm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for constitutional complaints under Article 87 para. 1, lit. d) of the Constitution, whic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f the constitutionally guaranteed rights or freedoms and which provision of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stitutional act was infringed, and which encroachment by a public authority resulted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infringem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for constitutional complaints under Article 87 para. 1, lit. c) of the Constitution, wha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infringement of the legally guaranteed right to self-government consists in, whic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stitutional act or statute was infringed, and which encroachment by a public authorit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sulted in the infringem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for petitions under Article 87 para. 1, lit. j) of the Constitution, in what way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cision dissolving a political party or some other decision affecting its activities 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compatible with a constitutional act or a statut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If it grants the constitutional complaint of a natural or legal person under Article 87 para. 1, li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of the Constitution, the Court shall:</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annul the contested decision of the public authority, o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if a constitutionally guaranteed fundamental right or basic freedom was infringed as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sult of an encroachment by a public authority other than a decision, enjoin the authorit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rom continuing to infringe this right or freedom and order it, to the extent possible,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store the situation that existed prior to the infringemen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If it grants the constitutional complaint of a representative body of a self-governing reg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der Article 87 para. 1, lit. c) of the Constitution, the Court shall:</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annul the contested decision of the state body, o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if the guaranteed right to self-government was infringed as the result of a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croachment by the state other than a decision, enjoin the relevant state body from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tinuing to infringe the right to self-government and order it, to the extent possible,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store the situation that existed prior to the infringemen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5)  If the Court grants a political party's petition pursuant to Article 87 para. 1, lit. j)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stitution, the Court shall annul the contested decis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imbursement of Attorney's Fe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Should the personal situation or financial means of the complainant justify it, especially if s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as insufficient financial means to pay the costs connected with her representation (§ 29 and § 30 para. 1)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ereinafter "attorney's fees), and if the constitutional complaint was not rejected on procedural ground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n on the basis of the complainant's motion submitted prior to the first oral hearing, the Rapporteur shal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ule that the complainant's attorney's fees shall be paid by the state, in whole or in par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Rapporteur shall rule on the complainant's motion and shall deliver the ruling to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mplainant and her representative.  If the Rapporteur grants the motion in full, the ruling need not includ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tatement of his reason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  The Court shall pay the attorney's fees from its budge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Until the proceeding is completed, the Rapporteur may annul or amend, possibly even wit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troactive effect, the ruling under paragraph 2, if it is discovered that the situation of the complainant doe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t justify or did not justify the ruling made under paragraph 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yment of Attorney's Fe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fter the conclusion of the proceeding, the Court shall pay the amounts described in § 83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unsel.  In justified cases, it shall grant the counsel, upon his motion, a reasonable advance paymen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the Court awards a complainant, whose attorney's fees are paid by the state (§ 83),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imbursement of the costs of the proceeding, then the person upon whom such reimbursement of cost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as imposed is obliged to pay the Czech Republic that portion of the reimbursed costs which the plaintif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as awarded in payment of his attorney's fees.  The Court shall resolve this issue in the resolut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cerning the reimbursement of the expenses of the proceed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amounts paid as reimbursed expenses of such proceedings shall become revenue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e budge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URTH DIVIS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ceedings in Remedial Actions against a Decision Concern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ertification of the Election of a Deputy or a Senato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medial Act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remedial action, under Article 87 para. 1, lit. e) of the Constitution, against a decis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cerning the certification of the election of a Deputy or a Senator (hereinafter "remedial action") may b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rought b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a Deputy, a Senator, or the electoral party for which the Deputy or Senator stood as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ndidate, against a decision that she was not validly elect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a person whose electoral complaint, pursuant to the elections law, was granted agains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decision of the appropriate chamber of the Parliament, or a body thereof, concerning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ertification of the validity of a Deputy's or Senator's electi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 person authorized to bring a remedial action may lodge one within ten days of the day s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 notified of a decision pursuant to paragraph 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6</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Court shall always hold an oral hearing in remedial actions under § 8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7</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n all other respects, the general provisions of this Statute concerning petitions to institute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ceeding shall apply to remedial actions, and the general provisions of this Statute concerning petitioner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 the persons who bring a remedial ac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8</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ties and Secondary Parties to a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body which adopted the decision that a Deputy or Senator was or was not validl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lected shall also be a party to the proceedings in a remedial acti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a Deputy or Senator lodges a remedial action under § 85 para. 1, lit. a), the electoral part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or which that Deputy or Senator stood as a candidate shall be a secondary party to the proceeding.  If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medial action is brought by an electoral party, the Deputy or Senator to whom the remedial action und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5 para. 1, lit. a) relates shall be a secondary party to the proceed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A Deputy or Senator shall also be a secondary party to a remedial action under § 85 para. 1,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it. b), if the remedial action is brought against the certification of her elec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9</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Exclusion of Suspensive Effec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Remedial actions against a decision concerning the certification of the election of a Deputy or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nator shall not have suspensive effec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90</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missal of an Ac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n a remedial action under § 85 para. 1, lit. a), the Court shall dismiss the action if the part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ich brought the action withdraws i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n a remedial action under § 85 para. 1, lit. b), the Court shall dismiss the action if the part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ho brought the action withdraws it or if the Deputy or Senator to whom the action relates relinquishes h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a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Court shall also dismiss the action in the event that the Deputy or Senator to whom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ction relates dies.  If that person's spouse or a relative in the direct line seeks the continuation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tion within one month of the death, it shall be resum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9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Judgment and its Legal Consequenc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In its judgment, the Court shall either grant or deny the remedial acti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If the Court grants the remedial action, it shall declare in its judgment tha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e Deputy or Senator was validly elected, if it is deciding an action under § 85 par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lit. a), o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the Deputy or Senator was not validly elected, if it is deciding an action under § 85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a. 1, lit. b).</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Upon the announcement, pursuant to § 56, of the Court?s judgment granting the actio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cisions of other authorities which are in conflict with the judgment, shall lose force and effec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The presiding Justice shall prepare a certificate of the statement of the judgment, which s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hall present to all parties and secondary parties atten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IFTH DIVIS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ceedings in Cases of Doubt concerning a Deputy or Senator's Loss of Eligibility for Offic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 the Incompatibility under Article 25 of the Constitution of</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ome other Position or Activity with Holding that Offic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9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bmission of Petit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Where doubt exists as to whether or not a Deputy or Senator has lost the right to his seat f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reasons stated in Article 25 lit. d) or f) of the Constitution, petitions requesting a determination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ether the Deputy or Senator has lost the right to his seat may be submitted to the Court b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the Deputy or Senator whose seat is at issu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the Chairperson of the Assembly of Deputies, if the petition concerns a Deputy, or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irperson of the Senate, if it concerns a Senato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a group of at least 20 Deputies, if the petition concerns a Deputy, or a group of at leas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Senators, if it concerns a Senato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The provisions of § 64 para. 4 apply analogousl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9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ties to the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n a proceeding concerning whether a Deputy or Senator has lost the right to his seat, the Deput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r Senator whose seat is at issue shall always be a party, as shall the Chairperson of the Assembly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puties, if the petition concerns a Deputy, or the Chairperson of the Senate, if it concerns a Senat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ven if they are not the petitione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9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ed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The Court shall always hold an oral hearing for petitions under § 92 para. 1.</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Court shall discontinue the proceeding if the petitioner withdraws his petition or i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uty or Senator whose seat is at issue acknowledges that he has lost his sea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Court shall also discontinue the proceeding in the event of the death of the Deputy 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enator to whom the appellate remedy relates.  If that person's spouse or a relative in the direct line seek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ntinuation of the proceeding within one month of the death, it shall be resum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9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dgment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n its judgment, the Court shall either hold that the Deputy or Senator has lost her seat for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asons stated in Article 25 lit. d) or f) of the Constitution, or it shall declare that the petitioner has no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duced facts which would constitute grounds for the loss of a seat under Article 25 lit. d) or f).</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presiding Justice shall prepare a certificate of the statement of the judgment, which 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hall present to all parties atten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XTH DIVIS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edings on a Constitutional Charge Brought against the Presid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96</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gh Treas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or the purposes of this Statute, high treason shall consist in actions of the President direct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gainst the sovereignty and territorial integrity of the Republic, as well as actions against its democratic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de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97</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stitutional Charg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Pursuant to Article 87 para. 1, lit. g) of the Constitution and on the basis of a charge by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enate, the Court shall decide whether the President committed high treason.  Such a proceeding 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stituted by the delivery of the charge to the Cour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 constitutional charge against the President pursuant to Article 65 para. 2 of the Constitut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ereinafter "constitutional charge") must contain a precise description of the conduct by which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esident is alleged to have committed high treason, together with a statement of the evidence upon whic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harge is bas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Court shall deal with the constitutional charge immediately, giving it priority over all oth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tter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The general provisions of Chapter One of this part of the Statute shall not be applicable to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eding on a constitutional charge with the exception of §§ 36 to 43, §§ 52 to 59, and § 6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98</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missal of the Charg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prior to retiring for its final conference, the Senate delivers to the Court a resolut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thdrawing the charge, the Court shall dismiss the charg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Court shall also dismiss the charge in the event that the President dies after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ceeding is instituted. If the President's spouse or a relative in the direct line seeks the continuation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roceeding within one month of the death, it shall be resum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fact that the President resigns from office after the proceeding has been instituted is no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rounds for dismissal of the charg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99</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presentation in the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he Chairperson of the Senate, or a person to whom the Senate entrusts the duty, shall act befor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urt on behalf of the Senate in a proceeding on a constitutional charg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00</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fense Counsel</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f the President is defending a constitutional charge, he has the right to choose for himself one 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re defense counsel, at least one of whom shall be an attorne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al Hear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0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s needed, the Rapporteur shall complete the investigation carried out by the Senate an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ke preparations for the oral hear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The Court shall always hold an oral hearing for a constitutional charg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0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he Court shall deliver the constitutional charge to the President and notify him and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presentative of the Senate of the time and venue of the oral hearing at least ten days in advance there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t the same time, it shall make known to the President that the hearing will be conducted in his absence i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e fails to appear at it without proper justification or if he leaves prematurely during the course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aring without adequate explana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0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presiding Justice shall open the oral hearing by stating the matters with which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ceeding will deal, after which he shall determine whether the persons who were summoned to 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tified of the oral hearing have appeared, and then he shall ascertain their identit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the President or the representative of the Senate (hereinafter "the parties") is of the opin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at measures taken by the presiding Justice during the proceeding have prejudiced the hearing, he ma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quest that the Plenum decide that issu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If any of the summoned persons fails to appear, after hearing from the parties, the Court shal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cide whether it is possible to conduct the oral hearing or if it must be adjourn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After the tasks called for in the preceding provisions have been carried out, the representativ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f the Senate, at the request of the presiding Justice, shall read out the constitutional charge.  After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harge has been read out, the presiding Justice shall allow the President and his defense counsel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pportunity to express their views thereon; the evidentiary phase of the hearing shall be conduct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reafte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5)  The President, his defense counsel, and the representative of the Senate have the right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xpress their views upon the evidence presented, question the witnesses and experts, and submi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s for supplementing the evidenc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6)  If no further evidence is proposed or if it is decided that no further evidence will be take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esiding Justice shall bring to a close the evidentiary phase of the hearing and give the representative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Senate and thereafter the President and his defense counsel the opportunity to make a clos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ement.  Thereafter the Court shall retire for its final conferenc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7)  If upon consideration of the closing statements, or if during the final conference, the Cour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inds it is necessary to clarify additional matters, it may adopt a resolution to supplement the evidence an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sume the proceed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8)  After the supplementary taking of evidence, the presiding Justice shall once again give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loor to the representative of the Senate and to the President and his defense counsel for an addition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losing statem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0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Judgment and its Legal Consequenc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fter the conclusion of the oral hearing, the Court shall either uphold the charge and declar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at the President committed high treason, or it shall acquit him of the constitutional charg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s soon as a judgment, upholding the charge, is announced pursuant to § 56, the Presiden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hall lose the Presidency as well as eligibility to reacquire it in the future.  He shall have no right to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muneration or other benefits that, pursuant to special statute, the President should receive after leav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fic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presiding Justice shall prepare a certificate of the statement of the judgment, which 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hall present to all parties atten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opened Proceed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0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A person who, according to the judgment of the Court, committed high treason may request that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t reopen the proceeding on the constitutional charge, if:</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the Court's judgment was influenced by the criminal act of another pers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he introduces new facts or evidence which, without fault on his part, he was not able to presen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the original proceeding and which in and of itself, or in conjunction with facts and evidenc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ready known earlier, might have led to his acquittal on the constitutional charg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fter the death of the person mentioned in paragraph 1, his spouse or a relative in the direc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ine may request that the Court reopen the proceeding on the constitutional charg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06</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Without an oral hearing, the Court shall make a decision on the request to reopen the proceed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reopened proceeding shall be conducted on the basis of the original constitutional charg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07</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Even if the person mentioned in § 105 para. 1 is absolved of the constitutional charge in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opened proceeding, he shall not regain the lost Presidenc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08</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Unless this Statute provides otherwise, the Court shall apply the relevant provisions of the Cod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 Criminal Procedure in a proceeding on a constitutional charg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VENTH DIVIS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ceedings on a Petition of the President Propos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Annulment of a Joint Resolution of the Assembly of Deputie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d Senate pursuant to Article 66 of the Constitu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09</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bmission of the Peti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the Assembly of Deputies and the Senate adopts a concurrent resolution pursuant to Articl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6 of the Constitution declaring that, due to weighty reasons, the President is unable to carry out the dutie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 her office, the President may petition the Court to annul this resoluti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President may submit a petition under paragraph 1 from the day on which the Assembl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f Deputies and Senate adopted the concurrent resolution pursuant to Article 66 of the Constitution unti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en days following the day when, in accordance with a concurrent resolution of the Assembly of Deputie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d the Senate, the President may once again carry out the duties of her offic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10</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missal of the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he President may withdraw a petition under § 109 up until the time when the Court retires for it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inal conference.  In such a case, the Court shall dismiss the petition. The Court shall also dismiss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tition if the President di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1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ties to the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Assembly of Deputies and the Senate shall also be parties to the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1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quests for Evidenc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t the Court's request, the Assembly of Deputies and the Senate shall, without delay, submit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ourt the evidence which served as the basis of their resolution, and possibly present addition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vidence concerning the fact that, at the time the resolution was adopted and during the period it has bee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effect, the President was unable or is unable, for weighty reasons, to carry out the duties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sidenc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1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al Hear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he Court shall open an oral hearing concerning the petition of the President, pursuant to § 109,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thin five days of its delivery to the Court at the lates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1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visional Measur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Upon the motion of the President, the Court may, as a provisional measure, suspend the exercis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f powers pursuant to Article 66 of the Constitution and, in the case of statutes not yet promulgat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ursuant to Article 52 of the Constitution, suspend the promulgation of statutes with regard to which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sident was not able to exercise his power under Article 50 para. 1 of the Constitu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Judgment and its Legal Consequenc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1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The Court shall make a decision upon a petition under § 109 within 15 days of its deliver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Court shall decide whether, at the time the Assembly of Deputies and the Senate adopt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concurrent resolution pursuant to Article 66 of the Constitution, the President was unable, due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eighty reasons, to discharge the office of the Presidency and, if necessary, until when this impediment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s exercise of the Presidency continu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If the Court decides that, at the time the Assembly of Deputies and the Senate adopted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current resolution pursuant to Article 66 of the Constitution, there were not any weighty reasons whic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evented the President from discharging the office of the Presidency or that they ceased to exist while th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solution was in effect, in its judgment it shall annul such concurrent resolution of the Assembly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uties and the Senate in whole, or with regard to the relevant time perio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If the Court decides that, at the time the Assembly of Deputies and the Senate adopted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current resolution, there existed weighty reasons which prevented the President from discharging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ffice of the Presidency and that they had not yet ceased to exist by the time the Court adopted it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judgment, it shall reject the President's petition to annul the concurrent resolution of the Assembly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uties and the Senat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16</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f during a time when, according to the findings of the Court, no weighty reasons existed whic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evented the President from carrying out the duties of the Presidency, the Prime Minister,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hairperson of the Assembly of Deputies or, as the case may be, the Chairperson of the Senate effect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y acts pursuant to Article 66 of the Constitution, such acts shall not lose force and effec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IGHTH DIVIS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ceedings concerning Measures Necessary to Implemen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cision of an International Cou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17</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ternational Cou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For the purpose of this Statute, the term "international tribunal" shall mean any international body whose decisions are binding for the Czech Republic pursuant to an international treaty which forms a part  of the legal order (hereinafter ?international treat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18</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tition Proposing the Annulment of some Legal Enactm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an international court finds that an obligation resulting for the Czech Republic from an international treaty has been infringed by the encroachment of a public authority, especially that, due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uch an encroachment, a human right or fundamental freedom of a natural or legal person was infring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d if such infringement was based on a legal enactment in force, the government shall submit to the Cour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petition proposing the annulment of such legal enactment, or individual provisions thereof, if there is n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ther way to assure it will be repealed or amended.  In such a case, § 35 para. 1 on the admissibility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titions instituting a proceeding in matters about which the Court has already decided, shall not appl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n proceedings pursuant to para. 1, the Court shall proceed in accordance with the Firs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t of this Chapte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tition for rehear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19</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Should the Constitutional Court have decided in a criminal matter in which an internation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urt found that, as the result of the encroachment of a public authority, a human right or fundament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reedom was infringed in conflict with an international treaty, a petition for rehearing may b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ubmitted against such decision of the Constitutional Court under the conditions set down in th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ut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 petition for rehearing before the Court may be submitted by a person who was a part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o the proceeding before the Court in a matter mentioned in para. 1 and in whose favor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ternational court decid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A petition for rehearing may be submitted within six months of the day the decisio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ternational court handed down becomes final in accordance with the relevant international treaty.[3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addition to the general requirements for a petition, the petition must also contain a designation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ourt?s decision against which the petition is directed and a designation of the internation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urt?s decision on which the petition rests, and it must describe in what consists the conflict that wa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und between the Court?s decision and that of the international cour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The petitioner may submit, together with the petition for rehearing, a petition proposing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nulment of a statute or other legal enactment, or individual provisions thereof, the application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hich gave rise to the facts which are the subject of the petition for rehearing, if they are, accord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o the petitioner?s assertion, in conflict with a constitutional act, or with a statute if the petit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cerns some other enactmen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5)  Apart from the petitioner, persons who were parties to the proceeding before the Cour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rehearing of which is proposed, shall also be parties to the proceeding on the petition f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hearing; those persons who were secondary parties in that proceeding shall also have that status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roceeding on the petition for rehear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6)  Secs. 83 and 84 shall apply for the reimbursement and payment of attorneys fees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edings on a petition for rehear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a]  Art. 44 of the Convention for the Protection of Human Rights and Fundamental Freedoms, as amended by subsequen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tocols, promulgated by Notice No. 209/1992 Sb., as amended by Notice No. 41/1996 Sb. and Notice No. 243/1998 Sb.</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19a</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petition for rehearing shall be inadmissible if the consequences of the infringement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human right or basic freedom no longer persist and they have been sufficiently redressed by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granting of just satisfaction pursuant to the international court?s decision, or if redress was attained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ome other manne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Court shall not reject the petition for rehearing as inadmissible on the grounds stated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ara. 1 if the public interest in the reopening of the proceeding substantially outweighs the petitioner?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rsonal interes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19b</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Court shall decide on the petition for rehearing without an oral hearing.  Should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urt?s judgment be in conflict with the international tribunal?s decision, the Court shall quash tha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dgment, otherwise it shall reject the petition on the merit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the Court quashes its previous judgment on the basis of the petition for rehearing, it shal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nce again consider the original petition to institute proceedings in accordance with the relevan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visions of this Statut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In its new judgment the Court shall proceed on the basis of the international tribunal?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ition of law.</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If the Court?s new judgment results in the quashing of decisions which preceded its origin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judgment, § 235i para. 3 of the Civil Procedure Code shall apply analogously to the manner in whic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bodies competent to decide in the matter shall proce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5)  If the Court decides in a ruling and by that ruling it concludes the proceeding, it shall appl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alogously the provisions of paras. 1-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INTH DIVIS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edings on Jurisdictional Disputes between State Bodies, between Bodies of a Self-</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overning Region, and between a State Body and a Body of a Self-Governing Reg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0</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bmission of Petit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In a proceeding on a jurisdictional dispute between a state body and the body of a self-</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governing region under Article 87 para. 1, lit. k) of the Constitution, the Court shall decide the disput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etween the state body and the body of the self-governing region over jurisdiction to issue a decision,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ake measures, or other actions (hereinafter "decisions") in the matter referred to in the petition institut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roceeding (hereinafter "jurisdictional disput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A petition instituting a proceeding in a jurisdictional dispute may be submitted b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a state body in a jurisdictional dispute between the state and a self-governing region 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 jurisdictional dispute between state bodie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  the representative body of a self-governing region in a jurisdictional dispute betwee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at self-governing region and the state or in a jurisdictional dispute between self-govern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ti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State bodies and self-governing regions which are referred to in a petition instituting a proceed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r which assert that they have jurisdiction to issue decisions in the matter referred to in the petition, 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ich disclaim such jurisdiction shall also be parties to the proceeding in a jurisdictional disput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admissible Petit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petition is inadmissible if, according to a special statute, some other authority ha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risdiction to resolve the jurisdictional disput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petition is also inadmissible if the bodies between which the jurisdictional dispute aros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e both subordinate to the same superior body and it is competent to resolve jurisdictional disput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missal of the Peti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f the petition is not rejected pursuant to § 120 para. 2, the petitioner may withdraw it only wit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nsent of the Court; in such a case the Court shall dismiss the peti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Judgment and its Legal Consequenc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n its judgment, the Court shall declare which body has jurisdiction to render a decision i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tter referred to in the petition instituting the proceed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the case involves a jurisdictional dispute between a state body and a self-governing reg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ourt shall decide whether the matter falls within the jurisdiction of the state or of the self-govern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a body which is a party to the proceeding in a jurisdictional dispute issued a decision i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atter referred to in the petition instituting the proceeding and if, according to the Court, another body ha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risdiction to issue such a decision, in its judgment the Court shall annul that decisi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a body which is a party to the proceeding in a jurisdictional dispute issued a decision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hich it disclaimed jurisdiction and if, according to the findings of the Court, it has jurisdiction to issue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cision in the matter, in its judgment the Court shall annul that decis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NTH DIVIS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ceedings on the matter of the Referendum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 the Czech Republic?s Accession to the European Un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edings on the Calling of a Referendum</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5a</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bmission of Petit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Remedial actions from a decision of the President declining to call a repeated referendum 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zech Republic?s accession to the European Union, may be submitted by the government, jointly by a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east two-fifths of the Deputies, or jointly by at least two-fifths of the Senators within 20 days of a decis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y the President declining to call a referendum, or from the day when the 30 day period under Art. 4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onstitutional Act concerning the Referendum on the Czech Republic?s Accession to the Europea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ion expires without the President having either called a referendum or decided not to call a referendum.</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 petition submitted by a group of Deputies or a group of Senators pursuant to para 1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ust be signed by the prescribed number of Deputies or Senators in their own han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Court shall inform the President without delay of any petition submitted to the Cour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ursuant to para 1.</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 The Court shall hear a petition pursuant to para 1 out of the order in which it is receiv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d without unnecessary dela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5b</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ties to the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n addition to the petitioner, the President and the government shall also always be parties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5c</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Judgment and its Legal Consequenc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f the Court grants a petition submitted pursuant to § 125a, it shall declare in its judgment that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esident is obliged to call a referendum within 10 days of the day the Court announces its decision so tha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referendum can take place in a period beginning on the thirtieth day from the calling of the referendum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d ending on the sixtieth day therefrom.  Should the Court affirm the President?s decision, it shall rejec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etition on the merit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edings on the Lawfulness of the Manner in which a Referendum is Hel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5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bmission of Petit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Every citizen who is entitled to vote in the referendum may submit, within 10 days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y on which voting in the referendum was completed, a petition requesting the issuance of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cision as to whether the manner in which a referendum on the Czech Republic?s accession to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uropean Union was held is in conformity with the Constitutional Act concerning the Referendum 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zech Republic?s Accession to the European Union and with the statute issued in implementat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reof.</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Court shall inform the President without delay of any petition submitted to the Cour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ursuant to para 1, as well as the dismissal thereof.</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The Court shall hear a petition pursuant to para 1 out of the order in which it is receiv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d without unnecessary dela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5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ties to the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n addition to the petitioner, the body that is competent for the referendum is also a party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roceed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5f</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Judgment and its Legal Consequenc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after having held a proceeding, the Court comes to the conclusion that the manner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hich the referendum was held was not in conformity with the Constitutional Act concerning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ferendum on the Czech Republic?s Accession to the European Union and with the statute issued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mplementation thereof and if the ascertained non-conformity might have affected the outcome of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ferendum, then the Constitutional Court shall pronounce in its judgment that </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 the manner in which the referendum was held was not in conformity with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entioned legal enactments and indicate which provisions of the Constitutional Ac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cerning the Referendum on the Czech Republic?s Accession to the European Union 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ich provisions of the statute issued in implementation thereof were infring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the results of the referendum shall not be announc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  the President shall call a new referendum.</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after having held a proceeding, the Court comes to the conclusion that the manner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hich the referendum was held was in conformity with the Constitutional Act concerning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ferendum on the Czech Republic?s Accession to the European Union and with the statute issued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mplementation thereof, it shall decide in its judgment that the referendum was conducted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formity with the Constitutional Act concerning the Referendum on the Czech Republic?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ccession to the European Union and with the statute issued in implementation thereof, and rejec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petition on the merits.  It shall decide in the same way if, after having held a proceeding, it come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o the conclusion that the manner in which the referendum was held was not in conformity with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stitutional Act concerning the Referendum on the Czech Republic?s Accession to the Europea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Union or with the statute issued in implementation thereof, but that the outcome of the referendum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ld not have been affected by the ascertained non-conformit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RD PA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ge Conditions for Justices and Assistant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6 - 130</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peal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31</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wage conditions for Assistants are governed by special statutes and other enactments.[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Act No. 143/1992 Sb., on Salary and Remuneration for Standby in Budgetary and in certain other Organization and Institut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URTH PA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ciplinary Infractions and Disciplinary Proceed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ciplinary Infract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3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Justices are held accountable for disciplinary infract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3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disciplinary infraction is any conduct by a Justice which lowers the esteem and dignity of h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ffice or tends to undermine confidence in the independent and impartial decision-making of the Court, a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ll as any other culpable violation by a Justice of his duties.</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Any conduct which satisfies the elements of an administrative offense under special statute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d other enactments is also a disciplinary infractio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ciplinary Proceed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3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Chairperson may by ruling institute disciplinary proceedings.  The ruling must be reasone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d shall be delivered to the Justice against whom the disciplinary proceeding has been instituted.</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Plenum, on the joint proposal of at least three Justices, may adopt a ruling institut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ciplinary proceedings against the Chairperson.</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Disciplinary proceedings may be instituted within one year of the occurrence of the conduc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ich constitutes the grounds for instituting the proceed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3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While a disciplinary proceeding for a disciplinary infraction is pending, the Justice in question ma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ot take any action connected with the performance of her judicial duties.  If the Justice is a Pane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hairperson or a Panel member, the Chairperson shall designate which of the other Justices shall act as a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ubstitute member of that Panel.  If the Justice is the Chairperson, one of the Vice-Chairpersons shal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rry out her duti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36</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he provisions of § 135 apply analogously to any period during which a Justice is being criminall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secute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37</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The Chairperson shall present his ruling instituting a disciplinary proceeding to the Plenum.</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Justice against whom a disciplinary proceeding has been instituted must be give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pportunity to express his views on the grounds for the ruling instituting the disciplinary proceeding and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ke part in all of the Plenum's dealings in the matter, with the exception of conferences and vote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38</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he relevant provisions of the Code of Criminal Procedure shall be applied, mutatis mutandis, to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taking of evidence in disciplinary proceeding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39</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Plenum shall discontinue a disciplinary proceeding if it finds it to be without meri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other disciplinary proceeding may not be instituted in the same matte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the disciplinary proceeding is not discontinued, the Plenum shall select, from among it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mbers, a five member disciplinary panel, which shall act in the matter and decide i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40</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t its first meeting, the disciplinary panel shall select, from among its members, a Chairpers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o direct the business of its meetings.  The disciplinary panel is competent to take actions and adop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cisions when all of its members are present; it adopts decisions by a majority vote.  The provisions of §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 shall apply analogously.</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n its decision-making, the disciplinary panel is bound by the grounds for the disciplinar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ceeding stated in the ruling instituting the proceed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A Justice, against whom a disciplinary proceeding has been brought, has the right to take par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the dealings of the disciplinary panel, with the exception of conferences and votes, to express her view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n the grounds for the disciplinary proceeding and on the evidence taken, to question witnesses an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erts, and to submit proposals for taking supplemental evidenc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4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he disciplinary panel shall decide either to reprimand the Justice for the conduct referred to in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uling instituting the disciplinary proceeding or to dismiss the disciplinary proceeding if a disciplinar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fraction is not proven.</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42</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Chairperson or the Justices who submitted the proposal to institute the disciplinar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ceeding pursuant to § 134 para. 2 may, within 15 days of its delivery, submit objections to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isciplinary panel?s ruling dismissing the proceeding.  The Plenum shall decide about the objections eithe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y confirming the disciplinary panel?s ruling or by annulling it and returning the matter to the panel f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urther action; the Plenum's orders to supplement the proceeding are binding on the disciplinary panel.</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no objections to the disciplinary panel?s ruling, as referred to in paragraph 1, wer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ubmitted or if the Plenum confirmed that ruling, the Justice shall be treated as if no disciplinary proceeding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ad been instituted against her.  Another disciplinary proceeding may not be instituted in the same matter.</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  Within 15 days of the day a disciplinary panel?s ruling reprimanding a Justice for her conduc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s delivered, that Justice may submit objections to it.  The Plenum shall decide on the objections either b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firming the disciplinary panel?s ruling, annulling it, or returning the matter to the panel for further acti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lenum's orders to supplement the proceeding are binding on the disciplinary panel.</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ther Decision-Making</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43</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part shall also apply, mutatis mutandis, in deciding whethe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a Justice holds an office or engages in some other profit-making activity which is incompatibl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th holding the office of a Justic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a Justice is a member of a political party or political movem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 Justice has not taken part in the work of the Court for a period exceeding one yea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44</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If it is proven in a disciplinary proceeding that a Justice has engaged in conduct such that h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tinuance in office would be incompatible with the mission of the Court and with the stature of it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Justices, and if no objections were submitted to the disciplinary panel?s ruling reprimanding the Justice f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is conduct or if the Plenum confirmed that ruling, the Plenum shall decide whether to terminate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stice's office.  The Chairperson of the disciplinary panel may submit a proposal for such a ruling.</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consent of at least nine Justices is required to adopt a ruling pursuant to paragraph 1.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Plenum may take actions on and adopt rulings concerning the proposal if at least 12 Justices ar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se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IFTH PAR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ansitional and Concluding Provisions</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45</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f an action of a public authority:[5]</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of the Czech Republic, or</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of the Czech and Slovak Federal Republic within an area of jurisdiction which, as of 1 Januar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993 pursuant to constitutional acts or statutes, devolved upon governmental bodies of the Czech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public[6]</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ccurred prior to 1 January 1993 and if the period, prescribed in § 55 para. 3 of Act No. 491/1991 Sb.,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or submitting a constitutional complaint to the Constitutional Court of the Czech and Slovak Feder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public commenced after 2 November 1992, a constitutional complaint contesting that action may b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bmitted to the Court within 60 days of the day this Statute came into effec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f the Court determines that such constitutional complaint does not contest an action of one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ublic authorities referred to in paragraph 1, it shall dismiss the complain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Article 6 of Constitutional Act No. 91/1991 Sb., concerning the Constitutional Court of the Czech and Slovak Federal Republic.</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In particular, Article 3 of Constitutional Act of the Czech National Council No. 4/1993 Sb., concerning Measures connected with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solution of the Czech and Slovak Federal Republic.</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46</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A constitutional complaint or a petition under § 72 para. 1 may be submitted, under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ditions prescribed in this Statute, against actions of a public authority which occurred between 1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anuary 1993 and the day this Statute came into effect.</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The provisions of § 72 para. 2 and § 73 para. 2 shall apply analogously to the period fo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ubmitting constitutional complaints or petitions under paragraph 1, provided that the period for their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ubmission, which otherwise would have commenced prior to the day this Statute came into effect, shal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t commence until that day.</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47</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he Court shall act upon and decide constitutional complaints which, pursuant to constitution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cts, statutes, and other enactments on the Constitutional Court of the Czech and Slovak Feder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public, were submitted to that court prior to 1 January 1993 and upon which that constitutional court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d not make a decision, so long as they concern actions of a public authority referred to in § 145 para. 1.</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48</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The Court shall act upon and decide constitutional complaints under §§ 145 to 147 i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cordance with this Statute.</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In ascertaining whether a complainant's constitutionally guaranteed fundamental rights and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asic freedoms[7] were infringed, the Court shall proceed on the basis of the Charter of Fundamental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ights and Basic Freedoms[8] and of international treaties on human rights and fundamental freedoms by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ich the Czech Republic is bound.</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tab/>
        <w:t>Article 6 of Constitutional Act No. 91/1991 Sb.</w:t>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rticle 87 para. 1, lit. d) of the Constitution of the Czech Republic.</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tab/>
        <w:t xml:space="preserve">Resolution of the Presidium of the Czech National Council No. 2/1993 Sb., on the declaration of the CHARTER OF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UNDAMENTAL RIGHTS AND BASIC FREEDOMS as a Part of the Constitutional Order of the Czech Republic.</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49</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he Court shall take up its work as soon as the twelfth Justice has taken the oath of office.  The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hairperson shall summon the Justices to a meeting within 15 days of the day the twelfth Justice takes his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ath.  Until the time the Chairperson and Vice-Chairpersons are appointed, the duties of the Chairperson </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d the Vice-Chairpersons shall be performed by the Justice who is senior by age.</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50</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is statute shall come into effect on 1 July 1993.</w:t>
      </w:r>
    </w:p>
    <w:p>
      <w:pPr>
        <w:pStyle w:val="Heading2"/>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Heading2"/>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The Act on the Constitutional Court</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ACT of 16 June 1993, No. 182/1993 Sb. ON THE CONSTITUTIONAL COUR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as  amended by Acts No. 331/1993 Sb., 236/1995 Sb., 77/1998  Sb., 18/2000  Sb.,  132/2000 Sb., 48/2002 Sb., 202/2002  Sb.,  320/2002 Sb., 114/2003 Sb.)</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The  Parliament  has enacted the following statute  of  the  Czech Republic:</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FIRST PART</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Organization of the Constitutional Court</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Constitutional Court [hereinafter "Court"] shall consist of a Chairperson, two Vice-Chairpersons, and other Justice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Chairperson and the Vice-Chairpersons of the Cour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2</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From   among   the   Justices  of  the   Court   [hereinafter "Justices"],   the   President  of   the   Republic   [hereinafter "President"] shall appoint a Chairperson and two Vice-Chairpersons of the Court [hereinafter "Chairperson" and "Vice-Chairperson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3</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1) The Chairperson shall:</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represent the Court externally;</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perform the administrative work of the Cour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c)  call  meetings  of the Plenum of the  Court  [hereinafter "Plenum"],  fix the      agenda for, and direct the  business of  meeting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d)  appoint Chairpersons of Panels of the Court  [hereinafter „Panel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e)  perform other duties placed upon her by statute.</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Vice-Chairpersons  shall  act  on  behalf  of  the Chairperson  in  her  absence, to the  extent  and  in  the  order determined by the Plenum.</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With  the  consent of the Plenum,  the  Chairperson  may delegate the long-term performance of certain of her duties to the Vice-Chairperson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Justic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4</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The office of Justice is a public offic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Justices  may  not  be  prosecuted  for  administrative offense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It  is incompatible with the performance of his  duties for  a  Justice  to hold some other compensated  positions  or  to engage  in some other profit-making activities, with the exception of the management of his own assets and activities of a scholarly, pedagogical,  literary  or  artistic nature,  provided  that  such activities are not to the detriment of the office of Justice,  its significance and dignity, and do not tend to undermine  confidence in the independence and impartiality of the decision-making of the Cour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The  performance  of  the office  of  Justice  is  also incompatible  with  membership in a political party  or  political movemen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5</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Justice is obliged to maintain secrecy concerning  matters about which she learned in connection with the performance of  her judicial  duties.  This obligation continues even  after  she  has left her judicial offic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6</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The  President shall seek the consent of the Senate  to his appointment of a Justic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the President does not obtain consent under paragraph 1  within  60 days of his request, only due to the fact  that  the Senate  did not vote on the matter within the above-stated period, then the Senate shall be deemed to have given its consen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Justice  may resign from her office by  means  of  a declaration to that effect made before the President.  If  she  is prevented by serious circumstances from so doing, she may  make  a written declaration in the form of a notarial recor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 Justice's office shall terminate on the day after  he makes  a  declaration pursuant to paragraph 1 or on the day  after such a declaration is delivered to the Presiden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3)  A Justice's office shall also terminat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upon  the  expiration  of the term  for  which  she  was appointe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on the day she ceases to be eligible for election to the Senat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c)   on  the day a decision by which she is convicted of  the willful commission of a criminal offense becomes final;</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d)   upon  the announcement by the Court of a ruling under § 144 terminating her offic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If  a  Justice's seat is left vacant due to his  office terminating  pursuant  to paragraph 3, the  Chairperson  shall  so inform the President without delay.</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Assistants to Justices</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8</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t least one Assistant shall be named for each Justic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Chairperson names and recalls each Assistant on the basis of a proposal of the Justice for whom she will work.</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9</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ny citizen may be named an Assistant, provided he has a character  beyond  reproach and has completed a  university  legal educat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n  Assistant may resign from her position; her  duties shall  terminate  on the day after her letter  of  resignation  is delivered to the Chairpers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An Assistant's position shall also terminat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upon  the termination of the office of the  Justice whose Assistant he was name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b)   on  the  day a decision, by which the Assistant  is convicted of a criminal offense, becomes final;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c)  upon his recall.</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An  Assistant is obliged to maintain secrecy concerning matters about which she learned in connection with the performance of  her duties.  This obligation continues even after she has left her position.  The Chairperson may relieve her of this obligati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0</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Status of Justices and Assistants in Employment Relation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Unless this Statute provides otherwise, the provisions of the Labor  Code shall apply to the employment relations pertaining  to the office of a Justice and the position of an Assistan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Plenum</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1</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1)   The  Plenum shall be composed of all Justices.   Unless this  Statute provides otherwise, the Plenum may take actions  and adopt resolutions when at least ten Justices are present.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2)  The Plenum shall have competence to decide up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petitions proposing the annulment, pursuant  to  Article 87 para. 1, lit. a) of the Constitution of the Czech Republic [hereinafter   "Constitution"],  of  an  Act  of   Parliamen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hereinafter "statute"] or individual provisions thereof;</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petitions proposing the annulment, pursuant  to  Article 87  para. 1, lit. b) of the  Constitution, of other enactments or individual provisions thereof;</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c)   a  constitutional charge, under Article 87 para. 1, li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g)  of  the  Constitution, brought by the Senate against the President,  as referred to in Article 65  para.  2  of  the Constitut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d)   a  petition by the President, under Article 87 para.  1, lit.  h)  of   the Constitution, seeking the annulment  of  a concurrent  resolution of the Assembly of  Deputies  and  the    Senate, as referred to in Article 66 of the Constitut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e)   disputes,  under Article 87 para.  1,  lit.  j)  of  the Constitution, over whether a decision to dissolve a political party or some other decision relating to the activities of a political party is in conformity with constitutional acts and with statute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f)  remedial actions, pursuant to Article 87 para. 1, lit. l)  of  the Constitution, from a decision of the President declining  to  call a referendum on the  Czech  Republic’s accession to the European Un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g)   pursuant  to  Article  87  para  1,  lit.  m)  of  the Constitution,  whether the manner in which  the referendum on  the  Czech Republic’s accession to the European Union  was held is in conformity with the Constitutional Act on  the Referendum  on the Czech Republic’s             Accession  to the   European   Union  and  with  the   statute   issued   in implementation thereof;</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h)    other  matters,  under Article  87  para.  1  of  the Constitution,  if a Panel has not resolved them  due  to  the fact that no proposed resolution received a majority of votes (§ 21 para. 1);</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i)    the  determination of  the  Court's position on a proposition  of law which differs from a proposition  of  law announced by the Court in a previous judgment (§ 23);</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j)   additional  matters under Article  87  para.  1  of  the Constitution, if it reserves them to itself;</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k)  the regulation of its internal relation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l)   the  establishment  of Panels  and  the  rules  for  the distribution of the caseload among them.</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3)   The Plenum further makes decisions on petitions, pursuant  to Article  87  para.  2  of  the  Constitution,  for  adjudging  the conformity of treaties with the constitutional order.</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2</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t conferences each Justice is entitled, before a  vote is taken on a matter, to submit a proposal for resolving i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Each  Justice  is  required to  vote  for  one  of  the proposals  for resolving the matter submitted before  a  vote  was take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If  none  of  the  proposals for resolving  the  matter receives  the necessary majority (§ 13), the Justices shall vote again but, prior to taking that vote, the Justices whose proposal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were  voted  upon shall state whether they continue to  adhere  to their positions; at this time, Justices may submit other proposals for resolving the matte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If the procedure under paragraphs 1 to 3 does not result in  the adoption of a decision, the Justices shall vote on the two proposals which received the most votes in the preceding round  of voting.</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5)    In   matters  concerning  the  discontinuance   of   a disciplinary proceeding (§ 139 para. 1), objections to a ruling in a  disciplinary proceeding (§ 142 paras. 1-3), or proposals for  a ruling  terminating a Justice's office (§ 144 para. 1),  the  vote shall be by secret ballo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3</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Plenum  adopts a decision if a majority of the  Justices present  are  in favor of it.  If the matter concerns  a  decision under Article 87 para. 1, lit. a), g) or h), or Article 87 para. 2</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of  the  Constitution, or a decision adopted on  the  basis  of  a proposition  of  law  which  differs from  a  proposition  of  law announced by the Court in an earlier judgment, it is adopted if at least nine Justices present are in favor of i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4</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Justice  who disagrees with the decision of the Plenum  in matters  referred to in § 11 para. 2, lit. a) - j),  or  with  its reasoning,  has the right to have his differing opinion  noted  i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the  record of discussions and appended to the decision  with  his name stated.</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Panel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5</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The  Court  shall create, from among its  judges,  four three-member  Panels for decision-making in matters under  Article 87  para.  1  of  the Constitution which do not  fall  within  the jurisdiction of the Plenum and in matters under § 43 para. 2.</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Chairperson and Vice-Chairpersons  may  not  be a permanent member of a Panel.</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6</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Pursuant  to  rules laid down by the Plenum, the  Chairperson shall  prepare the work schedule, distributing the caseload  among Panels for each calendar year.</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7</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The Chairperson appoints the Panel Chairpersons for a period  of  one  year.   A Justice may not be  appointed to this position in two successive year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Panel member who is senior by age shall substitute for the Panel Chairperson when she is absen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8</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When a Panel member is absent, the Justice whom the work schedule  assigns to that Panel shall temporarily  substitute  for that Panel membe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Chairperson or the Vice-Chairpersons  may  act  as substitute members of a Panel.</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9</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Panel Chairpersons shall call Panel meetings and direct their busines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Panel are competent to take actions and adopt resolutions when  all of their members are present; they adopt resolutions  by majority vote.  In order to adopt a resolution in matters under  § 43 para. 2, the agreement of all Panel members is required.</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20</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t conferences, each Panel member is entitled, before  a vote is taken on a matter, to submit a proposal for resolving  the matte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Each  Panel member is required to vote for one  of  the proposals  for resolving the matter submitted before  a  vote  was take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The  voting  shall be conducted such  that  each  Panel member  orally  states with which of the submitted  proposals  for decision he agree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21</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f none of the proposals for decision on the merits of the  matter receives a majority of votes pursuant to the procedure in  § 20, the Panel Chairperson shall, without undue delay, submit the matter to the Plenum for its decision [§ 11 para. 2, lit. h)].</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With regard to other issues, if there is a tie vote in a Panel, the Chairperson’s vote shall be decisiv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22</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Panel member who disagrees with the Panel's decision in a matter, or with its reasoning, has the right to have his differing opinion  noted  in the record of discussions and appended  to  the decision with his name stated.</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23</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If in connection with its decision-making, a Panel determines upon  a  proposition  of law differing from a proposition  of  law announced by the Court in a previous judgment, it shall submit the issue   to   the  Plenum  for  its  consideration.   The  Plenum's determination is binding on the Panel in further proceeding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24</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In  matters submitted to the Plenum [§ 11 para. 2, lit.  h)], the  Chairperson of the Court may open the envelope containing the record  of  the  conference and of votes only  with  the  Plenum’s consen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25</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Ensuring Peace and Order</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ssemblies [1] within 100 meters of the Constitutional  Court building  or of other locations where the Court is conducting  its proceedings are forbidden. [1]  Act No. 84/1990 Sb., on the Right of Assembly, as amended  by Act No. 175/1990 Sb.</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ab/>
        <w:t xml:space="preserve">             § 26</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Seat of the Court</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seat of the Court shall be in the city of Brno.</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SECOND PART</w:t>
      </w:r>
    </w:p>
    <w:p>
      <w:pPr>
        <w:pStyle w:val="FormtovanvHTML"/>
        <w:rPr>
          <w:rFonts w:ascii="Times New Roman;Times New Roman" w:hAnsi="Times New Roman;Times New Roman" w:eastAsia="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roceedings before the Court</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CHAPTER ONE</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General Provision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27</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Institution of a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petition instituting a proceeding before the Court may be   submitted  by  any  person  so  authorized  by  this  Statute [hereinafter "petitione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proceeding commences on the day  the  petition  is delivered to the Cour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arties and Secondary Parties to a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28</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The petitioner and those specified by this Statute shall be parties to a proceeding.</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Persons to whom this Statute grants the status shall  be secondary parties, unless they waive this status.  They shall have the same rights and duties as parties to a proceeding.</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3)   If  doubt should arise as to whether a person qualifies as a secondary party, the Court shall resolve the issue by ruling.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If in connection with its decision-making, a court is  a party  or a secondary party to a proceeding before the Court,  the term  "court"  shall be understood to mean the relevant  panel  or individual judg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29</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In proceedings before the Court, a party or a secondary party may  be represented only by an attorney, or by a commercial lawyer or  notary  to  the  extent provided for in special  statutes  and enactments.[2]   A  party may have only one counsel  in  the  same matter.</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30</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natural  or  a legal person who  is  a  party  or  a secondary  party  to  a  proceeding  before  the  Court  must   be represented by an attorney, or by a commercial lawyer or notary to the extent provided for in special statutes and enactments. [2]</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the  state  is  a  party or a secondary  party  to  a proceeding  before  the  Court, it shall  be  represented  by  the organizational unit of the State competent pursuant to  a  special</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legal enactment, and the head of that organizational unit, or  the employee thereof to whom she entrusts the task, shall act  in  the proceeding on the state´s behalf; the state´s right to have itself represented in the manner laid down in sec. 29 shall not, however, be  affected  thereby.  If, pursuant to a special legal  enactment 2a), the State Office for Representation in Property  Matters represents the state, that Office´s employee so entrusted  by  the Director  thereof  shall  act in the  proceeding  on  the  state´s behalf.</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Unless  this  Statute provides otherwise,  that  person authorized, by special statutes and enactments, to act  on  behalf of a governmental body or office shall act for that body or office in  a  proceeding before the Court.  Their right to be represented by  an attorney, or by a commercial lawyer or notary to the extent provided  for by special statutes and enactments, is not  affected thereby. [2]</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The  chairperson of a panel shall act on  behalf  of  a cour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2]   §  2  of  Czech  National Council Act No. 209/1990  Sb.,  on Commercial Lawyers and Legal Advice Provided by Them. §  3  of  Czech  National Council Act No.  358/1992  Sb.,  on Notaries and their Activities (Notarial Rule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2a]  Act No. 201/2002 Sb., on the Office for State Representation in Property Matter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31</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n  a  proceeding before the Court, the counsel  for  a party  under § 29 or § 30 para. 1 is not entitled to have  himself represented by some other pers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t  must be explicitly stated in the power of  attorney authorizing a person to act as a representative under § 29 or § 30 para. 1 that the power of attorney is given for the  purpose of</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representation before the Cour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32</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Rights and Duties of Parti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Parties  and  secondary parties are entitled  to  give  their views  on  the petition instituting a proceeding, make submissions to the Court, examine the file (with the  exception  of  voting</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records),  make excerpts from and copies of it, take part  in  any oral  hearing in the matter, put forward evidence, and be  present during  the  taking  of  evidence conducted  apart  from  an  oral hearing.</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33</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Language of Proceeding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The Czech language shall be used in proceedings  before the  Court.  Individuals may use their native language during oral hearings, or other proceedings in which individuals take par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an individual party or a secondary party takes  part in  a  proceeding,  or  if a witness or an  expert  witness  gives evidence  before  the Court, in a language other than  Czech,  the Court  shall call upon the assistance of an interpreter; with  the agreement of the participants, an interpreter is not necessary  if the testimony is given in the Slovak language.  It shall be stated in the record that an interpreter was use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Similarly, the Court shall call upon an interpreter if a deaf,  mute,  or deaf-mute person is taking part,  if  it  is  not possible to communicate with him in some other reliable manner.</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Petitions Instituting a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34</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petition instituting a proceeding shall be submitted to  the Court in writing.  The following must be evident from  the petition:  the  person who is making it, the matter  to  which it relates,  and that which is sought.  The petition must  be signed and dated.  Further, the petition shall include a true description of   the  crucial  facts  and  indicate  the  evidence  which  the petitioner will introduce, and it must be evident from it what the petitioner  is  claiming; the petition must contain  other  things called for by this Statut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   sufficient  number  of  copies  of  the petition instituting  a  proceeding should be submitted so that  the  Court can  retain  one copy and one copy can be delivered to each  party or secondary party who is referred to in the petiti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35</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petition instituting a proceeding is inadmissible if it relates to a matter upon which the Court has already passed judgment and in other instances provided for by this Statut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2)   A petition shall also be inadmissible in instances when the Court has already taken some action in the same matter; if one is submitted by an authorized petitioner, he has the right to take part,  as  a  secondary  party, in the proceeding  concerning  the earlier submitted petition.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Exclusion of a Justice</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36</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Justice shall be excluded from the consideration  of and decision-making in a matter if her impartiality may be doubted due  to  the  fact that she has some connection to the  matter,  a party, a secondary party, or the counsel of any of them.</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  Justice shall also be excluded if she was active  in the  same matter while performing some other office or profession, prior to becoming a Justice of the Cour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Activities related to the preparation, consideration,  or adoption  of a statute or some other enactment are not  considered the type of activities meant in paragraph 2.</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37</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1)  A party to a proceeding may declare, at the beginning of the  first oral hearing at the latest, that she objects to any  of the  Justices whom she considers to be biased.  The objection must include  the reasons therefor.  A Justice to whom an objection  is made is required to give his opinion thereon.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2)   A  Justice may declare that he considers himself to  be biased in a matter; he shall state his reasons in the declaration.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38</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f the proceeding is before the Plenum, it shall decide whether  to exclude the Justice; the Justice whom the decision  on exclusion concerns shall not vote. If the proceeding is  before  a Panel,  another Panel designated by the work schedule  shall  make the decis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With  regard  to the exclusion of  an  Assistant  to  a Justice,  a  court reporter, an expert witness, or an interpreter, the  provisions  of §§ 36 and 37 apply mutatis mutandis.   If  the matter is being decided by the Plenum, the Chairperson shall  make the  decision whether to exclude her, and if the matter  is  being decided  by a Panel, the Chairperson of that Panel shall make  the decisi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39</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Urgency of a Matter</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Court need not consider petitions in the order in  which they were submitted if it decides by ruling that the matter, to which a particular petition relates, is urgent. The provisions of §  71d  para.  1, § 97 para. 3 and § 113 shall not be affected  by this secti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40</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The Assignment of Petition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f the petition concerns a matter that the Court  deals with  in  the Plenum, then the petition shall be assigned  to  the Justice    designated   by   the   court   schedule   (hereinafter</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Rapporteu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the   petition  concerns  a  matter  within   the jurisdiction of a Panel, it shall be assigned to a Justice who  is a  permanent  member  of  a Panel and who  is  designated  as  the Rapporteur by the work schedul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If the Justice, designated under paragraphs 1 or 2 as the Rapporteur,  is excluded from  the  matter by ruling, the Chairperson shall assign the petition to another Rapporteur designated for that purpose by the work schedul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41</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The Work (acting, acts) of Assistants to a Justice</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Justices may assign to their Assistant: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the  task  of refusing submissions which, as ascertained from  the contents, are manifestly not a petition instituting a proceeding  and  of  notifying the  person  who  made  the submission accordingly;</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b)  should the petition instituting a proceeding not meet the requirements  of  this  Statute, the task  of  notifying  the petitioner  accordingly and of setting for him a deadline  by which the defects in the petition must be cured.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Work (acting, acts) of Rapporteurs and Panels without an Oral Hear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42</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f the Rapporteur does not find there to be preliminary grounds  for rejecting a petition under § 43 paras. 1 and  2, she shall  prepare the matter for consideration on the merits  by th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Plenum or by her Panel.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the Rapporteur finds preliminary grounds for rejecting a petition in accordance with § 43 para. 2,  she  shall prepare  the matter for consideration by her Panel.  If no  ruling was  adopted  rejecting  the petition on one  of  the  preliminary grounds  laid  down in § 43 para. 2, the Rapporteur shall  prepare the matter for consideration on the merits by the Plenum or by her Panel.</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The  Rapporteur  shall see to the necessary  procedural work of the case, in particular, she shall see to the gathering of documentary  evidence and the examination of  witnesses,  possibly even  by means of another court, if such evidence was proposed  by one  of the parties and if, according to the current status of the proceeding, it might serve to establish the facts of the cas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4)   The Rapporteur shall, without delay, see to it that the petition  is  delivered to the other parties, and when appropriate also  to secondary parties, with the request that they give  their view  upon  it by the deadline which she designates  or  which  is provided for by this Statute.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43</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1)  Without holding an oral hearing and without the parties being present,  the  Rapporteur shall by preliminary ruling  reject  the petition, if:</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the petitioner fails to cure defects in the petition  by the deadline designated therefo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the petition was submitted after the deadline for its submission laid down in this Statut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c)  the petition was submitted by a person who is clearly not authorized to submit i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d)    it   is  a  petition  over  which  the  Court  has   no jurisdiction; o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e)   the  submitted  petition  is inadmissible,  unless  this Statute provides otherwis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2)  Without holding an oral hearing and without the parties being present,  the  Panel  shall  by  preliminary  ruling  reject   the petition, if:</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the petition is manifestly unfounded, o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in  relation to a petition submitted pursuant  to  §  64 para.  1 to 4, pursuant to § 125d, or § 71a para. 1, it finds grounds for its rejection in accordance with para. 1 or  with lit. a).</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3)   A  preliminary  ruling  rejecting  a  petition  pursuant  to paragraphs  1  and  2 must be in writing, must state  the  reasons justifying it, and must contain the notice that an appeal from  it is not permissibl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Oral Hearing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44</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n  matters  dealt with by the Court under  Article  87 para. 1 or 2 of the Constitution, if the petition was not rejected by  preliminary  ruling without an oral hearing  and  without  the parties being present, an oral hearing shall be hel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Unless this Statute provides otherwise, with the consent of  the  parties, the Court may dispense with an oral  hearing  if further clarification of the matter cannot be expected from such a hearing.</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45</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Oral  hearings before the Court shall  be  public;  the Court may limit attendance by the public or may exclude the public altogether only if such is required by important interests of  the state or of the parties to the proceeding, or by morality.</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Even  if  the public is excluded, the  Court  may,  for important reasons, permit particular persons to be present at  the hearing;  however, it shall advise them of their duty to  maintain secrecy  concerning  facts about which  they  learned  during  the course  of the hearing, especially facts which are the subject  of government, economic, official or commercial secrets, and it shall advise them concerning the criminal consequences of violating this duty.</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Even if the public is not excluded, the Court may  deny access to the hearing to minors and to persons about whom there is concern  that  they  might  disturb the dignified  course  of  the hearing.</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ab/>
        <w:tab/>
        <w:t xml:space="preserve">     § 46</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summons to appear at an oral hearing must be delivered  to parties,  to  secondary  parties,  and  to  their  representatives sufficiently  in  advance of the hearing to  allow  them  time  to prepare, usually at least five day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47</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t  the  oral hearing, the Justice who is presiding over  the hearing (hereinafter "presiding Justice") shall first of all  give the  floor  to the Rapporteur, who shall inform the Court  of  the contents  of the petition instituting the proceeding  and  of  the results of the proceeding before the Court up until that time; her report  must not contain an opinion as to how the petition  should be decided.</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The Taking of Evidence</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48</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The  Court  shall  admit  all  evidence  necessary   to establish  the  facts of the case. It shall decide  which  of  the proffered  evidence it is necessary to admit and  may  also  admi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evidence other than that which has been proposed.  It may  appoint an individual Justice to take certain evidence outside of the oral hearing.   It  may  also  request another court  to  take  certain evidenc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ll courts, public administrative bodies,  and  other state  institutions shall, at the request of the Court, grant  it assistance in procuring evidence to assist in its decision-making.</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A record  shall be drawn up of all evidence  which  is taken  outside of the oral hearing, and it shall be signed by  the Justice,  the court reporter, and other persons taking part.   Th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results of such evidence taking must always be communicated during the oral hearing.</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49</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ny means which can serve to establish the facts of the case  may be used as evidence.  This includes, in particular,  the testimony   of  witnesses,  expert  opinions,  the   reports   and statements  of  state  authorities and legal  persons,  documents, results of inquests, as well as the testimony of partie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t  is  not  necessary  to  take  evidence  concerning generally  known facts or facts known to the Court as a result  of its official activitie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3)   After a proceeding is instituted, upon motion the Court may  safeguard evidence if there is concern that it would  not  be possible to procure it later, or only with great difficulty.   The Rapporteur shall have the evidence safeguarded by the court within the jurisdiction of which the threatened evidence is found.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50</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Every  citizen  who is summoned is  obliged  to  appear before  the  Court  and testify as a witness.  They  must  testify truthfully and withhold nothing.  They may refuse to testify  only in  the case that it could expose them or persons close to them to criminal prosecut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2)    Should  the  decision  of  the  Court  turn  upon  the assessment of facts for which expert knowledge is necessary, after hearing  from  the parties, the Court shall appoint  one  or  more experts whom it shall question or to whom it shall assign the task of preparing a written expert opinion.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51</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witness or an expert may not cite a duty of  secrecy which  is  placed upon him by statutes or other enactments  if  by resolution the Court relieves him of that duty in this cas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Court shall relieve witnesses or experts  of  this duty  only  if it concerns the protection of government, economic, commercial,  or  official secrets.  In other cases,  the  duty  of secrecy  shall  be  retained, unless  the  witness  or  expert  is relieved of the duty by the person whom it is intended to benefi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52</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Adjournment of Oral Hearing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n  oral  hearing may be adjourned only  for  important reasons,  which  must  be  announced.   If  an  oral  hearing   is adjourned,  the presiding Justice shall, as a rule,  indicate  the day when it shall resum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When  the  oral hearing resumes, the presiding  Justice shall  give  a  report of what has occurred in the  proceeding  up until then and about evidence already take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53</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Conferences and Vot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Only the Justices and a court reporter may be present at the  Plenum's  conference and during voting by  the  Plenum;  only members  of  a  Panel and a court reporter may  be  present  at  a Panel's conference or during the voting by a Panel.</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When the Plenum decide, Justices may only take part  in conferences  and  votes if they were present for  the  whole  oral hearing immediately preceding a conference or a vot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Judgments, Rulings, and Resolutions of the Court</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54</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1) The Court shall decide the merits of  the matter by judgment and all other issues by ruling.</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 judgment shall present reasons justifying the decision and  shall  include  the notice that no appeal  from  the  Court’s decision is permissibl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55</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Rapporteur shall prepare a draft of a judgment or ruling; however,  if  a  proposal for a decision is adopted which  differs considerably from the Rapporteur's draft, the judgment  or  rulingshall  be  prepared  by  a  Justice designated  by  the  presiding Justic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56</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Judgments shall always be announced publicly in the  name  of the  Republic. Judgments of the Plenum shall be announced  by  the Chairperson,  and judgments of a Panel shall be announced  by  the Chairperson of that Panel.</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57</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pPr>
      <w:r>
        <w:rPr>
          <w:rFonts w:cs="Times New Roman;Times New Roman" w:ascii="Times New Roman;Times New Roman" w:hAnsi="Times New Roman;Times New Roman"/>
          <w:sz w:val="24"/>
          <w:lang w:val="en-US"/>
        </w:rPr>
        <w:t>(1)  The Court's judgments shall be published in the Collection of Laws   of   the  Czech  Republic  (called  "Sbírka  zákonů   České republiky", hereinafter "Collection of Laws") if they concern:</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petitions, under Article 87 para. 1, lit. a) or b) of the Constitution,  proposing the annulment of a statute  or  some other enactment, or individual provisions thereof;</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a constitutional charge, under Article 87 para. 1, lit. g of  the  Constitution, against the President, as referred  to in Article 65 para. 2 of the Constitut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c) a petition by the President, under Article 87 para. 1, lit. h)  of   the Constitution, seeking the annulment  of  a concurrent  resolution of the Assembly of Deputies and of the    Senate, as  referred to in Article 66 of the Constitut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d)   on  petitions, pursuant to Article 87  para.  2  of  the Constitution, for adjudging the conformity of a  treaty  with the constitutional orde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e)  remedial  actions  from a decision  of  the  President declining  to  call a referendum on the  Czech  Republic’s accession to the European Un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f)  the issue whether the manner in which a referendum on the Czech Republic’s accession to the European Union was held  is in  conformity  with  the Constitutional Act  concerning  the Referendum on the Czech Republic’s Accession to the  European Union and with the statute issued in implementation thereof.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Court shall publish, in the Collection of Laws, the statement  of the judgment and so much of the reasoning  as  makes clear  the legal principle relied on by the Court, as well as  the reasons  which led to it.  The Court may decide not to publish  in the  Collection of Laws the reasoning of a judgment  in  a  matter annulling  a statute or other enactment, or individual  provisions thereof, if such statute or other enactment was not promulgated in the Collection of Laws or in the analogous preceding collect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If  a  proposition of law, announced by the Court  in  a judgment  of  the  type  that is not generally  published  in  the Collection  of  Laws, is of general significance,  the  Court  may decide  to  publish this proposition of law in the  Collection  of Law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As soon as the final written version of it is ready, the Chairperson shall present to the editor of the Collection of  Laws each  judgment  of  the  Court that is  to  be  published  in  the Collection of Law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58</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Judgments under § 57 para. 1, lit. a) are enforceable on the  day they are published in the Collection of Laws, unless  the Court decides otherwis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Judgments under § 57 para. 1, lit. b), c), e),  and  f) are  enforceable when they are announced; the same applies to  the Court's  judgments, and under Article 87 para. 1, lit. e)  of  the Constitution,  in  remedial actions against a decision  concerning the election of  a Deputy  or a Senator and its judgments,  under Article 87 para. 1, lit. f) of the Constitution, in cases of doubt concerning a Deputy or Senator's loss of eligibility for office or the  incompatibility  of  some other  position  or  activity  with holding that offic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Other  judgments  are  enforceable  upon  the  personal delivery  of  a copy of the final written version of  it  to  each party.</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59</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Collection of Judgments and Rulings of the Constitutional Court</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Every judgment adopted by the Court in a calendar  year shall  be published in the Collection of Judgments and Rulings  of the  Constitutional  Court  (called  in  Czech  "Sbírka  nálezů  a usnesení Ústavního soudu", hereinafter "Collection of Decisions"), which  the Court shall issue annually, for the use of the  public, after  the end of each calendar year.  The Collection of Decisions may be published in installments during the course of the yea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Judgments shall be placed in the Collection of Decisions in  the  order  in which they were announced, and  they  shall  be consecutively numbered in this way, also within the framework of a calendar yea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The Court shall publish, in the Collection of Decisions, the  statement of the judgment and so much of the  reasoning  as makes clear the legal principle relied on by the Court, as well as the  reasons which led to it.  Information concerning the identity of  the  parties and the secondary parties, their representatives, witnesses, and experts shall not be publishe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Rulings  may  also be published in the  Collections  of Decisions  if they were adopted by the Plenum.  The provisions  of paragraphs 1 through 3 apply analogously.</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5)   The  Chairperson shall oversee the publication  of  the Collection  of Decisions, which duty he may assign to one  of  the Vice-Chairperson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6) Until a judgment, or a ruling chosen for publication  in the Collection of Decisions, is made public, the final version of it designated for the Collection of Decisions shall be available at the Court for perusal by any pers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60</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The Delivery of Decisions and Notic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Judgments, rulings, notices of defects in  a  petition, summonses  to  parties to an oral hearing, and other notifications to  parties or their representatives shall be delivered to them i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person.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Written  documents  under  paragraph  1  need  not   be delivered to secondary parties, provided they concern only parties to the proceeding.</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In  other cases, the Rapporteur shall decide  upon  the means of delivery, according to the nature of the matter.</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61</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Disciplinary Measur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The Chairperson, in matters before the Plenum,  or  the Chairperson of a Panel, in matters before a Panel, may  by ruling impose a disciplinary fine of up to 100,000 Kč upon  anyone  who greatly  impedes  the progress of a proceeding, in  particular  by failing to appear before the Court without a serious excuse or  by disobeying  its orders, or upon anyone who disrupts the  order  of the Court or who makes a grossly offensive submiss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execution of an enforceable ruling  of  the  Court concerning the imposition of a disciplinary fine shall be governed by a special statute or some other enactment.[3]</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3)    The  Justice  who  imposed  a  disciplinary  fine  may subsequently remit it, even after the proceeding has concluded.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Disciplinary fines shall accrue to the state.</w:t>
      </w:r>
    </w:p>
    <w:p>
      <w:pPr>
        <w:pStyle w:val="FormtovanvHTML"/>
        <w:rPr>
          <w:rFonts w:ascii="Times New Roman;Times New Roman" w:hAnsi="Times New Roman;Times New Roman" w:cs="Times New Roman;Times New Roman"/>
          <w:i/>
          <w:i/>
          <w:iCs/>
          <w:sz w:val="24"/>
          <w:lang w:val="en-US"/>
        </w:rPr>
      </w:pPr>
      <w:r>
        <w:rPr>
          <w:rFonts w:cs="Times New Roman;Times New Roman" w:ascii="Times New Roman;Times New Roman" w:hAnsi="Times New Roman;Times New Roman"/>
          <w:i/>
          <w:iCs/>
          <w:sz w:val="24"/>
          <w:lang w:val="en-US"/>
        </w:rPr>
        <w:t>[3]  § 274(h) of Act No. 99/1963 Sb., the Code of Civil Procedure, as subsequently amended.</w:t>
      </w:r>
    </w:p>
    <w:p>
      <w:pPr>
        <w:pStyle w:val="FormtovanvHTML"/>
        <w:rPr>
          <w:rFonts w:ascii="Times New Roman;Times New Roman" w:hAnsi="Times New Roman;Times New Roman" w:cs="Times New Roman;Times New Roman"/>
          <w:i/>
          <w:i/>
          <w:iCs/>
          <w:sz w:val="24"/>
          <w:lang w:val="en-US"/>
        </w:rPr>
      </w:pPr>
      <w:r>
        <w:rPr>
          <w:rFonts w:cs="Times New Roman;Times New Roman" w:ascii="Times New Roman;Times New Roman" w:hAnsi="Times New Roman;Times New Roman"/>
          <w:i/>
          <w:i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62</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Costs of a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Proceedings before the Court are not subject  to  court fee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costs of a proceeding arising from the  taking  of evidence  before the Court and the costs of interpreting shall  be charged to the budget of the Cour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The legal costs incurred by a party or a secondary party for a proceeding before the Court, shall be borne by that party or a secondary party, unless this Statute provides otherwis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In  justifiable cases according to the results  of  the proceeding,  the  Court may by ruling impose upon  a  party  or  a secondary  party the obligation to pay, in whole or in  part,  the legal costs incurred by another party or a secondary party in  the course of a proceeding.</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5)  The cash outlays of a party, a secondary party, or their representatives, a party or secondary party’s loss  of  wages,  or attorney's  fees  shall be considered as a  party's  or  secondary party's legal costs for a proceeding.</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63</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The Application of Rules of Court Procedure</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Where an issue is not covered by this Statute, in proceedings before  it  the Court shall apply the relevant provisions  of  the Code  of  Civil Procedure, as well as other enactments issued  for the implementation thereof.</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CHAPTER TWO</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rovisions Concerning Specific Proceedings before the Court</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FIRST DIVISION</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t>Proceedings on the Proposed Annulment of a Statute or some other</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Enactment</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64</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Submission of Petition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petition, under Article 87 para. 1, lit. a)  of  the Constitution, proposing the annulment of a statute, or  individual provisions thereof, may be submitted by:</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the Presiden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a  group of at least 41 Deputies or a group  of  at least 17 Senator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c)   a Panel of the Court in connection with deciding  a constitutional complain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d)   anyone who submits a constitutional complaint under the conditions stated in § 74 of this Statut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  petition, under Article 87 para. 1, lit. b)  of  the Constitution, proposing the annulment of some other enactment,  or individual provisions thereof, may be submitted by:</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the governmen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a  group of at least 25 Deputies or a group  of  at least 10 Senator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c)   a Panel of the Court in connection with deciding a constitutional complain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d)   anyone who submits a constitutional complaint under the conditions stated in § 74 of this Statut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e) the representative body of a reg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f)  the Public Protector of Rights ["Ombudsma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g) the Interior Minister, in cases concerning petitions proposing the annulment of a generally binding regulation of a region or of the capitol city of Prague, or concerning petitions proposing the annulment of a legal enactment of a municipality.</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h) the competent minister, in cases concerning petitions proposing the annulment of orders of a region or of the capitol city of Pragu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i)  the representative body of a municipality, in  cases concerning petitions proposing the annulment of a legal enactment of a region within the territory of which the municipality lie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In  connection with their decision-making under Article 95  para.  2  of  the Constitution, courts are also authorized  to submit   petitions  proposing  the  annulment  of  a  statute   or individual provisions thereof.</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The Plenum may institute a proceeding to annul a statute or  some  other  enactment, or individual provisions  thereof,  if there are grounds therefor under § 78 para. 2.</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5)    The  petition of a group of Deputies or of a group  of Senators under paragraphs 1 lit. b) or 2 lit. b) must be signed by the required number of Deputies or Senator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6)    Where the term "statute" is used in this division,  it shall also refer to those legislative measures of the Senate which were  ratified by the Assembly of Deputies pursuant to Article  33 para. 5 of the Constituti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65</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repealed]</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66</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Inadmissible Petition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petition shall be inadmissible if the statute or other enactment, or individual provisions thereof, which are proposed be annulled,  lost force and effect prior to the petition’s  delivery to  the Court, or if at that point it had not yet been promulgated</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either  in  the  Collection  of Laws  or  in  some  other  legally prescribed manne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2)   A  petition shall further be inadmissible if, prior  to its  delivery to the Court, the constitutional act or the statute, with  which  the  enactment  under review  is  alleged  to  be  in conflict,  lost force and effect, or if at that point it  had  not yet been promulgated in the Collection of Laws.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67</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Discontinuance of a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f  the  statute  or  other  enactment,  or  individual provisions thereof, which are proposed to be annulled, lose  force and  effect  prior to the completion of the proceeding before  the Court, the proceeding shall be discontinue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proceeding shall likewise be discontinued in the case of  a  petition proposing the annulment of a statute or some other enactment, or individual provisions thereof, due to their  alleged conflict with a constitutional act or a statute, if  the constitutional act or statute loses force and effec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68</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Advancement of Proceeding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f  a  petition  has not been rejected  on  preliminary grounds  or  if  grounds for its discontinuance  have  not  arisen during  the course of the proceeding, the Court is obliged to  act upon it and to resolve the matter, even without the submission  of further petition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n  making  its decision, the Court  shall  assess  the contents of a statute or some other enactment from the perspective of  its  conformity with constitutional acts, or,  if  the  matter</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concerns  some  other type of enactment, also with  statutes,  and ascertain whether it was adopted and issued within the confines of the   powers   set   down   in  the  Constitution   and   in   the constitutionally prescribed manner.</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69</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arties to a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The  body which issued the statute or other  enactment, which  is  proposed to be annulled, shall also be a party  to  the proceeding;  without  delay,  the Rapporteur  shall  send  it  the petition  that instituted the proceeding and a request  to  submit its views on the petition within 30 days of receiving i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Without delay the Rapporteur shall also send the petition initiating a proceeding pursuant to Article 87 para. 1, lit. b) of the Constitution to the Public Protector of Rights, provided he is not the petitioner.  Within 10 days of the petition’s delivery  to him, he may inform the Constitutional Court that he is intervening in  the  proceeding, in which case he shall have the status  of  a secondary party.</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Judgments and their Legal Consequenc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0</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f, after holding a proceeding, the Court comes to  the conclusion  that  a  statute,  or individual provisions  thereof, conflict  with a constitutional act, or that some other enactment, or individual provisions thereof, conflict with a constitutional act or a statute, it shall declare in its judgment  that  such statute  or  other  type  of enactment, or  individual  provision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thereof, shall be annulled on the day specified in the judgment.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after holding a proceeding, the Court comes to  the conclusion  that no grounds have been adduced for the invalidation of  the  statute  or  other  enactment, or  individual  provisions thereof, it shall reject the petition on the merit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If the Court annuls a statute, or individual provisions thereof, on the basis of which implementing regulations have  been issued,  then the Court shall also state in its judgment which  of the  implementing  regulations,  or  which  individual  provisions thereof,  shall  lose  force and effect  simultaneously  with  the statut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1</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f,  on the basis of a statute or some other  enactment which the Court has annulled, a court in a criminal proceeding has passed a judgment which has acquired legal effect but has not  yet been enforced, the invalidation of this statute or other enactment shall   constitute  grounds  for  reopening  the   proceeding   in accordance  with  the provisions of the law on  criminal  judicial proceeding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Other legally effective decisions issued on the basis of a statute, or some other  enactment, which has been annulled remain unaffected; however, rights and duties arising from such decisions may not be enforce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The provisions of paragraphs 1 and 2 apply also in cases when  a  part of a statute or some other enactment, or any of  the provisions thereof, is invalidate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Otherwise rights and duties flowing from legal relations created prior to the invalidation of the statute, or other type of enactment, remain unaffected.</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SECOND DIVISION</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roceedings on the Conformity with Constitutional Acts of International Treaties under Articles 10a and 49 of the Constitution</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1a</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Submission of Petitions</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petition,  pursuant to Article 87  para.  2  of  the Constitution,  for adjudging the conformity of  a  treaty  with  a constitutional act may be submitted by:</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a) one of the chambers of Parliament, as of the moment when  the  treaty  is submitted to it for  its  consent  to ratification, until the moment when the treaty receives  that consent,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a  group of at least 41 Deputies or a group  of  at least  17  Senators, from the moment when the Parliament  has given  its  consent to the ratification of the treaty,  until   the  moment  when the President of the Republic ratifies  the treaty,</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c)   a  group of at least 41 Deputies or a group  of  at least 17 Senators, from the declaration of the results of  a referendum in which consent to the ratification of  a  treaty is given, until the moment when the President of the Republic ratifies the treaty,</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d)  the President of the Republic, from the moment  when the treaty was submitted to him for ratification. </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 petition of a group of Deputies or a group of Senators under paragraph 1, lit. b) or c) must be signed by the prescribed number of Deputies or Senator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Should the treaty not have been drawn up in an authentic Czech version, at least one of the authentic language versions  of the  treaty,  as  well  as a Czech translation  thereof,  must  be submitted as an attachment to the petiti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1b</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Inadmissible Petitions</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1)  A petition shall be inadmissible if it was not submitted in accordance with § 71a paras. 1 and 2.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2)  A petition shall further be inadmissible, if the constitutional act with which, according to the petition, the treaty conflicts, losses force and effect prior to the petition’s submission to the Constitutional Court.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1c</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arties to the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In addition to the petitioner, the Parliament, the President of the Republic, and the government shall also in all cases be parties to the proceeding.</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1d</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Advancement of Proceeding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f a party to the proceeding so requests, the Constitutional Court shall consider the petition in preference to other petitions received before it and without undue delay.</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a petition has not been rejected on preliminary grounds or if grounds for its discontinuance have not arisen during the course of the proceeding, the Court is obliged to</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act upon it and to resolve the matter, even without the submission of further petition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In its decision-making the Constitutional Court shall assess the treaty's content from the perspective of its conformity with the constitutional order.</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1e</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Judgments and their Legal Consequenc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f, after holding a proceeding, the Court comes to  the conclusion that the international treaty is in conflict  with  the constitutional order, in its judgment it shall declare  such  n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conformity; in its judgment it shall state the provisions  of  the constitutional order with which the treaty conflicts.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after holding a proceeding, the Court comes to  the conclusion   that  the  treaty  is  not  in  conflict   with   the constitutional  order, in its judgment it shall declare  that  th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treaty’s   ratification  would  not  be  in  conflict   with   the constitutional orde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A judgment of the Constitutional Court under paragraph 1 is a hindrance to the treaty’s ratification until such time as the non-conformity shall be cured.</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IRD DIVISION</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roceedings on a Constitutional Complaint</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Constitutional Complaint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2</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1)  A constitutional complaint may be submitted: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a) pursuant to Article 87 para. 1, lit. d) of  the Constitution, by a natural or legal person, if she alleges  that her fundamental rights and basic  freedoms guaranteed by a constitutional  act   (hereinafter "constitutionally  guaranteed  fundamental  rights and  basic freedoms") have been infringed as a result of  the final decision in a proceeding to which she was a party, of  a measure, or of some other encroachment by a public authority (hereinafter "action by a public authority");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pursuant to Article 87 para. 1, lit. c) of  the Constitution, by the representative body of a municipality or of a  higher  self-governing region (hereinafter  "self-governing region"),  if  it  alleges that  the  self-governing region’s guaranteed  right  to self-government has been infringed as the result  of  an unlawful encroachment by the stat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  constitutional complaint may be submitted  within  a period of 60 days. If the law affords a remedial procedure for the protection of rights (§ 75 para. 1), this period starts to run  on the  day  when  the decision is delivered in the  final  available procedure, or, if there is no such procedure, on the day when  the events which are the subject of the constitutional complaint  took plac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Unless  otherwise stated in this Statute,  the  general provisions  of this Statute concerning petitions shall also  apply to  constitutional complaints, and the general provisions of  this Statute   concerning   petitioners to persons who submit  a constitutional complaint (hereinafter "complainant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A copy of the decision in the final remedy afforded  by law  (§  75 para. 1) for the protection of rights must be attached to the complain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3</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political party may submit a petition, under Article 87  para.  1,  lit. j) of the Constitution, if it alleges  that a decision  dissolving  it or some other decision  relating  to  it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activities  is  not  in accord with constitutional  acts  or  with statute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 petition under paragraph 1 may be submitted within a period of 30 days.  This period starts to run on the day when  the decision in the final remedial procedure afforded by law  for  the protection of rights (§ 75 para. 1) acquires legal forc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3)   For a proceeding on a petition under paragraph  1,  the procedure set out in this division shall be followed.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4</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complainant  may submit, together with his  constitutional complaint, a petition proposing the annulment of a statute or some other enactment, or individual provisions thereof, the application of  which  resulted in the situation which is the subject  of  th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constitutional complaint, if the complainant alleges it to  be  in conflict  with a constitutional act, or with a statute, where  the complaint concerns some other enactmen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5</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constitutional  complaint  is  inadmissible  if  the complainant failed to exhaust all remedial procedures afforded him by law for the protection of his rights; a petition for permission to reopen a proceeding is not considered to be such a procedur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2)   The  Constitutional Court shall not reject a  constitutional complaint, even though it does not satisfy the condition stated in the preceding paragraph, if:</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the  significance of the complaint extends substantially beyond the personal interests of the complainant, so long  as it was submitted within one year of the day when the events which  are  the subject of the constitutional complaint  took place, o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the  proceeding  in an already filed remedial  procedure under  paragraph 1 is being considerably delayed, which delay gives rise to or may give rise to serious and  unavoidable detriment to the complainan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6</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arties and Secondary Parties to a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The  complainant  and the state body  or  other  public authority,  against  the encroachment of which the  constitutional complaint is directed, shall be parties to the proceeding  on  the constitutional complain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Other  parties  to  a prior proceeding,  the  contested decision  of which gives rise to the complaint, shall be secondary parties.   If  the  complaint concerns a criminal proceeding,  the parties to that proceeding shall be secondary partie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The Court may grant the status of a secondary party to other persons who demonstrate a legal interest in the outcome  of the proceeding.</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7</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Discontinuance of Proceeding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complainant  may  withdraw his constitutional  complaint only  up  until  the  time when the Court retires  for  its  final conference;  in  such  a  case, the  Court  will  discontinue  the proceeding.</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8</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Suspension of Proceeding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f  the  complainant  submitted,  together  with   the constitutional  complaint,  a proposal  for  the  annulment  of  a statute or some other enactment pursuant to § 74, the Panel  shall suspend  the proceeding and submit the proposal for the  annulment of  the  statute or other enactment to the Plenum for its decision under  Article 87 para. 1, lit. a) or b) of the Constitution.   If the   Plenum   has   jurisdiction  to  consider  a  constitutional complaint, it shall also consider a proposal for the annulment  of some  other  enactment under Article 87 para. 1, lit.  b)  of  the Constitut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in connection with deciding a constitutional complaint, a Panel comes to the conclusion that a statute or  some other enactment, or individual provisions thereof, the application of  which  resulted in the situation which is the subject  of  the constitutional  complaint, is inconsistent with  a  constitutional act,  or  with  a  statute, if the complaint concerns  some  other enactment,  it  shall suspend the proceeding  and  submit  to  th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Plenum a proposal, pursuant to Article 87 para. 1, lit. a)  or  b) of  the  Constitution, for the annulment of that statute or  other enactment.   Should  the  Plenum come  to  such  a conclusion  in connection  with  deciding a constitutional  complaint,  it  shall institute  and bring to conclusion a proceeding under  Article  87 para. 1, lit. a) or b) of the Constituti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79</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Exclusion of Suspensive Effect</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Constitutional  complaints shall  not  have  suspensive effect.   A petition under § 73 para. 1, appealing from a decision dissolving a political party or disallowing its activities, shall have suspensive effec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Upon a motion of the complainant, the Court may suspend the  enforceability of a contested decision, if such would not  be inconsistent with important public interests and so  long  as  the complainant  would suffer, due to the enforcement of the  decision or  the  exercise of the right granted to a third  person  by  the decision,  a disproportionately greater detriment than that  which other persons would suffer while enforceability is suspended.</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80</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rovisional Measur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If a constitutional complaint is directed at some encroachment of a public authority other than a decision  by  it, then  in  order to avert threatened serious harm or detriment,  in order  to  forestall a threatened intervention by force, or from some other weighty public interest, the Court may enjoin the public authority from continuing in its actions ("provisional measure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Court may order provisional measures without oral proceedings. In especially urgent cases,  the  views  of  other parties  or  of secondary parties on a proposal under paragraph  1 are not require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3)   The  Court's resolution on provisional  measures  shall lose  force  and  effect as a result of the  announcement  of  the Court’s  judgment  in  the matter, unless the  Court  has  already previously canceled them because the reasons for which  they  were ordered had ceased to exist.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81</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Relation to the Prior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Court  is not bound by the findings of fact made  in  an earlier proceeding.</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82</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 xml:space="preserve">The Judgment and its Legal Consequences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n  its judgment, the Court shall hold either  that  it grants the constitutional complaint in its entirety, rejects it in its entirety, or grants it in part and rejects it in par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the  Court grants the constitutional complaint,  it shall declare in its judgmen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for constitutional complaints under Article 87 para. 1, lit. d) of the Constitution, which of the constitutionally guaranteed rights or freedoms and which provision of a constitutional act was infringed,  and which encroachment by a public authority resulted in the          infringemen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for constitutional complaints under Article 87 para. 1, lit. c) of the Constitution, what the infringement of the legally guaranteed right to self-government consists in,  which  constitutional act or statute was infringed, and which encroachment by a public authority resulted in the infringemen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c)   for petitions under Article 87 para. 1, lit. j)  of the Constitution, in what way the decision dissolving a political  party  or some other decision  affecting  its activities is incompatible with a constitutional act  or a statut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If  it grants the constitutional complaint of a natural or  legal  person  under  Article 87  para.  1,  lit.  d)  of  the Constitution, the Court shall:</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annul   the  contested  decision  of  the   public authority, o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if  a constitutionally guaranteed fundamental right or  basic  freedom  was infringed as the result of an encroachment  by  a  public  authority  other than a decision, enjoin the authority from continuing to infringe this right or freedom and order  it, to the extent possible, to restore the situation that  existed prior to the infringemen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If  it  grants  the  constitutional  complaint  of   a representative  body of a self-governing region under  Article  87 para. 1, lit. c) of the Constitution, the Court shall:</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annul the contested decision of the state body, o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if  the  guaranteed  right to  self-government  was infringed as the result of an encroachment by the  state other  than  a decision, enjoin the relevant state  body from continuing to infringe the right to self-government and  order  it, to the extent possible, to  restore  the situation that existed prior to the infringemen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5)   If  the  Court  grants  a  political  party's  petition pursuant  to Article 87 para. 1, lit. j) of the Constitution,  the Court shall annul the contested decisi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83</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Reimbursement of Attorney's Fe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Should the personal situation or financial means of the complainant   justify  it,  especially  if  she  has  insufficient financial means to pay the costs connected with her representation (§ 29 and § 30 para. 1) (hereinafter "attorney's fees), and if the constitutional  complaint was not rejected on procedural  grounds, then  on the basis of the complainant's motion submitted prior  to the  first  oral  hearing,  the Rapporteur  shall  rule  that  th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complainant's attorney's fees shall be paid by the state, in whole or in par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Rapporteur shall rule on the complainant's  motion and   shall  deliver  the  ruling  to  the  complainant  and   her representative.  If the Rapporteur grants the motion in full,  th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ruling need not include a statement of his reason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The Court shall pay the attorney's fees from its budge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Until  the proceeding is completed, the Rapporteur  may annul  or amend, possibly even with retroactive effect, the ruling under  paragraph 2, if it is discovered that the situation of  the complainant  does not justify or did not justify the  ruling  made under paragraph 1.</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84</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Payment of Attorney's Fe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fter the conclusion of the proceeding, the Court shall pay  the  amounts described in § 83 to the counsel. In justified cases, it shall grant the counsel, upon his motion, a reasonabl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advance paymen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the Court awards a complainant, whose attorney's fees are  paid by the state (§ 83), reimbursement of the costs  of  the proceeding, then the person upon whom such reimbursement of  costs was  imposed is obliged to pay the Czech Republic that portion  of</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the reimbursed costs which the plaintiff was awarded in payment of his  attorney's fees.  The Court shall resolve this issue  in  the resolution  concerning the reimbursement of the  expenses  of  the proceeding.</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3)    The  amounts  paid  as  reimbursed  expenses  of  such proceedings shall become revenue of the state budget.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FOURTH DIVISION</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roceedings in Remedial Actions against a Decision Concerning</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Certification of the Election of a Deputy or a Senator</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Remedial Action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85</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remedial action, under Article 87 para. 1, lit. e)  of the  Constitution, against a decision concerning the certification of  the  election of a Deputy or a Senator (hereinafter  "remedial action") may be brought by:</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a  Deputy,  a Senator, or the electoral  party  for which  the  Deputy  or  Senator stood  as  a  candidate, against a decision that she was not validly electe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a person whose electoral complaint, pursuant to the elections  law,  was granted against a decision  of  the appropriate  chamber  of  the  Parliament, or a body thereof, concerning the certification of the validity of a Deputy's or Senator's elect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 person authorized to bring a remedial action may lodge one  within  ten days of the day she was notified  of  a  decision pursuant to paragraph 1.</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86</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Court  shall  always hold an oral  hearing  in  remedial actions under § 85.</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87</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In all other respects, the general provisions of this Statute concerning  petitions  to institute a proceeding  shall  apply  to remedial  actions,  and  the general provisions  of  this  Statut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concerning petitioners to the persons who bring a remedial action.</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88</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arties and Secondary Parties to a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The  body which adopted the decision that a  Deputy  or Senator  was or was not validly elected shall also be a  party  to the proceedings in a remedial act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a Deputy or Senator lodges a remedial action under § 85  para. 1, lit. a), the electoral party for which that Deputy or Senator  stood as a candidate shall be a secondary  party  to  the proceeding.   If  a  remedial action is brought  by  an  electoral party,  the Deputy or Senator to whom the remedial action under  § 85  para.  1,  lit. a) relates shall be a secondary party  to  the proceeding.</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A Deputy or Senator shall also be a secondary party to a remedial  action  under § 85 para. 1, lit.  b),  if  the  remedial action is brought against the certification of her electi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89</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Exclusion of Suspensive Effect</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Remedial   actions   against  a   decision   concerning   the certification of the election of a Deputy or a Senator  shall  not have suspensive effec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90</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Dismissal of an Action</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n  a remedial action under § 85 para. 1, lit. a),  the Court  shall  dismiss the action if the party  which  brought  the action withdraws i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n  a remedial action under § 85 para. 1, lit. b),  the Court shall dismiss the action if the party who brought the action withdraws  it  or  if  the Deputy or Senator to  whom  the  action relates relinquishes his sea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The  Court shall also dismiss the action in  the  event that  the  Deputy or Senator to whom the action relates dies.   If that  person's spouse or a relative in the direct line  seeks  th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continuation of the action within one month of the death, it shall be resumed.</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91</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Judgment and its Legal Consequenc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n  its judgment, the Court shall either grant or  deny the remedial act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the  Court  grants the remedial  action,  it  shall declare in its judgment tha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a)   the Deputy or Senator was validly elected, if it is deciding an action under § 85 para. 1, lit. a), or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the Deputy or Senator was not validly elected, if it is deciding an action under § 85 para. 1, lit. b).</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Upon the announcement, pursuant to § 56, of the Court’s judgment  granting the action, the decisions of other  authorities which  are  in  conflict with the judgment, shall lose  force  and effec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The presiding Justice shall prepare a certificate of the statement of the judgment, which she shall present to all  parties and secondary parties attending.</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FIFTH DIVISION</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t>Proceedings in Cases of Doubt concerning a Deputy or Senator's Loss of Eligibility for Office or the Incompatibility under Article 25 of the Constitution of some other Position or Activity with Holding that Office</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92</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Submission of Petition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Where  doubt exists as to whether or not  a  Deputy  or Senator  has lost the right to his seat for the reasons stated  in Article 25 lit. d) or f) of the Constitution, petitions requesting</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a  determination  of whether the Deputy or Senator  has  lost  the right to his seat may be submitted to the Court by: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the Deputy or Senator whose seat is at issu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the Chairperson of the Assembly of Deputies, if the petition  concerns a Deputy, or the Chairperson  of  the Senate, if it concerns a Senato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c)   a  group  of at least 20 Deputies, if the  petition concerns  a Deputy, or a group of at least 10  Senators, if it concerns a Senato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provisions of § 64 para. 4 apply analogously.</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93</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arties to the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In  a  proceeding concerning whether a Deputy or Senator  has lost the right to his seat, the Deputy or Senator whose seat is at issue  shall  always be a party, as shall the Chairperson  of  the Assembly  of Deputies, if the petition concerns a Deputy,  or  the Chairperson of the Senate, if it concerns a Senator, even if  they are not the petitioner.</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94</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Proceeding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The  Court  shall  always  hold  an  oral  hearing  for petitions under § 92 para. 1.</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Court  shall  discontinue the  proceeding  if  the petitioner  withdraws  his petition or if the  Deputy  or  Senator whose seat is at issue acknowledges that he has lost his sea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3)   The Court shall also discontinue the proceeding in  the event  of the death of the Deputy or Senator to whom the appellate remedy  relates.   If that person's spouse or a  relative  in  the direct  line seeks the continuation of the proceeding  within  one month of the death, it shall be resumed.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95</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Judgment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n  its judgment, the Court shall either hold that  the Deputy  or  Senator  has lost her seat for the reasons  stated  in Article  25 lit. d) or f) of the Constitution, or it shall declar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that  the  petitioner has not adduced facts which would constitute grounds for the loss of a seat under Article 25 lit. d) or f).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presiding Justice shall prepare a certificate of the statement  of the judgment, which he shall present to all  parties attending.</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SIXTH DIVISION</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roceedings on a Constitutional Charge Brought against the</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resident</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96</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High Treason</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For  the purposes of this Statute, high treason shall consist in  actions of the President directed against the sovereignty  and territorial integrity of the Republic, as well as actions  against its democratic order.</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97</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Constitutional Charg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Pursuant  to  Article  87  para.  1,  lit.  g)  of  the Constitution and on the basis of a charge by the Senate, the Court shall decide whether the President committed high treason.  Such a proceeding  is  instituted by the delivery of the  charge  to  the Cour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  constitutional charge against the President pursuant to   Article   65   para.  2  of  the  Constitution   (hereinafter "constitutional charge") must contain a precise description of the conduct  by which the President is alleged to have committed  high treason, together with a statement of the evidence upon which  the charge is base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3)   The  Court  shall  deal with the constitutional  charge immediately, giving it priority over all other matters.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The  general provisions of Chapter One of this part  of the  Statute  shall  not  be  applicable  to  a  proceeding  on  a constitutional charge with the exception of §§ 36 to 43, §§ 52  to 59, and § 61.</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98</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Dismissal of the Charge</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f  prior  to  retiring for its final  conference,  the Senate  delivers to the Court a resolution withdrawing the charge, the Court shall dismiss the charg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Court shall also dismiss the charge in  the  event that the President dies after the proceeding is instituted. If the President's  spouse  or a relative in the direct  line  seeks  th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continuation of the proceeding within one month of the  death,  it shall be resume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The  fact that the President resigns from office  after the proceeding has been instituted is not grounds for dismissal of the charg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99</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Representation in the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Chairperson of the Senate, or a person to whom the Senate entrusts  the  duty, shall act before the Court on behalf  of  the Senate in a proceeding on a constitutional charg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00</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Defense Counsel</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If the President is defending a constitutional charge, he has the  right  to choose for himself one or more defense counsel,  at least one of whom shall be an attorney.</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Oral Hearing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01</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s   needed,   the  Rapporteur  shall   complete   the investigation carried out by the Senate and make preparations  for the oral hearing.</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Court  shall always hold an  oral  hearing  for  a constitutional charg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02</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Court  shall deliver the constitutional  charge  to  the President  and notify him and the representative of the Senate  of the  time  and  venue of the oral hearing at  least  ten  days  in advance  thereof.  At the same time, it shall make  known  to  the President that the hearing will be conducted in his absence if  he fails to appear at it without proper justification or if he leaves prematurely  during  the  course of the hearing  without  adequate explanati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03</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1)   The  presiding Justice shall open the oral  hearing  by stating  the  matters with which the proceeding will  deal,  after which he shall determine whether the persons who were summoned  to or  notified of the oral hearing have appeared, and then he  shall ascertain their identity.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the  President or the representative of the  Senate (hereinafter "the parties") is of the opinion that measures  taken by the presiding Justice during the proceeding have prejudiced the hearing, he may request that the Plenum decide that issu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If any of the summoned persons fails to appear,  after hearing  from  the parties, the Court shall decide whether it is possible to conduct the oral hearing or if it must be adjourne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After  the tasks called for in the preceding provisions have  been carried out, the representative of the Senate,  at  the request   of   the   presiding  Justice,  shall   read   out   th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constitutional charge.  After the charge has been  read  out,  the presiding  Justice  shall  allow the  President  and  his  defense counsel  the  opportunity  to express  their  views  thereon;  the evidentiary phase of the hearing shall be conducted thereafter.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5)    The   President,   his  defense   counsel,   and   the representative of the Senate have the right to express their views upon  the  evidence presented, question the witnesses and experts, and submit proposals for supplementing the evidenc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6)   If  no further evidence is proposed or if it is decided that  no  further  evidence will be taken, the  presiding  Justice shall  bring  to a close the evidentiary phase of the hearing  and</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give the representative of the Senate and thereafter the President and  his  defense  counsel  the  opportunity  to  make  a  closing statement.   Thereafter  the  Court shall  retire  for  its  final conferenc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7)   If upon consideration of the closing statements, or  if during  the  final conference, the Court finds it is necessary  to clarify   additional  matters,  it  may  adopt  a  resolution   to</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supplement the evidence and resume the proceeding.</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8)    After  the  supplementary  taking  of  evidence,   the presiding  Justice  shall  once  again  give  the  floor  to   the representative of the Senate and to the President and his  defense counsel for an additional closing statemen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04</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Judgment and its Legal Consequenc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fter  the  conclusion of the oral hearing,  the  Court shall  either  uphold the charge and declare  that  the  President committed   high  treason,  or  it  shall  acquit   him   of   th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constitutional charg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s  soon  as  a  judgment,  upholding  the  charge,  is announced  pursuant  to  §  56,  the  President  shall  lose   the Presidency  as well as eligibility to reacquire it in the  futur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He shall have no right to the remuneration or other benefits that, pursuant  to  special statute, the President should receive  after leaving offic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The presiding Justice shall prepare a certificate of the statement  of the judgment, which he shall present to all  parties attending.</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Reopened Proceeding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05</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1)   A  person  who,  according to the  judgment  of  the  Court, committed  high  treason may request that  the  Court  reopen  the proceeding on the constitutional charge, if:</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the Court's judgment was influenced by the criminal  act of another pers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he introduces new facts or evidence which, without fault on  his  part,  he  was not able to present in  the  original proceeding and which in and of itself, or in conjunction with facts  and evidence already known earlier, might have led  to his acquittal on the constitutional charg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fter the death of the person mentioned in paragraph  1, his  spouse or a relative in the direct line may request that  the Court reopen the proceeding on the constitutional charg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06</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Without  an oral hearing, the Court shall make a decision  on the request to reopen the proceeding.  A reopened proceeding shall be conducted on the basis of the original constitutional charge.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07</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Even if the person mentioned in § 105 para. 1 is absolved  of the  constitutional charge in a reopened proceeding, he shall  not regain the lost Presidency.</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08</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Unless this Statute provides otherwise, the Court shall apply the  relevant  provisions of the Code of Criminal Procedure  in  a proceeding on a constitutional charg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SEVENTH DIVISION</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roceedings on a Petition of the President Propos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t>the Annulment of a Joint Resolution of the Assembly of Deputies</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and Senate pursuant to Article 66 of the Constitution</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09</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Submission of the Petition</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f  the Assembly of Deputies and the Senate  adopts  a concurrent  resolution pursuant to Article 66 of the Constitution declaring that, due to weighty reasons, the President is unable to carry out the duties of her office, the President may petition the Court to annul this resoluti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President may submit a petition under paragraph  1 from  the day on which the Assembly of Deputies and Senate adopted the   concurrent  resolution  pursuant  to  Article  66   of   the Constitution until ten days following the day when, in  accordance with  a concurrent resolution of the Assembly of Deputies and  the Senate, the President may once again carry out the duties  of  her offic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10</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Dismissal of the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President may withdraw a petition under § 109  up  until the time when the Court retires for its final conference.  In such a case, the Court shall dismiss the petition. The Court shall also dismiss the petition if the President die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11</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arties to the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Assembly of Deputies and the Senate shall also be parties to the proceeding.</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12</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Requests for Evidence</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t  the  Court's  request, the Assembly of Deputies  and  the Senate  shall,  without delay, submit to the  Court  the  evidence which  served  as  the  basis of their  resolution,  and  possibly present additional evidence concerning the fact that, at the  time the  resolution was adopted and during the period it has  been  in effect,  the  President  was  unable or  is  unable,  for  weighty reasons, to carry out the duties of the Presidency.</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13</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Oral Hearing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Court shall open an oral hearing concerning the petition of  the  President, pursuant to § 109, within  five  days  of  its delivery to the Court at the lates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14</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Provisional Measur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Upon  the  motion  of  the President, the  Court  may,  as  a provisional  measure, suspend the exercise of powers  pursuant  to Article  66  of the Constitution and, in the case of statutes  not yet  promulgated  pursuant  to Article  52  of  the  Constitution, suspend  the promulgation of statutes with regard  to  which  the President  was  not able to exercise his power  under  Article  50 para. 1 of the Constituti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The Judgment and its Legal Consequenc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15</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1)  The Court shall make a decision upon a petition under § 109 within 15 days of its delivery.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Court shall decide whether, at the time the Assembly of  Deputies  and  the  Senate  adopted  a  concurrent  resolution pursuant  to  Article 66 of the Constitution,  the  President  was unable,  due  to weighty reasons, to discharge the office  of  the Presidency  and, if necessary, until when this impediment  to  his exercise of the Presidency continue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If the Court decides that, at the time the Assembly  of Deputies  and the Senate adopted a concurrent resolution  pursuant to  Article  66  of the Constitution, there were not  any  weighty reasons which prevented the President from discharging the  office of  the  Presidency  or  that  they ceased  to  exist  while  this resolution  was  in effect, in its judgment it  shall  annul  such concurrent  resolution of the Assembly of Deputies and the  Senate in whole, or with regard to the relevant time perio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If the Court decides that, at the time the Assembly  of Deputies  and  the  Senate adopted a concurrent resolution,  there existed  weighty  reasons  which  prevented  the  President   from discharging the office of the Presidency and that they had not yet ceased  to  exist by the time the Court adopted its  judgment,  it shall  reject  the  President's petition to annul  the  concurrent resolution of the Assembly of Deputies and the Senat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16</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If  during  a  time when, according to the  findings  of  the Court,  no  weighty reasons existed which prevented the  President from  carrying  out  the  duties  of  the  Presidency,  the  Prime Minister, the Chairperson of the Assembly of Deputies or,  as  the case  may  be,  the  Chairperson of the Senate effected  any  acts pursuant  to Article 66 of the Constitution, such acts  shall  not lose force and effec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xxxzměna</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EIGHTH DIVISION</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roceedings concerning Measures Necessary to Implement a Decision of an International Tribunal</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17</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International Tribunal</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For  the  purpose  of  this Statute, the term  "international tribunal"  shall mean any international institution authorized  to make  decisions on complaints about the violation of human  rights and  fundamental freedoms, the decisions of which are  binding  in the  Czech  Republic  pursuant to a  promulgated  treaty,  to  the ratification of which Parliament gave its consent and by which the Czech Republic is bound.</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Submission of the Petition and the Procedures for the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18</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If,  on  the  basis  of  a  complaint  submitted  to  it,  an international   tribunal  has  decided  that  a   constitutionally guaranteed  right  or  freedom of a natural or  legal  person  was infringed  by  the  actions of a public  authority  of  the  Czech Republic  and  if such infringement was made on  the  basis  of  a statute  or  some  other enactment in force, the government  shall submit  to  the  Court a petition to annul such statute  or  other enactment, or individual provisions thereof, if there is no  other way to assure it will be annulled or amended.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19</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In this proceeding, the Court shall follow the procedures set down in the First Part of this Chapter as appropriate.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NINTH DIVISION</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roceedings on Jurisdictional Disputes between State Bodi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t>between Bodies of a Self-Governing Region, and between a State</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Body and a Body of a Self-Governing Region</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20</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Submission of Petition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1)   In  a proceeding on a jurisdictional dispute between  a state  body and the body of a self-governing region under  Article 87  para.  1, lit. k) of the Constitution, the Court shall  decide the  dispute  between the state body and the  body  of  the  self-governing  region over jurisdiction to issue a decision,  to  take measures, or other actions (hereinafter "decisions") in the matter referred   to   in   the  petition  instituting   the   proceeding (hereinafter "jurisdictional dispute").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2)   A  petition  instituting a proceeding  in  a  jurisdictional dispute may be submitted by:</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a  state  body in a jurisdictional dispute  between  the state  and  a  self-governing region or in  a  jurisdictional dispute between state bodie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the representative body of a self-governing region in  a jurisdictional dispute between that self-governing region and the state or in a jurisdictional dispute  between  self-governing region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21</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Parti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State bodies and self-governing regions which are referred to in  a petition instituting a proceeding, or which assert that they have jurisdiction to issue decisions in the matter referred to  in the  petition, or which disclaim such jurisdiction shall  also  be parties to the proceeding in a jurisdictional dispute.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22</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Inadmissible Petition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petition is inadmissible if, according to a  special statute,  some  other authority has jurisdiction  to  resolve  the jurisdictional disput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petition is also inadmissible if the bodies between which the jurisdictional dispute arose are both subordinate to the same  superior  body and it is competent to resolve jurisdictional dispute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23</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Dismissal of the Petition</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If  the  petition is not rejected pursuant to § 120 para.  2, the petitioner may withdraw it only with the consent of the Court;  in such a case the Court shall dismiss the petiti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Judgment and its Legal Consequenc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24</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n its judgment, the Court shall declare which body has jurisdiction to render a decision in the matter referred to in the petition instituting the proceeding.</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the case involves a jurisdictional dispute between  a state  body  and a self-governing region, the Court  shall  decide whether  the matter falls within the jurisdiction of the state  or of the self-governing regi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25</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1)   If  a  body  which is a party to the  proceeding  in  a jurisdictional dispute issued a decision in the matter referred to in  the  petition instituting the proceeding and if, according  to the Court, another body has jurisdiction to issue such a decision, in its judgment the Court shall annul that decision.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a  body  which is a party to the  proceeding  in  a jurisdictional  dispute issued a decision in which  it  disclaimed jurisdiction  and if, according to the findings of the  Court,  it</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has  jurisdiction  to  issue a decision  in  the  matter,  in  its judgment the Court shall annul that decision.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ENTH DIVISION</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roceedings on the matter of the Referendum</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on the Czech Republic’s Accession to the European Union</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Proceedings on the Faillure  to Call  a Referendum</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25a</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Submission of Petition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Remedial  actions  from  a  decision  of  the  President declining  to  call a repeated referendum on the Czech  Republic’s accession  to  the  European  Union,  may  be  submitted  by   the government,  jointly by at least two-fifths of  the  Deputies,  or jointly by at least two-fifths of the Senators within 20 days of a decision by the President declining to call a referendum, or  from the  day when the 30 day period under Art. 4 of the Constitutional</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Act concerning the Referendum on the Czech Republic’s Accession to the  European  Union expires without the President  having  either called a referendum or decided not to call a referendum.</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 petition submitted by a group of Deputies or a group of Senators pursuant to para 1 must be signed by the prescribed number of Deputies or Senators in their own han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3) The Court shall inform the President without delay of any petition submitted to the Court pursuant to para 1.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4) The Court shall hear a petition pursuant to para 1 out of the order in which it is received and without unnecessary delay.</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21b</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Parties to the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In addition to the petitioner, the President and the government shall also always be parties to the proceeding.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25c</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e Judgment and its Legal Consequenc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If  the Court grants a petition submitted pursuant to § 125a, it  shall declare in its judgment that the President is obliged to call a referendum within 10 days of the day the Court announces its  decision so that the referendum can take place  in  a  period beginning  on the thirtieth day from the calling of the referendum and ending on the sixtieth day therefrom.  Should the Court affirm the President’s decision, it shall reject the petition on the merit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b/>
          <w:bCs/>
          <w:sz w:val="24"/>
          <w:lang w:val="en-US"/>
        </w:rPr>
        <w:t>Proceedings on the Lawfulness of the Manner in which a Referendum is held</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25d</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Submission of Petition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Every  citizen  who  is  entitled  to  vote  in  the referendum  may  submit, within 10 days of  the  day  on  which voting  in  the referendum was completed, a petition requesting</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the issuance of a decision as to whether the manner in which  a referendum  on the Czech Republic’s accession to  the  European Union  was  held  is in conformity with the Constitutional  Act concerning the Referendum on the Czech Republic’s Accession  to</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the   European   Union   and  with  the   statute   issued   in implementation thereof.</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Court shall inform the President without delay  of any petition submitted to the Court pursuant to para 1, as well as the dismissal thereof.</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The Court shall hear a petition pursuant to para 1 out of  the  order in which it is received and without  unnecessary delay.</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25e</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Parties to the Proceeding</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In addition to the petitioner, the body that is competent for the referendum is also a party to the proceeding.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25f</w:t>
      </w:r>
    </w:p>
    <w:p>
      <w:pPr>
        <w:pStyle w:val="FormtovanvHTML"/>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b/>
          <w:bCs/>
          <w:sz w:val="24"/>
          <w:lang w:val="en-US"/>
        </w:rPr>
        <w:t>The Judgment and its Legal Consequence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f, after having held a proceeding, the Court comes to the conclusion that the manner in which the referendum was held was not in conformity with the Constitutional Act concerning</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the  Referendum  on  the  Czech  Republic’s  Accession  to  the European  Union  and with the statute issued in  implementation thereof  and  if  the  ascertained  non-conformity  might  have affected the outcome of the referendum, then the Constitutional Court shall pronounce in its judgment that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a)  the  manner in which the referendum was held  was not  in conformity with the mentioned legal enactments and indicate  which  provisions  of  the  Constitutional   Act concerning   the   Referendum  on  the  Czech   Republic’s Accession to the European Union or which provisions of the statute issued in implementation thereof were infringed,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the  results  of  the  referendum  shall  not  be announce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c)  the President shall call a new referendum.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after having held a proceeding, the Court comes to the conclusion that the manner in which the referendum was held was  in  conformity with the Constitutional Act concerning  the Referendum  on the Czech Republic’s Accession to  the  European Union and with the statute issued in implementation thereof, it shall  decide in its judgment that the referendum was conducted in  conformity  with  the  Constitutional  Act  concerning  the Referendum  on the Czech Republic’s Accession to  the  European Union  and  with the statute issued in implementation  thereof, and  reject the petition on the merits.  It shall decide in the same  way if, after having held a proceeding, it comes  to  the conclusion that the manner in which the referendum was held was not  in  conformity with the Constitutional Act concerning  th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Referendum  on the Czech Republic’s Accession to  the  European Union or with the statute issued in implementation thereof, but that the outcome of the referendum could not have been affected by the ascertained non-conformity.</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HIRD PART</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Wage Conditions for Justices and Assistant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26 - 130</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repealed]</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31</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wage  conditions for Assistants are governed by  special statutes and other enactments.[4] [4]  Act  No. 143/1992 Sb., on Salary and Remuneration for Standby</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in Budgetary and in certain other Organization and Institutions.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FOURTH PART</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Disciplinary Infractions and Disciplinary Proceeding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Disciplinary Infraction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32</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Justices are held accountable for disciplinary infraction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33</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disciplinary infraction is any conduct by a  Justice which  lowers  the esteem and dignity of his office  or  tends  to undermine  confidence in the independent and  impartial  decision-making of the Court, as well as any other culpable violation by  a Justice of his dutie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Any  conduct  which  satisfies  the  elements  of   an administrative offense under special statutes and other enactments is also a disciplinary infracti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Disciplinary Proceedings</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34</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The  Chairperson  may by ruling institute  disciplinary proceedings.   The ruling must be reasoned and shall be  delivered to  the Justice against whom the disciplinary proceeding has  been instituted.</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Plenum, on the joint proposal of  at  least  three Justices,  may adopt a ruling instituting disciplinary proceedings against the Chairperson.</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Disciplinary proceedings may be instituted  within  one year  of  the  occurrence  of the conduct  which  constitutes  the grounds for instituting the proceeding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35</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While a disciplinary proceeding for a disciplinary infraction is  pending,  the  Justice in question may  not  take  any  action connected  with  the performance of her judicial duties.   If  the Justice  is a Panel Chairperson or a Panel member, the Chairperson shall  designate  which  of the other  Justices  shall  act  as  a substitute  member  of  that  Panel.   If  the  Justice   is   the Chairperson,  one  of the Vice-Chairpersons shall  carry  out  her dutie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36</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The  provisions  of  § 135 apply analogously  to  any  period during which a Justice is being criminally prosecuted.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37</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1)   The Chairperson shall present his ruling instituting  a disciplinary proceeding to the Plenum.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Justice against whom a disciplinary proceeding  has been instituted must be given the opportunity to express his views on  the  grounds  for  the  ruling  instituting  the  disciplinary proceeding and to take part in all of the Plenum's dealings in the matter, with the exception of conferences and vote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38</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relevant  provisions of the Code of  Criminal  Procedure shall  be applied, mutatis mutandis, to the taking of evidence  in disciplinary proceedings.</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39</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The  Plenum shall discontinue a disciplinary proceeding if  it  finds  it  to  be  without  merit.   Another  disciplinary proceeding may not be instituted in the same matte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2)   If the disciplinary proceeding is not discontinued, the Plenum  shall  select,  from  among its  members,  a  five  member disciplinary panel, which shall act in the matter and decide it.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40</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t  its  first  meeting, the disciplinary  panel  shall select,  from  among  its  members, a Chairperson  to  direct  the business of its meetings.  The disciplinary panel is competent  to</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take  actions  and  adopt decisions when all of  its  members  are present;  it adopts decisions by a majority vote.  The  provisions of § 20 shall apply analogously.</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n its decision-making, the disciplinary panel is bound by  the  grounds  for the disciplinary proceeding  stated  in  the ruling instituting the proceeding.</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A  Justice, against whom a disciplinary proceeding  has been  brought, has the right to take part in the dealings  of  the disciplinary panel, with the exception of conferences  and  votes, to   express  her  views  on  the  grounds  for  the  disciplinary proceeding  and on the evidence taken, to question  witnesses  and experts, and to submit proposals for taking supplemental evidenc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41</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disciplinary panel shall decide either to reprimand  the Justice for the conduct referred to in the ruling instituting the disciplinary proceeding or to dismiss the disciplinary proceeding if a disciplinary infraction is not prove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42</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The  Chairperson  or  the Justices  who  submitted  the proposal  to institute the disciplinary proceeding pursuant  to  § 134 para. 2 may, within 15 days of its delivery, submit objections to the disciplinary panel’s ruling dismissing the proceeding.  The Plenum shall decide about the objections either by confirming  the disciplinary  panel’s ruling or by annulling it and returning  the matter  to  the panel for further action; the Plenum's  orders  to</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supplement the proceeding are binding on the disciplinary panel.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no objections to the disciplinary panel’s ruling,  as referred  to  in  paragraph 1, were submitted  or  if  the  Plenum confirmed  that  ruling, the Justice shall be  treated  as  if  no</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disciplinary proceeding had been instituted against her.   Another disciplinary proceeding may not be instituted in the same matter.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   Within 15 days of the day a disciplinary panel’s ruling reprimanding a Justice for her conduct is delivered, that  Justice may  submit  objections to it.  The Plenum  shall  decide  on  the objections  either by confirming the disciplinary panel’s  ruling, annulling  it,  or returning the matter to the panel for further action; the Plenum's  orders to supplement  the proceeding  are binding on the disciplinary panel.</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Other Decision-Making</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43</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This part shall also apply, mutatis mutandis, in deciding whethe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a Justice holds an office or engages in some other profit-making activity which is incompatible with holding the office of a Justice;</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a  Justice is a member of a political party or political movemen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c)  a Justice has not taken part in the work of the Court for a period exceeding one year.</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44</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If  it  is proven in a disciplinary proceeding  that  a Justice has engaged in conduct such that his continuance in office would  be incompatible with the mission of the Court and with  the stature  of  its Justices, and if no objections were submitted  to the  disciplinary panel’s ruling reprimanding the Justice for  his conduct  or if the Plenum confirmed that ruling, the Plenum  shall decide whether to terminate the Justice's office.  The Chairperso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of the disciplinary panel may submit a proposal for such a ruling.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consent of at least nine Justices is  required  to adopt  a  ruling  pursuant to paragraph 1.  The  Plenum  may  take actions  on and adopt rulings concerning the proposal if at  least 12 Justices are present.</w:t>
      </w:r>
    </w:p>
    <w:p>
      <w:pPr>
        <w:pStyle w:val="FormtovanvHTM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FIFTH PART</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Transitional and Concluding Provisions</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45</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1)  If an action of a public authority:[5]</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a) of the Czech Republic, or</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b) of the Czech and Slovak Federal Republic within an area of jurisdiction  which,  as  of  1 January 1993 pursuant to constitutional acts or statutes, devolved upon governmental bodies of the Czech Republic[6] occurred prior to 1 January 1993 and if the period, prescribed  in</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55  para.  3  of  Act  No.  491/1991  Sb.,  for  submitting  a constitutional complaint to the Constitutional Court of the Czechand  Slovak  Federal Republic commenced after 2November  1992,  a constitutional complaint contesting that action may  be  submitted to  the  Court  within 60 days of the day this Statute  came  into effec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f  the  Court  determines  that  such  constitutional complaint  does  not  contest  an action  of  one  of  the  public authorities  referred  to in paragraph 1,  it  shall  dismiss  th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complaint. </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i/>
          <w:i/>
          <w:iCs/>
          <w:sz w:val="24"/>
          <w:lang w:val="en-US"/>
        </w:rPr>
      </w:pPr>
      <w:r>
        <w:rPr>
          <w:rFonts w:cs="Times New Roman;Times New Roman" w:ascii="Times New Roman;Times New Roman" w:hAnsi="Times New Roman;Times New Roman"/>
          <w:i/>
          <w:iCs/>
          <w:sz w:val="24"/>
          <w:lang w:val="en-US"/>
        </w:rPr>
        <w:t xml:space="preserve">[5]  Article  6 of Constitutional Act No. 91/1991 Sb.,  concerning the Constitutional Court of the Czech and Slovak Federal Republic. </w:t>
      </w:r>
    </w:p>
    <w:p>
      <w:pPr>
        <w:pStyle w:val="FormtovanvHTML"/>
        <w:rPr>
          <w:rFonts w:ascii="Times New Roman;Times New Roman" w:hAnsi="Times New Roman;Times New Roman" w:cs="Times New Roman;Times New Roman"/>
          <w:i/>
          <w:i/>
          <w:iCs/>
          <w:sz w:val="24"/>
          <w:lang w:val="en-US"/>
        </w:rPr>
      </w:pPr>
      <w:r>
        <w:rPr>
          <w:rFonts w:cs="Times New Roman;Times New Roman" w:ascii="Times New Roman;Times New Roman" w:hAnsi="Times New Roman;Times New Roman"/>
          <w:i/>
          <w:iCs/>
          <w:sz w:val="24"/>
          <w:lang w:val="en-US"/>
        </w:rPr>
        <w:t>[6] In  particular, Article 3 of Constitutional Act of  the  Czech National   Council   No.  4/1993  Sb.,  concerning   Measures connected  with  the  Dissolution of  the  Czech  and  Slovak Federal Republic.</w:t>
      </w:r>
    </w:p>
    <w:p>
      <w:pPr>
        <w:pStyle w:val="FormtovanvHTML"/>
        <w:rPr>
          <w:rFonts w:ascii="Times New Roman;Times New Roman" w:hAnsi="Times New Roman;Times New Roman" w:cs="Times New Roman;Times New Roman"/>
          <w:i/>
          <w:i/>
          <w:iCs/>
          <w:sz w:val="24"/>
          <w:lang w:val="en-US"/>
        </w:rPr>
      </w:pPr>
      <w:r>
        <w:rPr>
          <w:rFonts w:cs="Times New Roman;Times New Roman" w:ascii="Times New Roman;Times New Roman" w:hAnsi="Times New Roman;Times New Roman"/>
          <w:i/>
          <w:i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46</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   A  constitutional complaint or a petition  under  §  72 para. 1 may be submitted, under the conditions prescribed in  this Statute,  against  actions  of a public authority  which  occurred between 1 January 1993 and the day this Statute came into effect.</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The  provisions of § 72 para. 2 and § 73 para. 2  shall apply  analogously  to  the  period for submitting  constitutional complaints  or  petitions under paragraph  1,  provided  that  the period  for their submission, which otherwise would have commenced prior to the day this Statute came into effect, shall not commence until that day.</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47</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Court shall act upon and decide constitutional complaints which,  pursuant  to  constitutional  acts,  statutes,  and  other enactments  on  the Constitutional Court of the Czech  and  Slovak Federal  Republic, were submitted to that court prior to 1 January 1993  and  upon  which that constitutional court did  not  make  a decision,  so  long as they concern actions of a public  authority referred to in § 145 para. 1.</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48</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xml:space="preserve">(1)   The  Court  shall  act upon and  decide  constitutional complaints under §§ 145 to 147 in accordance with this Statute. </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2)  In ascertaining whether a complainant's constitutionally guaranteed   fundamental   rights  and  basic   freedoms[7]   were infringed, the Court shall proceed on the basis of the Charter  of Fundamental  Rights  and Basic Freedoms[8]  and  of  international treaties  on  human rights and fundamental freedoms by  which  the Czech Republic is bound.</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i/>
          <w:i/>
          <w:iCs/>
          <w:sz w:val="24"/>
          <w:lang w:val="en-US"/>
        </w:rPr>
      </w:pPr>
      <w:r>
        <w:rPr>
          <w:rFonts w:cs="Times New Roman;Times New Roman" w:ascii="Times New Roman;Times New Roman" w:hAnsi="Times New Roman;Times New Roman"/>
          <w:i/>
          <w:iCs/>
          <w:sz w:val="24"/>
          <w:lang w:val="en-US"/>
        </w:rPr>
        <w:t xml:space="preserve">[7]  Article 6 of Constitutional Act No. 91/1991 Sb. Article 87 para. 1, lit. d) of the Constitution of the  Czech Republic. </w:t>
      </w:r>
    </w:p>
    <w:p>
      <w:pPr>
        <w:pStyle w:val="FormtovanvHTML"/>
        <w:rPr>
          <w:rFonts w:ascii="Times New Roman;Times New Roman" w:hAnsi="Times New Roman;Times New Roman" w:cs="Times New Roman;Times New Roman"/>
          <w:i/>
          <w:i/>
          <w:iCs/>
          <w:sz w:val="24"/>
          <w:lang w:val="en-US"/>
        </w:rPr>
      </w:pPr>
      <w:r>
        <w:rPr>
          <w:rFonts w:cs="Times New Roman;Times New Roman" w:ascii="Times New Roman;Times New Roman" w:hAnsi="Times New Roman;Times New Roman"/>
          <w:i/>
          <w:iCs/>
          <w:sz w:val="24"/>
          <w:lang w:val="en-US"/>
        </w:rPr>
        <w:t>[8]  Resolution of the Presidium of the Czech National Council No.</w:t>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i/>
          <w:iCs/>
          <w:sz w:val="24"/>
          <w:lang w:val="en-US"/>
        </w:rPr>
        <w:t xml:space="preserve">     </w:t>
      </w:r>
      <w:r>
        <w:rPr>
          <w:rFonts w:cs="Times New Roman;Times New Roman" w:ascii="Times New Roman;Times New Roman" w:hAnsi="Times New Roman;Times New Roman"/>
          <w:i/>
          <w:iCs/>
          <w:sz w:val="24"/>
          <w:lang w:val="en-US"/>
        </w:rPr>
        <w:t>2/1993  Sb., on the declaration of the CHARTER OF FUNDAMENTAL</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RIGHTS  AND  BASIC  FREEDOMS as a Part of the  Constitutional</w:t>
      </w:r>
    </w:p>
    <w:p>
      <w:pPr>
        <w:pStyle w:val="FormtovanvHTML"/>
        <w:rPr>
          <w:rFonts w:ascii="Times New Roman;Times New Roman" w:hAnsi="Times New Roman;Times New Roman" w:cs="Times New Roman;Times New Roman"/>
          <w:b/>
          <w:b/>
          <w:bCs/>
          <w:sz w:val="24"/>
          <w:lang w:val="en-US"/>
        </w:rPr>
      </w:pPr>
      <w:r>
        <w:rPr>
          <w:rFonts w:eastAsia="Times New Roman;Times New Roman" w:cs="Times New Roman;Times New Roman" w:ascii="Times New Roman;Times New Roman" w:hAnsi="Times New Roman;Times New Roman"/>
          <w:b/>
          <w:bCs/>
          <w:sz w:val="24"/>
          <w:lang w:val="en-US"/>
        </w:rPr>
        <w:t xml:space="preserve">     </w:t>
      </w:r>
      <w:r>
        <w:rPr>
          <w:rFonts w:cs="Times New Roman;Times New Roman" w:ascii="Times New Roman;Times New Roman" w:hAnsi="Times New Roman;Times New Roman"/>
          <w:b/>
          <w:bCs/>
          <w:sz w:val="24"/>
          <w:lang w:val="en-US"/>
        </w:rPr>
        <w:t>Order of the Czech Republic.</w:t>
      </w:r>
    </w:p>
    <w:p>
      <w:pPr>
        <w:pStyle w:val="FormtovanvHTML"/>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49</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e  Court  shall  take up its work as soon  as  the  twelfth Justice  has  taken  the  oath of office.  The  Chairperson  shall summon  the  Justices to a meeting within 15 days of the  day  the twelfth  Justice  takes his oath.  Until the time the  Chairperson and Vice-Chairpersons are appointed, the duties of the Chairperson and the Vice-Chairpersons shall be performed by the Justice who is senior by age.</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 150</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ormtovanvHTM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This statute shall come into effect on 1 July 1993.</w:t>
      </w:r>
    </w:p>
    <w:p>
      <w:pPr>
        <w:pStyle w:val="FormtovanvHTM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Times New Roman" w:hAnsi="Arial;Times New Roman" w:eastAsia="Arial Unicode MS" w:cs="Arial;Times New Roman"/>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0:33:00Z</dcterms:created>
  <dc:creator>Jan Filip</dc:creator>
  <dc:description/>
  <dc:language>en-US</dc:language>
  <cp:lastModifiedBy>Jan Filip</cp:lastModifiedBy>
  <dcterms:modified xsi:type="dcterms:W3CDTF">2006-11-21T22:28:00Z</dcterms:modified>
  <cp:revision>4</cp:revision>
  <dc:subject/>
  <dc:title>The Act on the Constitutional Court</dc:title>
</cp:coreProperties>
</file>