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General Theory of La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2008/2009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Winter term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4"/>
          <w:lang w:val="en-US"/>
        </w:rPr>
        <w:t>Guarantor:</w:t>
      </w:r>
      <w:r>
        <w:rPr>
          <w:sz w:val="24"/>
          <w:lang w:val="en-US"/>
        </w:rPr>
        <w:tab/>
        <w:t>prof.  JUDr. PhDr. Miloš Večeřa, CSc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4"/>
          <w:lang w:val="en-US"/>
        </w:rPr>
        <w:t>Lecturers:</w:t>
      </w:r>
      <w:r>
        <w:rPr>
          <w:sz w:val="24"/>
          <w:lang w:val="en-US"/>
        </w:rPr>
        <w:tab/>
        <w:t xml:space="preserve">prof. JUDr.PhDr. Miloš Večeřa, CSc. (professor at KPT PrF MU)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lang w:val="en-US"/>
        </w:rPr>
        <w:tab/>
        <w:t>JUDr. Radim Pol</w:t>
      </w:r>
      <w:r>
        <w:rPr>
          <w:sz w:val="24"/>
        </w:rPr>
        <w:t>čák, Ph.D. (</w:t>
      </w:r>
      <w:r>
        <w:rPr>
          <w:sz w:val="24"/>
          <w:lang w:val="en-US"/>
        </w:rPr>
        <w:t>assistant professor at KPT PrF MU)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>JUDr. et Mgr. Martin Škop, Ph.D. (</w:t>
      </w:r>
      <w:r>
        <w:rPr>
          <w:sz w:val="24"/>
          <w:lang w:val="en-US"/>
        </w:rPr>
        <w:t>assistant professor at KPT PrF MU)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4"/>
        </w:rPr>
        <w:t>Language:</w:t>
      </w:r>
      <w:r>
        <w:rPr>
          <w:sz w:val="24"/>
        </w:rPr>
        <w:tab/>
        <w:t>English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ednesday 13.00, door 306 or 031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utline of seminars: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Opening information, organization (24.9.2008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Basic problems and topics of General theory of law - expo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Concept of law, system of legal sciences (prof. Večeřa) - (H. Kelsen, pp. 3-14, 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2 entry from dictionary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Characteristics of law (prof. Večeřa) - (H. Kelsen, pp. 15-29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Fundamental approaches in law (JUDr. Škop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Prerequisites of legal relations - legal facts (JUDr. Škop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en-US"/>
        </w:rPr>
        <w:t>Subjects and objects in legal relations (JUDr. Škop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Authoritative application of law (dr. Polčák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Sources of law (dr. Polčák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Legal responsibility (dr. Polčá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en-US"/>
        </w:rPr>
        <w:t>Visit of the Constitutional Court, expose (prof. Večeřa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Legal norm, features (prof. Večeřa) - (H. Kelsen, pp. 33-47, 2 entry),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Submit semester pap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Legal order, unity, validity and legitimacy (prof. Večeřa) – (H. Kelsen, pp. 110-117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3 entry), Discussion on the semester paper, test, assessment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02:00Z</dcterms:created>
  <dc:creator>247 Miloš Večeřa</dc:creator>
  <dc:description/>
  <cp:keywords/>
  <dc:language>en-US</dc:language>
  <cp:lastModifiedBy>247 Miloš Večeřa</cp:lastModifiedBy>
  <dcterms:modified xsi:type="dcterms:W3CDTF">2008-10-03T14:43:00Z</dcterms:modified>
  <cp:revision>2</cp:revision>
  <dc:subject/>
  <dc:title>General Theory of Law</dc:title>
</cp:coreProperties>
</file>