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Školní rok 2009/10, podzimní semestr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atedra právní teorie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Právní nauka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ednáš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Pondělí 15.05-16.35 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ednášejíc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: </w:t>
        <w:tab/>
        <w:t>Prof. JUDr. PhDr. Miloš Večeřa, CS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(21.9.) Vznik práva, právo a neprávní normativní systémy, pojem práva, právo jako    polysém, systém právní vědy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(5.10.) Systém práva,  funkce práva, efektivnost práva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(12.10.) Prameny práva, tvorba práv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19.10.) Právní norma 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(26.10.) Právní norma I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(2.11.) Realizace práva, právní vztah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9.11)  Právní vztahy I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(16.11.) Aplikace práv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(23.11.) Interpretace práv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30.11.) Právo a stát, právní stát. Právní záruky zákonnost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(7.12.) Právní kultura, velké právní systémy, právnická kultura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(14.12.) Právní odpovědnos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Doporučená literatura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Harvánek, J. et al. Teorie práva. Plzeň: A. Čeněk, 20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ečeřa, M. et al. Základy teorie práva. Brno: MU, 200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ečeřa, M., Harvánek, J., Houbová, D. et al. Teorie práva v příkladech. Praha: ASPI, 200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Gerloch, A. Teorie práva. Plzeň: A. Čeněk, 200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napp V. Teorie práva, Praha: C.H. Beck, 199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Seminář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Seminarizující</w:t>
      </w:r>
      <w:r>
        <w:rPr>
          <w:rFonts w:cs="Times New Roman" w:ascii="Times New Roman" w:hAnsi="Times New Roman"/>
          <w:sz w:val="24"/>
          <w:szCs w:val="24"/>
          <w:lang w:val="cs-CZ"/>
        </w:rPr>
        <w:t>:  JUDr. Martin Škop, Ph.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ind w:left="714" w:hanging="357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Úvodní seminář - organizace semináře, pojem práva, vymezení právní vědy a teorie 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ind w:left="714" w:hanging="35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ameny 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ind w:left="714" w:hanging="35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ávní nor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ind w:left="714" w:hanging="35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ávní vzta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ind w:left="714" w:hanging="357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Aplikace práva, zápočtový te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ind w:left="714" w:hanging="357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Interpretace práva, závěr</w:t>
      </w:r>
    </w:p>
    <w:p>
      <w:pPr>
        <w:pStyle w:val="Normal"/>
        <w:overflowPunct w:val="true"/>
        <w:autoSpaceDE w:val="true"/>
        <w:ind w:left="357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Semináře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každý druhý týden 2 hodin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Zápočtový test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 látky probírané na seminářích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Podmínky pro udělení zápočtu: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ktivní účast na semináři s jednou absencí,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počtový te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koušk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ísemná, podkladem jsou: přednášky, semináře a doporučená literatur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08:00Z</dcterms:created>
  <dc:creator>0102</dc:creator>
  <dc:description/>
  <cp:keywords/>
  <dc:language>en-US</dc:language>
  <cp:lastModifiedBy>711</cp:lastModifiedBy>
  <cp:lastPrinted>2009-09-30T12:07:00Z</cp:lastPrinted>
  <dcterms:modified xsi:type="dcterms:W3CDTF">2009-09-30T10:08:00Z</dcterms:modified>
  <cp:revision>2</cp:revision>
  <dc:subject/>
  <dc:title>Školní rok 2009/10, podzimní semestr</dc:title>
</cp:coreProperties>
</file>