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ráva daní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Doporučený web</w:t>
      </w:r>
    </w:p>
    <w:p>
      <w:pPr>
        <w:pStyle w:val="Normal"/>
        <w:rPr/>
      </w:pPr>
      <w:hyperlink r:id="rId2">
        <w:r>
          <w:rPr>
            <w:rStyle w:val="InternetLink"/>
          </w:rPr>
          <w:t>www.mfcr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AH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ráva da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ráva daní v organizačním smysl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íslušnost správce daně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lize v místní příslušnosti, je-li místně příslušno více správc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měna místní příslušnost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Etapy správy daní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891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914680"/>
                          <a:chOff x="0" y="0"/>
                          <a:chExt cx="548568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7360" y="89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624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0040" y="490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7600" y="356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8320" y="2228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7360" y="89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616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ráva da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9880" y="1337400"/>
                            <a:ext cx="149616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 funkčním smysl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9880" y="2674800"/>
                            <a:ext cx="149616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učást konglomerátu činností veřejné správ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4011840"/>
                            <a:ext cx="149616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né principy veřejné správy (správní řád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0" y="5349240"/>
                            <a:ext cx="149616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né principy správy daní (ZSDP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6686640"/>
                            <a:ext cx="1496160" cy="89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vláštní správa daní (k jednotlivým „daním“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9880" y="8022600"/>
                            <a:ext cx="149616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ubor oprávnění a povinností obecně definovaný v § 1 odst. 2 ZSD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01.95pt" coordorigin="0,0" coordsize="8639,14039">
                <v:rect id="shape_0" stroked="f" o:allowincell="f" style="position:absolute;left:0;top:0;width:863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3" stroked="t" o:allowincell="f" style="position:absolute;left:1177;top:14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4319;top:98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5890;top:77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7461;top:56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7462;top:35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1177;top:14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9" fillcolor="white" stroked="t" o:allowincell="f" style="position:absolute;left:0;top:0;width:2355;height:14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ráva da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0" fillcolor="white" stroked="t" o:allowincell="f" style="position:absolute;left:6283;top:2106;width:2355;height:14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 funkčním smysl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1" fillcolor="white" stroked="t" o:allowincell="f" style="position:absolute;left:6283;top:4212;width:2355;height:14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učást konglomerátu činností veřejné sprá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2" fillcolor="white" stroked="t" o:allowincell="f" style="position:absolute;left:4712;top:6318;width:2355;height:14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né principy veřejné správy (správní řá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3" fillcolor="white" stroked="t" o:allowincell="f" style="position:absolute;left:3141;top:8424;width:2355;height:14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né principy správy daní (ZSD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4" fillcolor="white" stroked="t" o:allowincell="f" style="position:absolute;left:1570;top:10530;width:2355;height:1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vláštní správa daní (k jednotlivým „daním“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5" fillcolor="white" stroked="t" o:allowincell="f" style="position:absolute;left:6283;top:12634;width:2355;height:14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ubor oprávnění a povinností obecně definovaný v § 1 odst. 2 ZSD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9029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029160"/>
                          <a:chOff x="0" y="0"/>
                          <a:chExt cx="5485680" cy="902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2600" y="2063160"/>
                            <a:ext cx="304920" cy="6708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2600" y="2062800"/>
                            <a:ext cx="304920" cy="5934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2600" y="2062800"/>
                            <a:ext cx="304920" cy="5161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50520" y="5933520"/>
                            <a:ext cx="304560" cy="517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131920" y="5159160"/>
                            <a:ext cx="304560" cy="516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2600" y="2063160"/>
                            <a:ext cx="304920" cy="284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50520" y="3611160"/>
                            <a:ext cx="305280" cy="517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131200" y="2837160"/>
                            <a:ext cx="305280" cy="517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2600" y="2063880"/>
                            <a:ext cx="304920" cy="516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2960" y="1289160"/>
                            <a:ext cx="1800" cy="258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2960" y="515160"/>
                            <a:ext cx="1800" cy="258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0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ráva daní v organizačním smys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4000"/>
                            <a:ext cx="18280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rávci da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8000"/>
                            <a:ext cx="18280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inisterstvo financ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2322360"/>
                            <a:ext cx="18280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lní správa ČR Generální ředitelství ce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3096360"/>
                            <a:ext cx="18280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lní ředitelstv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870360"/>
                            <a:ext cx="18280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lní úřad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4644360"/>
                            <a:ext cx="182736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zemní finanční orgá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0" y="5418360"/>
                            <a:ext cx="182736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nanční ředitelstv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800" y="6193080"/>
                            <a:ext cx="182736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nanční úřad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6967080"/>
                            <a:ext cx="182736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iné správní úřady a jim na roveň postavené složky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bo oso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správní poplatky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7740720"/>
                            <a:ext cx="182736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ce a orgány obc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správní poplatky a místní  poplatky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8514000"/>
                            <a:ext cx="182736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u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soudní poplatky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10.95pt" coordorigin="0,0" coordsize="8639,14219">
                <v:rect id="shape_0" stroked="f" o:allowincell="f" style="position:absolute;left:0;top:0;width:863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91" stroked="t" o:allowincell="f" style="position:absolute;left:1439;top:3250;width:478;height:1056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1439;top:3251;width:478;height:934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1439;top:3251;width:478;height:812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5279;top:9345;width:477;height:81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3360;top:8127;width:477;height:81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1439;top:3251;width:478;height:447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5278;top:5688;width:479;height:81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3358;top:4469;width:479;height:81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1439;top:3252;width:478;height:81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1438;top:2032;width:2;height:40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1438;top:813;width:2;height:40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3" fillcolor="white" stroked="t" o:allowincell="f" style="position:absolute;left:0;top:0;width:2878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ráva daní v organizačním smysl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6" fillcolor="white" stroked="t" o:allowincell="f" style="position:absolute;left:0;top:1219;width:2878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rávci da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2" fillcolor="white" stroked="t" o:allowincell="f" style="position:absolute;left:0;top:2438;width:2878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inisterstvo financí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ID="_s1074" fillcolor="white" stroked="t" o:allowincell="f" style="position:absolute;left:1919;top:3657;width:2878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lní správa ČR Generální ředitelství c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6" fillcolor="white" stroked="t" o:allowincell="f" style="position:absolute;left:3839;top:4876;width:2878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lní ředitelstv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8" fillcolor="white" stroked="t" o:allowincell="f" style="position:absolute;left:5759;top:6095;width:2878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lní úřa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0" fillcolor="white" stroked="t" o:allowincell="f" style="position:absolute;left:1919;top:7314;width:2877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zemní finanční orgá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2" fillcolor="white" stroked="t" o:allowincell="f" style="position:absolute;left:3838;top:8533;width:2877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nanční ředitelstv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4" fillcolor="white" stroked="t" o:allowincell="f" style="position:absolute;left:5757;top:9753;width:2877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nanční úřa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6" fillcolor="white" stroked="t" o:allowincell="f" style="position:absolute;left:1919;top:10972;width:2877;height:8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iné správní úřady a jim na roveň postavené složky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bo osob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správní poplatk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8" fillcolor="white" stroked="t" o:allowincell="f" style="position:absolute;left:1919;top:12190;width:2877;height:8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ce a orgány obc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správní poplatky a místní  poplatk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0" fillcolor="white" stroked="t" o:allowincell="f" style="position:absolute;left:1919;top:13408;width:2877;height:8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ud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soudní poplatk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7886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886160"/>
                          <a:chOff x="0" y="0"/>
                          <a:chExt cx="5485680" cy="788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7360" y="6856200"/>
                            <a:ext cx="1800" cy="34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7360" y="5827320"/>
                            <a:ext cx="180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7360" y="4798800"/>
                            <a:ext cx="1800" cy="34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56360" y="3940560"/>
                            <a:ext cx="343440" cy="180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40600" y="2741760"/>
                            <a:ext cx="262080" cy="4800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40600" y="2741400"/>
                            <a:ext cx="262080" cy="3772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40600" y="2741400"/>
                            <a:ext cx="262080" cy="2743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40600" y="2741400"/>
                            <a:ext cx="262080" cy="1714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40600" y="2741400"/>
                            <a:ext cx="262080" cy="68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82640" y="2741040"/>
                            <a:ext cx="262080" cy="68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49600" y="903960"/>
                            <a:ext cx="343440" cy="195984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91920" y="904320"/>
                            <a:ext cx="343440" cy="195948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81160" y="365400"/>
                            <a:ext cx="343080" cy="97992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01960" y="365760"/>
                            <a:ext cx="343080" cy="97956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9200" y="0"/>
                            <a:ext cx="1567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slušnost správce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567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ěc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viz předcházející tab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120" y="1028160"/>
                            <a:ext cx="1567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íst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1567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n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2056680"/>
                            <a:ext cx="1567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vlášt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3085560"/>
                            <a:ext cx="15667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yzické osoby - bydliště právnické osoby - síd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880" y="3085560"/>
                            <a:ext cx="15667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niká-li daňová povinnost okamžikem přechodu státní hranice - místo přechodu státní hran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4114080"/>
                            <a:ext cx="1567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 daní, kde předmětem je nemovitost, místem kde se nemovitost nacház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880" y="5142960"/>
                            <a:ext cx="15667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ědictví – zůstavitelovo poslední bydliště (nebo kde se převážně zdržov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r do ciziny – bydliště/sídlo dárce, apod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880" y="6171480"/>
                            <a:ext cx="15667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platky správní a soudní – správce daně oprávněný k provedení zpoplatněného úkon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880" y="7200360"/>
                            <a:ext cx="15667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ístní poplatky – obec, která poplatek zavedla dle podmínek stanovených ZM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4114080"/>
                            <a:ext cx="1567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álá provozov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5142960"/>
                            <a:ext cx="1567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lavní část činnosti, jejíž výsledek podléhá zdaně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6171480"/>
                            <a:ext cx="1567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vážná část nemovitostí daňového subjek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7200360"/>
                            <a:ext cx="1567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nanční úřad pro Prahu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20.95pt" coordorigin="0,0" coordsize="8639,12419">
                <v:rect id="shape_0" stroked="f" o:allowincell="f" style="position:absolute;left:0;top:0;width:86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51" stroked="t" o:allowincell="f" style="position:absolute;left:2878;top:10799;width:2;height:53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2878;top:9178;width:2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2878;top:7559;width:2;height:53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5" stroked="t" o:allowincell="f" style="position:absolute;left:2878;top:5938;width:2;height:5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3" stroked="t" o:allowincell="f" style="position:absolute;left:6993;top:4319;width:412;height:755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6993;top:4319;width:412;height:593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6993;top:4319;width:412;height:431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7" stroked="t" o:allowincell="f" style="position:absolute;left:6993;top:4319;width:412;height:269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5" stroked="t" o:allowincell="f" style="position:absolute;left:6993;top:4319;width:412;height:107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1234;top:4319;width:411;height:107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4319;top:2698;width:3084;height:5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1235;top:2698;width:3085;height:5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2778;top:1079;width:1541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1234;top:1079;width:1542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94" fillcolor="white" stroked="t" o:allowincell="f" style="position:absolute;left:1542;top:0;width:246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íslušnost správce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5" fillcolor="white" stroked="t" o:allowincell="f" style="position:absolute;left:0;top:1619;width:246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ěcn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viz předcházející tab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6" fillcolor="white" stroked="t" o:allowincell="f" style="position:absolute;left:3085;top:1619;width:246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íst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6" fillcolor="white" stroked="t" o:allowincell="f" style="position:absolute;left:0;top:3239;width:246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n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8" fillcolor="white" stroked="t" o:allowincell="f" style="position:absolute;left:6171;top:3239;width:246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vlášt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6" fillcolor="white" stroked="t" o:allowincell="f" style="position:absolute;left:1646;top:4859;width:246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yzické osoby - bydliště právnické osoby - síd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4" fillcolor="white" stroked="t" o:allowincell="f" style="position:absolute;left:4526;top:4859;width:246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niká-li daňová povinnost okamžikem přechodu státní hranice - místo přechodu státní hran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6" fillcolor="white" stroked="t" o:allowincell="f" style="position:absolute;left:4525;top:6479;width:246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 daní, kde předmětem je nemovitost, místem kde se nemovitost nacház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8" fillcolor="white" stroked="t" o:allowincell="f" style="position:absolute;left:4526;top:8099;width:246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ědictví – zůstavitelovo poslední bydliště (nebo kde se převážně zdržova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r do ciziny – bydliště/sídlo dárce, apo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0" fillcolor="white" stroked="t" o:allowincell="f" style="position:absolute;left:4526;top:9719;width:246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platky správní a soudní – správce daně oprávněný k provedení zpoplatněného úkon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2" fillcolor="white" stroked="t" o:allowincell="f" style="position:absolute;left:4526;top:11339;width:246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ístní poplatky – obec, která poplatek zavedla dle podmínek stanovených Z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4" fillcolor="white" stroked="t" o:allowincell="f" style="position:absolute;left:1645;top:6479;width:246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álá provozov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6" fillcolor="white" stroked="t" o:allowincell="f" style="position:absolute;left:1645;top:8099;width:246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lavní část činnosti, jejíž výsledek podléhá zdaně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8" fillcolor="white" stroked="t" o:allowincell="f" style="position:absolute;left:1645;top:9719;width:246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vážná část nemovitostí daňového subjek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50" fillcolor="white" stroked="t" o:allowincell="f" style="position:absolute;left:1645;top:11339;width:246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nanční úřad pro Prahu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4228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228560"/>
                          <a:chOff x="0" y="0"/>
                          <a:chExt cx="5485680" cy="422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0080" y="603360"/>
                            <a:ext cx="392760" cy="604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09920" y="3321720"/>
                            <a:ext cx="1440" cy="302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09920" y="2415600"/>
                            <a:ext cx="1440" cy="302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603360"/>
                            <a:ext cx="392760" cy="1510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235080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lize v místní přísluš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e-li místně příslušno více správc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1812240"/>
                            <a:ext cx="235080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hoda správc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2718360"/>
                            <a:ext cx="235080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rávce, který zahájil řízení jako prv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3624480"/>
                            <a:ext cx="235080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r o příslušnost – nadřízený oběma správcům, nejvyšším stupni Ministerstvo financ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6120"/>
                            <a:ext cx="235080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inisterstvo financí – nelze-li příslušnost stanovit podle ZSDP nebo zvláštních předpis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32.95pt" coordorigin="0,0" coordsize="8639,6659">
                <v:rect id="shape_0" stroked="f" o:allowincell="f" style="position:absolute;left:0;top:0;width:863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70" stroked="t" o:allowincell="f" style="position:absolute;left:3701;top:952;width:618;height:94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6787;top:5232;width:1;height:4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6787;top:3805;width:1;height:4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4319;top:952;width:616;height:237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54" fillcolor="white" stroked="t" o:allowincell="f" style="position:absolute;left:2468;top:0;width:3701;height:9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lize v místní příslušnos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e-li místně příslušno více správc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1" fillcolor="white" stroked="t" o:allowincell="f" style="position:absolute;left:4936;top:2854;width:3701;height:9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hoda správc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3" fillcolor="white" stroked="t" o:allowincell="f" style="position:absolute;left:4936;top:4281;width:3701;height:9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rávce, který zahájil řízení jako prv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5" fillcolor="white" stroked="t" o:allowincell="f" style="position:absolute;left:4936;top:5708;width:3701;height:9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r o příslušnost – nadřízený oběma správcům, nejvyšším stupni Ministerstvo financ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9" fillcolor="white" stroked="t" o:allowincell="f" style="position:absolute;left:0;top:1427;width:3701;height:9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inisterstvo financí – nelze-li příslušnost stanovit podle ZSDP nebo zvláštních předpis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200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00400"/>
                          <a:chOff x="0" y="0"/>
                          <a:chExt cx="5485680" cy="3200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91600" y="1473840"/>
                            <a:ext cx="229680" cy="93780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55960" y="1474560"/>
                            <a:ext cx="229680" cy="93672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38080" y="1142280"/>
                            <a:ext cx="1440" cy="22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41240" y="456480"/>
                            <a:ext cx="1205640" cy="458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71880" y="1131840"/>
                            <a:ext cx="2286360" cy="937080"/>
                          </a:xfrm>
                          <a:prstGeom prst="bentConnector3">
                            <a:avLst>
                              <a:gd name="adj1" fmla="val 49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34800" y="1131480"/>
                            <a:ext cx="2286360" cy="937800"/>
                          </a:xfrm>
                          <a:prstGeom prst="bentConnector3">
                            <a:avLst>
                              <a:gd name="adj1" fmla="val 49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3360" y="0"/>
                            <a:ext cx="1605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měna místní příslušn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6640" y="2743200"/>
                            <a:ext cx="1605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měnou místní příslušnosti ze záko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9720" y="2743200"/>
                            <a:ext cx="1605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měnou určovatele místní příslušn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720" y="685800"/>
                            <a:ext cx="16045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leg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ividuálním správním akte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720" y="1371600"/>
                            <a:ext cx="16045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vní společný přímý nadřízen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7400"/>
                            <a:ext cx="16045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ůvodní správce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720" y="2057400"/>
                            <a:ext cx="1605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tencionálně nový správce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2pt" coordorigin="0,0" coordsize="8639,5040">
                <v:rect id="shape_0" stroked="f" o:allowincell="f" style="position:absolute;left:0;top:0;width:8638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87" stroked="t" o:allowincell="f" style="position:absolute;left:2737;top:2880;width:1475;height:36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5" stroked="t" o:allowincell="f" style="position:absolute;left:1264;top:2880;width:1474;height:36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3" stroked="t" o:allowincell="f" style="position:absolute;left:2737;top:1800;width:1;height:36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1" stroked="t" o:allowincell="f" style="position:absolute;left:4002;top:720;width:1898;height:72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8" stroked="t" o:allowincell="f" style="position:absolute;left:5901;top:722;width:1474;height:35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7" stroked="t" o:allowincell="f" style="position:absolute;left:4424;top:722;width:1476;height:35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73" fillcolor="white" stroked="t" o:allowincell="f" style="position:absolute;left:4635;top:0;width:252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měna místní příslušn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74" fillcolor="white" stroked="t" o:allowincell="f" style="position:absolute;left:3160;top:4320;width:252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měnou místní příslušnosti ze záko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75" fillcolor="white" stroked="t" o:allowincell="f" style="position:absolute;left:6110;top:4320;width:252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měnou určovatele místní příslušn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80" fillcolor="white" stroked="t" o:allowincell="f" style="position:absolute;left:1475;top:1080;width:2526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leg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ividuálním správním ak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82" fillcolor="white" stroked="t" o:allowincell="f" style="position:absolute;left:1475;top:2160;width:2526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vní společný přímý nadřízen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84" fillcolor="white" stroked="t" o:allowincell="f" style="position:absolute;left:0;top:3240;width:2526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ůvodní správce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86" fillcolor="white" stroked="t" o:allowincell="f" style="position:absolute;left:2949;top:3240;width:252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tencionálně nový správce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6400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400800"/>
                          <a:chOff x="0" y="0"/>
                          <a:chExt cx="5485680" cy="6400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4000680"/>
                            <a:ext cx="392760" cy="2199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4000680"/>
                            <a:ext cx="392760" cy="1600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4000680"/>
                            <a:ext cx="392760" cy="1000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4000320"/>
                            <a:ext cx="392760" cy="401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2198880"/>
                            <a:ext cx="392760" cy="1001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2199240"/>
                            <a:ext cx="392760" cy="401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998640"/>
                            <a:ext cx="392760" cy="401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73600" y="398520"/>
                            <a:ext cx="393120" cy="3401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73600" y="398520"/>
                            <a:ext cx="393120" cy="1600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73600" y="398520"/>
                            <a:ext cx="393120" cy="400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tapy správy da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600120"/>
                            <a:ext cx="23508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gistrace daňových subjekt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1800360"/>
                            <a:ext cx="23508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měřování da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3601080"/>
                            <a:ext cx="23508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kasní sprá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1200240"/>
                            <a:ext cx="23508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hledávací činno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2400480"/>
                            <a:ext cx="23508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ijímání deklarací (přiznání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3000240"/>
                            <a:ext cx="23508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lastní vyměřování  a doměřování da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4201200"/>
                            <a:ext cx="23508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vidence da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4801320"/>
                            <a:ext cx="2350800" cy="3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ijímaní plateb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5400720"/>
                            <a:ext cx="23508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máhání daňových dluh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6000840"/>
                            <a:ext cx="2350800" cy="3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ňová exeku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04pt" coordorigin="0,0" coordsize="8639,10080">
                <v:rect id="shape_0" stroked="f" o:allowincell="f" style="position:absolute;left:0;top:0;width:8638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12" stroked="t" o:allowincell="f" style="position:absolute;left:4319;top:6302;width:616;height:346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0" stroked="t" o:allowincell="f" style="position:absolute;left:4319;top:6302;width:616;height:251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8" stroked="t" o:allowincell="f" style="position:absolute;left:4319;top:6302;width:616;height:157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4319;top:6302;width:616;height:62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4" stroked="t" o:allowincell="f" style="position:absolute;left:4319;top:3465;width:616;height:157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0" stroked="t" o:allowincell="f" style="position:absolute;left:4319;top:3466;width:616;height:62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8" stroked="t" o:allowincell="f" style="position:absolute;left:4319;top:1575;width:616;height:62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6" stroked="t" o:allowincell="f" style="position:absolute;left:1850;top:630;width:617;height:535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5" stroked="t" o:allowincell="f" style="position:absolute;left:1850;top:630;width:617;height:251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4" stroked="t" o:allowincell="f" style="position:absolute;left:1850;top:630;width:617;height:62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90" fillcolor="white" stroked="t" o:allowincell="f" style="position:absolute;left:0;top:0;width:370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tapy správy da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91" fillcolor="white" stroked="t" o:allowincell="f" style="position:absolute;left:2468;top:945;width:370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gistrace daňových subjekt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92" fillcolor="white" stroked="t" o:allowincell="f" style="position:absolute;left:2468;top:2835;width:370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měřování da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93" fillcolor="white" stroked="t" o:allowincell="f" style="position:absolute;left:2468;top:5671;width:370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kasní sprá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97" fillcolor="white" stroked="t" o:allowincell="f" style="position:absolute;left:4936;top:1890;width:370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hledávací činno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99" fillcolor="white" stroked="t" o:allowincell="f" style="position:absolute;left:4936;top:3780;width:370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ijímání deklarací (přiznání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03" fillcolor="white" stroked="t" o:allowincell="f" style="position:absolute;left:4936;top:4725;width:370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lastní vyměřování  a doměřování da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05" fillcolor="white" stroked="t" o:allowincell="f" style="position:absolute;left:4936;top:6616;width:370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vidence da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07" fillcolor="white" stroked="t" o:allowincell="f" style="position:absolute;left:4936;top:7561;width:3701;height:6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ijímaní plate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09" fillcolor="white" stroked="t" o:allowincell="f" style="position:absolute;left:4936;top:8505;width:370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máhání daňových dluh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11" fillcolor="white" stroked="t" o:allowincell="f" style="position:absolute;left:4936;top:9450;width:3701;height:6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ňová exeku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i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52:00Z</dcterms:created>
  <dc:creator>mrkyvka</dc:creator>
  <dc:description/>
  <cp:keywords/>
  <dc:language>en-US</dc:language>
  <cp:lastModifiedBy>Dana Šramková</cp:lastModifiedBy>
  <dcterms:modified xsi:type="dcterms:W3CDTF">2007-04-20T09:52:00Z</dcterms:modified>
  <cp:revision>2</cp:revision>
  <dc:subject/>
  <dc:title> </dc:title>
</cp:coreProperties>
</file>