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kalářský studijní program Veřejná správa</w:t>
      </w:r>
    </w:p>
    <w:p>
      <w:pPr>
        <w:pStyle w:val="Heading8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podzim  2009,  povinný předmět </w:t>
      </w:r>
      <w:r>
        <w:rPr>
          <w:rFonts w:eastAsia="Wingdings" w:cs="Wingdings" w:ascii="Wingdings" w:hAnsi="Wingdings"/>
          <w:b/>
          <w:sz w:val="22"/>
          <w:szCs w:val="22"/>
        </w:rPr>
        <w:t>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BM505Zk  Správní věda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 přednášek</w:t>
      </w:r>
    </w:p>
    <w:p>
      <w:pPr>
        <w:pStyle w:val="Import0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3. října 2009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 předáška </w:t>
      </w:r>
    </w:p>
    <w:p>
      <w:pPr>
        <w:pStyle w:val="Import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voj a přístupy ke zkoumání veřejné správy.  Pojem a charakteristika správní vědy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přednáška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 organizace veřejné správy, organizační principy veřejné správy a jejich uplatnění, organizační struktura veřejné správy.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 listopadu 200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ka, cíle a úkoly veřejné správy v podmínkách moderního demokratického a právního státu.  Principy evropského správního prostoru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přednáška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ktura činnosti veřejné správy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ování ve veřejné správě, jeho limity a principy.</w:t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7. listopadu 2009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5. přednáška</w:t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ální stránka veřejné správy. Státní služba. Úředníci územní samosprávy. Profesní etika veřejné správy. </w:t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6. přednáška</w:t>
      </w:r>
    </w:p>
    <w:p>
      <w:pPr>
        <w:pStyle w:val="Import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(evaluace) veřejné správy. Reformy veřejné správy.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 zkouškou. 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ameny ke studiu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Poznatky z přednášek a dalších forem výuky</w:t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</w:rPr>
        <w:t>2. Studijní literatura:</w:t>
      </w:r>
    </w:p>
    <w:p>
      <w:pPr>
        <w:pStyle w:val="Import0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základn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 a kolektiv: Základy správní vědy, MU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 a kol.: Správní věda, ASPI, Praha 2003, resp. 2. vydání, ASPI, Praha, 200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:</w:t>
        <w:tab/>
        <w:t>Rozhodování ve veřejné správě, MU, Brno 199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doplňující: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drych, D.:</w:t>
        <w:tab/>
        <w:t>Základy správní vědy, ALEKO, Praha 1992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, Vidláková, O.: Veřejná správa, C.H.Beck, Praha, 2003</w:t>
      </w:r>
    </w:p>
    <w:p>
      <w:pPr>
        <w:pStyle w:val="Import0"/>
        <w:spacing w:lineRule="auto" w:line="24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       Principy dobré správy, Masarykova univerzita, kancelář veřejného ochránce       práv, Brno, 200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       Reforma veřejné správy v teorii a praxi, vydavatelství Čeněk, Ústav státu a práva AV ČR, Praha ,2004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, J.A.: Místní správa v liberálních demokraciích, Doplněk, Brno 1998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toň, J., Jahelková, K.: Člověk, řízení a instituce, MU, Brno 199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Historie a současnost veřejné správy, MU, Brno, 1993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Současnost a perspektivy místní správy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        Veřejná správa na prahu 21. století, MU, Brno 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borník:          Reforma veřejné správy v teorii a praxi, vydavatelství Čeněk, Plzeň, 2004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          Principy dobré správy, Veřejný ochránce práv, MU, Brno, 2006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borník:          Reforma veřejné správy, Praha, ASPI, a.s, 2007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hač, R.:  Průvodce veřejnou správou, ISV nakladatelství, Praha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orník:</w:t>
        <w:tab/>
        <w:t>Veřejná správa a právo, pocta D.Hendrychovi..., C.H.Beck, Praha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ktiv:         Úvod do regionálních věd a veřejné správy, IFEC, Praha,2001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elá, M.:</w:t>
        <w:tab/>
        <w:t>Státní služb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ski, Z.:</w:t>
        <w:tab/>
        <w:t>Nauka administracji, C.H.Beck, Warszawa, 1999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kývka, P.:</w:t>
        <w:tab/>
        <w:t>Finanční správa, MU, Brno 1997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er, J.:</w:t>
        <w:tab/>
        <w:t>Sociologie byrokracie a organizace, SLON, Praha 1996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lší literatura knižní a časopisecká dle doporučení vyučující.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ové stránky vlády, ministerstev, zejména ministerstva vnitra, EU, OECD a dalších institucí – k aktuálnímu stavu veřejné správy a její reformy.</w:t>
      </w:r>
    </w:p>
    <w:p>
      <w:pPr>
        <w:pStyle w:val="Import0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09:00Z</dcterms:created>
  <dc:creator>Soňa</dc:creator>
  <dc:description/>
  <cp:keywords/>
  <dc:language>en-US</dc:language>
  <cp:lastModifiedBy>Skulovi</cp:lastModifiedBy>
  <dcterms:modified xsi:type="dcterms:W3CDTF">2009-09-30T08:47:00Z</dcterms:modified>
  <cp:revision>13</cp:revision>
  <dc:subject/>
  <dc:title/>
</cp:coreProperties>
</file>