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5ZKLADNte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Přehled jednotlivých cenných papírů se základní charakteristikou, uvedením právní úpravy, podoby a for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38"/>
        <w:gridCol w:w="1304"/>
        <w:gridCol w:w="709"/>
        <w:gridCol w:w="1134"/>
        <w:gridCol w:w="1134"/>
        <w:gridCol w:w="709"/>
        <w:gridCol w:w="850"/>
      </w:tblGrid>
      <w:tr>
        <w:trPr/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P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ákladní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harakteristi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le práv do něj inkorporovaných; druhy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ame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ákladní úpravy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oba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stin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nihov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 doruči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 ř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 jméno</w:t>
            </w:r>
          </w:p>
        </w:tc>
      </w:tr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kcie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tělení práv akcionáře jako společníka akciové společnos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riorit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§ 159/1 ObchZ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kmenové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§ 155/6 ObchZ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155 a násl. Obch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4135</wp:posOffset>
                      </wp:positionV>
                      <wp:extent cx="28575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5.05pt" to="48.45pt,5.05pt" stroked="t" o:allowincell="t" style="position:absolute;flip:x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tímní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časně nahrazuje plně nesplacené akcie - § 176 Obc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176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ukázka na akc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časně nahrazuje plně splacené akcie při zvyšování základního kapitálu, dokud ještě nedošlo k zápisu do 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204b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ční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těluje přednostní práva d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 160/1a 6 a § 204a Obc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217a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luhop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ávo na splacení dlužné částky a výnosu; případně i další práva - 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vyměnitelní a priorit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luhopis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 160 a § 207 ObchZ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státní, komunální, hypoteční zástavní list, podřízený, sběrn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ák. o dluhopise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5880</wp:posOffset>
                      </wp:positionV>
                      <wp:extent cx="2857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4pt" to="47.8pt,4.4pt" stroked="t" o:allowincell="t" style="position:absolute;flip:x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ílový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ředstavuje podíl podílníka na majetku v podílovém fon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8 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up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ávo na výnos z akcie, zatímního listu, dluhopisu nebo podílového lis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§ 12 ZC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měn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vlast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slib zaplatit remitentovi určitou peněžitou částk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iz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příkaz výstavce, aby směnečník zaplatil určitou peněžitou částku remitentov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Čl. I a III ZS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íkaz výstavce, aby šekovník zaplatil určitou peněžitou část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l. II a III ZS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stovní š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ravňuje k přijetí určené částk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720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áložný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ávo požadovat na dopravci vydání přepravované zásilky dle smlouvy o přepravě v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612 a násl.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kladištní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ávo požadovat vydání skladované věci dle smlouvy o sklad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528 Obc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mědělský skladní lis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dstavuje vlastnické či zástavní právo ke zboží uskladněnému v zemědělském veřejném s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2 ZZ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em přehledu je J. Šilh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  <w:jc w:val="both"/>
    </w:pPr>
    <w:rPr>
      <w:szCs w:val="20"/>
      <w:lang w:val="en-US" w:eastAsia="en-US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bCs/>
      <w:i/>
      <w:iCs/>
      <w:color w:val="FF000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firstLine="708"/>
      <w:jc w:val="both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288" w:hanging="0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576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1296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864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1008" w:hanging="288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  <w:tab w:val="left" w:pos="4752" w:leader="none"/>
        <w:tab w:val="left" w:pos="6912" w:leader="none"/>
        <w:tab w:val="left" w:pos="8784" w:leader="none"/>
      </w:tabs>
      <w:spacing w:lineRule="auto" w:line="324"/>
      <w:ind w:firstLine="72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061" w:leader="none"/>
      </w:tabs>
      <w:spacing w:lineRule="exact" w:line="360"/>
      <w:ind w:left="280" w:hanging="28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spacing w:lineRule="exact" w:line="360"/>
      <w:ind w:left="840" w:firstLine="34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exact" w:line="360"/>
      <w:ind w:left="1120" w:firstLine="340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360"/>
      <w:ind w:firstLine="3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spacing w:lineRule="exact" w:line="360" w:before="360" w:after="240"/>
      <w:ind w:firstLine="340"/>
    </w:pPr>
    <w:rPr>
      <w:b/>
      <w:bCs/>
      <w:i/>
      <w:iCs/>
      <w:sz w:val="26"/>
      <w:szCs w:val="26"/>
    </w:rPr>
  </w:style>
  <w:style w:type="paragraph" w:styleId="Titulek">
    <w:name w:val="Titulek"/>
    <w:basedOn w:val="Normal"/>
    <w:next w:val="Normal"/>
    <w:qFormat/>
    <w:pPr>
      <w:widowControl w:val="false"/>
      <w:spacing w:lineRule="exact" w:line="360" w:before="120" w:after="120"/>
      <w:ind w:firstLine="340"/>
      <w:jc w:val="both"/>
    </w:pPr>
    <w:rPr>
      <w:b/>
      <w:bCs/>
      <w:sz w:val="28"/>
      <w:szCs w:val="28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lineRule="exact" w:line="360"/>
      <w:ind w:left="283" w:hanging="283"/>
      <w:jc w:val="both"/>
    </w:pPr>
    <w:rPr>
      <w:sz w:val="28"/>
      <w:szCs w:val="28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360"/>
      <w:ind w:left="566" w:hanging="283"/>
      <w:jc w:val="both"/>
    </w:pPr>
    <w:rPr>
      <w:sz w:val="28"/>
      <w:szCs w:val="28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849" w:hanging="283"/>
      <w:jc w:val="both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360" w:before="120" w:after="0"/>
      <w:ind w:left="708" w:firstLine="708"/>
      <w:jc w:val="both"/>
    </w:pPr>
    <w:rPr>
      <w:sz w:val="28"/>
      <w:szCs w:val="28"/>
    </w:rPr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0013Literaturaijudkatura">
    <w:name w:val="0013 Literatura i judkatura"/>
    <w:basedOn w:val="0015ZKLADNtext"/>
    <w:next w:val="0015ZKLADNtext"/>
    <w:qFormat/>
    <w:pPr>
      <w:ind w:hanging="0"/>
    </w:pPr>
    <w:rPr>
      <w:sz w:val="18"/>
      <w:szCs w:val="18"/>
    </w:rPr>
  </w:style>
  <w:style w:type="paragraph" w:styleId="0012oddl1">
    <w:name w:val="0012 oddíl 1"/>
    <w:next w:val="0015ZKLADNtext"/>
    <w:qFormat/>
    <w:pPr>
      <w:widowControl w:val="false"/>
      <w:tabs>
        <w:tab w:val="clear" w:pos="708"/>
        <w:tab w:val="left" w:pos="907" w:leader="none"/>
      </w:tabs>
      <w:autoSpaceDE w:val="false"/>
      <w:bidi w:val="0"/>
      <w:spacing w:lineRule="atLeast" w:line="280" w:before="488" w:after="193"/>
      <w:ind w:left="907" w:hanging="907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cs-CZ" w:bidi="ar-SA" w:eastAsia="zh-CN"/>
    </w:rPr>
  </w:style>
  <w:style w:type="paragraph" w:styleId="0015bzkladntextbody">
    <w:name w:val="0015b základní text body"/>
    <w:qFormat/>
    <w:pPr>
      <w:widowControl w:val="false"/>
      <w:tabs>
        <w:tab w:val="clear" w:pos="708"/>
        <w:tab w:val="center" w:pos="85" w:leader="none"/>
        <w:tab w:val="left" w:pos="212" w:leader="none"/>
        <w:tab w:val="left" w:pos="454" w:leader="none"/>
      </w:tabs>
      <w:autoSpaceDE w:val="false"/>
      <w:bidi w:val="0"/>
      <w:ind w:left="212" w:hanging="21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0014mezinadpis12do9odkra">
    <w:name w:val="0014 mezinadpis 1.2 do 9 od kra"/>
    <w:qFormat/>
    <w:pPr>
      <w:widowControl w:val="false"/>
      <w:tabs>
        <w:tab w:val="clear" w:pos="708"/>
        <w:tab w:val="left" w:pos="224" w:leader="none"/>
        <w:tab w:val="left" w:pos="340" w:leader="none"/>
      </w:tabs>
      <w:autoSpaceDE w:val="false"/>
      <w:bidi w:val="0"/>
      <w:spacing w:before="238" w:after="238"/>
      <w:ind w:left="340" w:hanging="34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0014bpodnadpis121normal">
    <w:name w:val="0014b podnadpis 1.2.1 normal"/>
    <w:qFormat/>
    <w:pPr>
      <w:widowControl w:val="false"/>
      <w:tabs>
        <w:tab w:val="clear" w:pos="708"/>
        <w:tab w:val="left" w:pos="510" w:leader="none"/>
      </w:tabs>
      <w:autoSpaceDE w:val="false"/>
      <w:bidi w:val="0"/>
      <w:spacing w:before="170" w:after="198"/>
      <w:ind w:left="510" w:hanging="51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3:00Z</dcterms:created>
  <dc:creator>PrF</dc:creator>
  <dc:description/>
  <cp:keywords/>
  <dc:language>en-US</dc:language>
  <cp:lastModifiedBy>1122</cp:lastModifiedBy>
  <dcterms:modified xsi:type="dcterms:W3CDTF">2009-10-09T09:03:00Z</dcterms:modified>
  <cp:revision>3</cp:revision>
  <dc:subject/>
  <dc:title>Hlava II </dc:title>
</cp:coreProperties>
</file>