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konzult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alářský studijní program Právo sociálního zabezpeč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BS505K Právo sociálního zabezpečen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dzim 2009/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88"/>
        <w:gridCol w:w="7201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Číslo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ed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um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ednáš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éma přednášk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11. 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5 – 11:05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ociální politika a sociální zabezpeč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ředmět a systém práva sociálního zabezpeč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rameny práva sociálního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11. 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10 – 12:4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Funkce práva sociálního zabezpeč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ákladní zásady práva sociálního zabezpeč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itelé ovlivňující úroveň sociálního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11. 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 – 15:0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itulek"/>
              <w:numPr>
                <w:ilvl w:val="0"/>
                <w:numId w:val="10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ormy sociálního zabezpečení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ávní vztahy sociálního zabezpečení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ociální události v právu sociálního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12. 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 – 15:0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eřejné zdravotní pojiště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12. 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5 – 16:35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emocenské pojiště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vztah nemocenského pojiště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ém dávek nemocenského pojištění,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nemocensk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12. 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40 – 18:1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emocenské pojiště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tatní dávky nemocenského pojištění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povědnost v nemocenském pojiště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19:00Z</dcterms:created>
  <dc:creator>1899</dc:creator>
  <dc:description/>
  <cp:keywords/>
  <dc:language>en-US</dc:language>
  <cp:lastModifiedBy>1734</cp:lastModifiedBy>
  <dcterms:modified xsi:type="dcterms:W3CDTF">2009-10-22T07:19:00Z</dcterms:modified>
  <cp:revision>2</cp:revision>
  <dc:subject/>
  <dc:title>Program konzultací</dc:title>
</cp:coreProperties>
</file>