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b/>
          <w:szCs w:val="24"/>
        </w:rPr>
        <w:t>BT507Zk TRESTNÍ PRÁVO HMOTNÉ</w:t>
      </w:r>
    </w:p>
    <w:p>
      <w:pPr>
        <w:pStyle w:val="Normal"/>
        <w:ind w:left="708" w:hanging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vláštní část</w:t>
      </w:r>
    </w:p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BDS</w:t>
      </w:r>
    </w:p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Teorie a praxe přípravného řízení trestního</w:t>
      </w:r>
    </w:p>
    <w:p>
      <w:pPr>
        <w:pStyle w:val="Normal"/>
        <w:ind w:left="708" w:hanging="708"/>
        <w:jc w:val="center"/>
        <w:rPr/>
      </w:pPr>
      <w:r>
        <w:rPr>
          <w:b/>
          <w:szCs w:val="24"/>
        </w:rPr>
        <w:t>(2009/2010)</w:t>
      </w:r>
    </w:p>
    <w:p>
      <w:pPr>
        <w:pStyle w:val="Normal"/>
        <w:ind w:left="708" w:hanging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řednáška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Metodická doporučení ke studiu zvláštní části TPH (TrZ)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v kontextu části obecné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ztah obecné a zvláštní části TPH (TrZ) z hlediska legislativního, výkladového a aplikačního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ystematika obecné a zvláštní části trestního zákoníku (účel, kritéria)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ybrané problémy zvláštní části TPH (TrZ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U A ZDRAVÍ (Hl. 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RODINĚ A DĚTEM (Hl. IV.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řednáš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MAJETKU (Hl. V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HOSPODÁŘSKÉ (Hl. V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 (Hl. V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NÍMU PROSTŘEDÍ (Hl. VIII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řednáška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POŘÁDKU VE VĚCECH VEŘEJNÝCH (Hl. X.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RESTNÉ ČINY PROTI LIDSKOSTI, PROTI MÍRU A VÁLEČNÉ TRESTNÉ ČINY (Hl. XIII.)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teratur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Žatecká, E. </w:t>
      </w:r>
      <w:r>
        <w:rPr>
          <w:sz w:val="22"/>
          <w:szCs w:val="22"/>
        </w:rPr>
        <w:t>Trestní právo hmotné a procesní. Zvláštní část. Brno: MU, 2009.</w:t>
      </w:r>
    </w:p>
    <w:p>
      <w:pPr>
        <w:pStyle w:val="Normal"/>
        <w:spacing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ělovník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učitelé katedry vyučující trestní právo  hmotné v V. semestru BDS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vývěsní tabule katedry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IS</w:t>
      </w:r>
    </w:p>
    <w:p>
      <w:pPr>
        <w:pStyle w:val="Normal"/>
        <w:spacing w:before="120" w:after="0"/>
        <w:ind w:left="75" w:hanging="0"/>
        <w:jc w:val="both"/>
        <w:rPr>
          <w:szCs w:val="24"/>
        </w:rPr>
      </w:pPr>
      <w:r>
        <w:rPr>
          <w:szCs w:val="24"/>
        </w:rPr>
        <w:t>- sekretariát katedry</w:t>
      </w:r>
    </w:p>
    <w:p>
      <w:pPr>
        <w:pStyle w:val="Normal"/>
        <w:spacing w:before="120" w:after="0"/>
        <w:ind w:left="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Cs w:val="24"/>
        </w:rPr>
        <w:t>Zpracoval: V. Kratochvíl, 24. 8. 2009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Z – zkratka zák. č. 40/2009 Sb., trestní zákoní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2:00Z</dcterms:created>
  <dc:creator>Law</dc:creator>
  <dc:description/>
  <cp:keywords/>
  <dc:language>en-US</dc:language>
  <cp:lastModifiedBy>1734</cp:lastModifiedBy>
  <cp:lastPrinted>2004-10-21T17:20:00Z</cp:lastPrinted>
  <dcterms:modified xsi:type="dcterms:W3CDTF">2009-08-27T07:35:00Z</dcterms:modified>
  <cp:revision>4</cp:revision>
  <dc:subject/>
  <dc:title>TRESTNÍ PRÁVO HMOTNÉ</dc:title>
</cp:coreProperties>
</file>