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imní semestr akademického roku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ázky ke  zkouš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jem a funkce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ubsystémy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Nedemokratické a demokratické politické systé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ranzit a tranzitologie.Třetí vlna demokr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Vývoj politického systému v ČSFR a  ČR po roce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olitické strany – pojem,funkce,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Relevantní politické strany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Zájmové organizace – pojem,funkce,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Zájmové organizace v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Masová média,jejich význam a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Masová média v ČR(média veřejné služby,média komerční,regulace a autoregu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Zpravodajství(tzv. obecné a zpracovatelsk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Zprostředkování zájmů a komunální 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Parlamentní volby 2006,jejich výsledky a politické dop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Aktuální otázky vývoje politického systému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teratura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lík S.,Hloušek V.,Holzer J.,Šedo J.,Politický systém českých zemí 1848-1989,MU,Brno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bada L.,Šanc D.,Český stranický systém ve 20.století,Plzeň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aloud D.,Foltýn T.,Havlík V.,Matušková A.(EDS),Volby do Poslanecké sněmovny 2006,CDK,Brno 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mejrek J.,Obce a regiony jako politický prostor,Alfa nakladatelství,Praha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oupa J.a kol.,Politologie,MU Brno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sfeldová Z.,Kroupa A.(EDS),Participace a zájmové organizace v České republice,SLON,Praha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cQuail D.,Úvod do teorie masové komunikace,Portál,Praha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šeja P.,Stranický systém České republiky,CDK,Brno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ifová I. a kol.,Sborník mediální komunikace,Portál,Praha 2004</w:t>
      </w:r>
    </w:p>
    <w:p>
      <w:pPr>
        <w:pStyle w:val="Normal"/>
        <w:rPr/>
      </w:pPr>
      <w:r>
        <w:rPr>
          <w:i/>
          <w:sz w:val="28"/>
          <w:szCs w:val="28"/>
        </w:rPr>
        <w:t xml:space="preserve">Trampota T.,Zpravodajství,Portál,Praha 200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0:00Z</dcterms:created>
  <dc:creator>PrF</dc:creator>
  <dc:description/>
  <cp:keywords/>
  <dc:language>en-US</dc:language>
  <cp:lastModifiedBy>2723</cp:lastModifiedBy>
  <cp:lastPrinted>2009-11-20T12:40:00Z</cp:lastPrinted>
  <dcterms:modified xsi:type="dcterms:W3CDTF">2009-11-20T11:50:00Z</dcterms:modified>
  <cp:revision>2</cp:revision>
  <dc:subject/>
  <dc:title>                                                P o l i t o l o g i e</dc:title>
</cp:coreProperties>
</file>