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Školní rok 2009/1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Bakalářské studiu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uhy pro přípravu k postupové zkoušce z předmětu</w:t>
      </w:r>
    </w:p>
    <w:p>
      <w:pPr>
        <w:pStyle w:val="Heading2"/>
        <w:rPr/>
      </w:pPr>
      <w:r>
        <w:rPr/>
        <w:t>Základy teorie práv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o. Vznik a poje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áva, právotvorba (právo obyčejové, precedentní, zákonné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Normativní smlouvy jako pramen objektivního práva. Prameny subjektivního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y práva v ČR. Postavení obyčeje v právním řádu ČR. Znaky obyčejového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interní směrnice (pojem, forma, závaznost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vodní právotvorba. Subjekty s právotvornou pravomocí. Svrchovanost zákon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ální právotvorba. Publikace lokálních norem, platnost, účinnos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právní akt. Forma, obsah (normativní, nenormativní části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y práva, pojem, druh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inárodní smlouv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obyčeje a soudcovská tvorba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rba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Pojem a znaky právních norem. Struktura právních nore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y právních nore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sobnost právních norem. Časová působnos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m právních vztahů. Předpoklady a prvk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skutečnost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úkon. Platnost (náležitosti právního úkonu), neplatnost, odporovatelnos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ubjekty. b) Objekty a obsah právních vztahů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ce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 aplikace práva. Pojem, forma (vnitřní, vnější). Členění aktů aplikace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ční proces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ce práva podle analogie, mezery v práv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nterpretace práva. b) Akty interpretace. c) Metody interpretac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ní odpovědnost. a) Pojem, funkce. b) Porušení povinnosti a následky. c) Prvky zaviněného porušení právní povinnost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Efektivnost práva. b) Preventivní a následné záruk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nost, záruky práva, problém právní jisto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ušení nezákonných právních aktů a neplatnost úkonů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pňovitá výstavba právního řádu (charakteristické rysy). Vertikální, horizontální členění systému práva. Funkce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ystém práva a právní odvětví. b) Právo veřejné a soukromé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právní akty, jejich klasifikace (kritéria, klasifikace, zákon, ústavní zákon), interní normativní směrnic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e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ektivní a objektivní práv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yšr.efgjcovuovívop">
    <w:charset w:val="00"/>
    <w:family w:val="roma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cyšr.efgjcovuovívop" w:hAnsi="ocyšr.efgjcovuovívop" w:eastAsia="Times New Roman" w:cs="ocyšr.efgjcovuovívop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9:00Z</dcterms:created>
  <dc:creator>PrF</dc:creator>
  <dc:description/>
  <cp:keywords/>
  <dc:language>en-US</dc:language>
  <cp:lastModifiedBy>Martin Škop</cp:lastModifiedBy>
  <cp:lastPrinted>2003-11-07T10:03:00Z</cp:lastPrinted>
  <dcterms:modified xsi:type="dcterms:W3CDTF">2009-12-16T10:56:00Z</dcterms:modified>
  <cp:revision>3</cp:revision>
  <dc:subject/>
  <dc:title>Katedra právní teorie</dc:title>
</cp:coreProperties>
</file>