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Otázky ze studijního předmětu STÁTOVĚ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 BKS  ak. rok 200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 – jeho základní zna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 jako nositel moci a stát jako právnická oso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c a stát; politická legitimita a legal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c. Státní moc. Veřejná mo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verenita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át. Státní území a obyvatelstvo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e státu a jejich čle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odárs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ekutiva, státní sprá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dnic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státu (státní mechanismus, státní aparát) a její čle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státní orgán. Působnost a pravomoc státního orgá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řízení státního orgánu. Způsob ustavení a osobní složení státního orgá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rgán, typy, druhy a klasifikace státních orgán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jem a členění forem stá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a vlády (vládnutí), typy forem vlád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kracie. Znaky demokracie z hlediska státovědy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demokra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lby a volební systém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, obyvatelstvo, jednotlivec, státní rež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bčanství. Pojem a obsah státního občans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práva a svobody; základní poj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a klasifikace základních práv a svob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ruky základních práv a svob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řeny vzniku ústav moderního státu. Druhy ústav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sah ústav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namismus a stabilita ústavy. Forma ústavy. Funkce ústav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y právního postavení parlamen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y činnosti a struktura zákonodárného sboru, zákonodárný proc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status člena parlamentu, mand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a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vení hlavy státu v jednotlivých formách vlá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státní exekutivy. Ústřední a územní orgány státní sprá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á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závislost soudců a soud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ipy soudního rozhod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tavní soudnic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í soudnic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uhy soudů a způsoby rozhodování spor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átní zastupitels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budsm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tářství, advoka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zemí stá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deralismus. Územní jednotky stá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ky konfederace, federativního státu, unitárního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mosprá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zemní samosprá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jmová samosprá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řejná a státní správa. </w:t>
      </w:r>
    </w:p>
    <w:p>
      <w:pPr>
        <w:pStyle w:val="Normal"/>
        <w:ind w:left="360" w:hanging="0"/>
        <w:jc w:val="both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47:00Z</dcterms:created>
  <dc:creator>JUDr. Kateřina Šimáčková</dc:creator>
  <dc:description/>
  <cp:keywords/>
  <dc:language>en-US</dc:language>
  <cp:lastModifiedBy>JUDr. Kateřina Šimáčková</cp:lastModifiedBy>
  <cp:lastPrinted>2008-09-23T08:43:00Z</cp:lastPrinted>
  <dcterms:modified xsi:type="dcterms:W3CDTF">2009-08-30T20:47:00Z</dcterms:modified>
  <cp:revision>2</cp:revision>
  <dc:subject/>
  <dc:title>Otázky se studijního předmětu STÁTOVĚDA </dc:title>
</cp:coreProperties>
</file>