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147"/>
        <w:gridCol w:w="162"/>
        <w:gridCol w:w="309"/>
        <w:gridCol w:w="270"/>
        <w:gridCol w:w="39"/>
        <w:gridCol w:w="270"/>
        <w:gridCol w:w="25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20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MPA - hodnocení  modulu č. 9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SPRÁVNÍ PRÁVO PROCESNÍ A SPRÁVNÍ SOUDNICTV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skupina A – podzim 2009</w:t>
            </w: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/>
            </w:pP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mpa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1719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SPRÁVNÍ PRÁVO PROCESNÍ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A SPRÁVNÍ SOUDNICTVÍ</w:t>
            </w:r>
          </w:p>
        </w:tc>
        <w:tc>
          <w:tcPr>
            <w:tcW w:w="2147" w:type="dxa"/>
            <w:gridSpan w:val="5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990" w:type="dxa"/>
            <w:gridSpan w:val="6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jc w:val="cente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ind w:left="-62" w:hanging="0"/>
              <w:jc w:val="cente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 xml:space="preserve">+ 2 </w:t>
            </w:r>
          </w:p>
          <w:p>
            <w:pPr>
              <w:pStyle w:val="Footnote"/>
              <w:spacing w:lineRule="exact" w:line="200"/>
              <w:ind w:left="-62" w:hanging="0"/>
              <w:jc w:val="cente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sz w:val="16"/>
                <w:szCs w:val="16"/>
                <w:lang w:val="cs-CZ"/>
              </w:rPr>
              <w:t>(host UK)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0/11 – 22/11/200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3137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01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Příjmení</w:t>
            </w:r>
            <w:r>
              <w:rPr>
                <w:rFonts w:cs="Tahoma" w:ascii="Calibri" w:hAnsi="Calibri"/>
                <w:sz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11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90" w:type="dxa"/>
            <w:gridSpan w:val="20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Lektor – host University of Derby, UK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prof. Michael GUN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br w:type="page"/>
      </w: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doc. JUDr. Soňa SKULOVÁ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JUDr. Stanislav KADEČKA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"/>
        <w:gridCol w:w="4265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6"/>
        <w:gridCol w:w="295"/>
        <w:gridCol w:w="14"/>
        <w:gridCol w:w="297"/>
        <w:gridCol w:w="12"/>
        <w:gridCol w:w="299"/>
        <w:gridCol w:w="10"/>
        <w:gridCol w:w="301"/>
        <w:gridCol w:w="8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prof. JUDr. Petr PRŮCHA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1" w:type="dxa"/>
            <w:gridSpan w:val="1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dpora před konáním program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cap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cap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cs-CZ"/>
        </w:rPr>
        <w:tab/>
        <w:t xml:space="preserve"> </w:t>
      </w:r>
      <w:r>
        <w:rPr>
          <w:rFonts w:cs="Tahoma" w:ascii="Tahoma" w:hAnsi="Tahoma"/>
          <w:sz w:val="16"/>
          <w:szCs w:val="16"/>
          <w:lang w:val="cs-CZ"/>
        </w:rPr>
        <w:t>Vyplnění není povin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2:00Z</dcterms:created>
  <dc:creator>2700</dc:creator>
  <dc:description/>
  <cp:keywords/>
  <dc:language>en-US</dc:language>
  <cp:lastModifiedBy>2700</cp:lastModifiedBy>
  <cp:lastPrinted>2009-11-19T10:52:00Z</cp:lastPrinted>
  <dcterms:modified xsi:type="dcterms:W3CDTF">2009-11-19T09:54:00Z</dcterms:modified>
  <cp:revision>3</cp:revision>
  <dc:subject/>
  <dc:title>MPA - hodnocení  modulu č</dc:title>
</cp:coreProperties>
</file>