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lečnost AFG  spol.s.r. zřízená dle maďarského  práva, mající sídlo a místo podnikání na území ČR uzavřela rámcovou smlouvu, jejímž předmětem byly pravidelné dodávky léků společnosti CIMO a.s. Vídeň. Pro naši situaci jsou významná následující ujednán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ávky léků v baleních po 100 kusech v krabicích přichystaných a zabalených tak, aby byla možná bez dalšího distribuce dalším zájemcům. Konkrétní množství zboží bude určeno vždy písemně do 30. dne předchozího měsíce. </w:t>
      </w:r>
    </w:p>
    <w:p>
      <w:pPr>
        <w:pStyle w:val="Normal"/>
        <w:numPr>
          <w:ilvl w:val="0"/>
          <w:numId w:val="1"/>
        </w:numPr>
        <w:rPr/>
      </w:pPr>
      <w:r>
        <w:rPr/>
        <w:t>dodávky budou následovat každý měsíc do 5. dne po začátku měsíce za podmínky DDP INCOTERMS 2000 Vídeň, sklad kupujícího.</w:t>
      </w:r>
    </w:p>
    <w:p>
      <w:pPr>
        <w:pStyle w:val="Normal"/>
        <w:numPr>
          <w:ilvl w:val="0"/>
          <w:numId w:val="1"/>
        </w:numPr>
        <w:rPr/>
      </w:pPr>
      <w:r>
        <w:rPr/>
        <w:t>kupní cena byla stanovena odkazem na katalog prodávajícího. Platební podmínka: určená cena bude připsána na účet prodávajícího vždy do 10. každého měsíce za realizovanou dodávku v daném měsí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oložka uvedená následovně: „Nejvyšší možná náhrada v případě zaviněného vzniku škody – 5000 EUR“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škeré změny smlouvy jsou možné jen v písemné formě formou dodatku odsouhlaseného oběma stranam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ry budou řešeny u RS při HK ČR a AK ČR dle rakouského práv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plnění nastaly následující okolnos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akt probíhal prakticky bez problémů rok. Bylo skutečností, že  kupující nikdy nedodržel termín 30. dne předchozího měsíce. Svou specifikaci dodal obvykle až druhý či třetí den v měsíci. Prodávající neprotestoval a pravidelně dodával včas lék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ca po roce  se začaly platby kupujícího zhoršovat. Při patnácté dodávce nezaplatil do konce daného měsíce vůbec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upomínku prodávajícího uvedl, že patnáctá dodávka nebyla vůbec v pořádku, zboží neodpovídalo specifikaci a bylo s prošlou lhůtou. Proto si snížil kupní cenu až na nul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ávající nato odepřel dodat další dodávky a telefonicky odstoupil od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vní režim dané smlouvy, včetně vyplnění mezer. Urči pravidla pro interpretaci smlouvy v části platební podmínka, kde nebylo zcela jasné znění.  Urči pravidla pro interpretaci článku 30 CIS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ůsob a možné místo řešení sporů. </w:t>
      </w:r>
    </w:p>
    <w:p>
      <w:pPr>
        <w:pStyle w:val="Normal"/>
        <w:numPr>
          <w:ilvl w:val="0"/>
          <w:numId w:val="2"/>
        </w:numPr>
        <w:rPr/>
      </w:pPr>
      <w:r>
        <w:rPr/>
        <w:t>Kvalifikuj  situaci, kdy kupující bez námitek prodávající podával pozdě specifikaci. V případě sporu však namítl, že změna nebyla možná vzhledem k výslovnému ujednání o písemné formě.</w:t>
      </w:r>
    </w:p>
    <w:p>
      <w:pPr>
        <w:pStyle w:val="Normal"/>
        <w:numPr>
          <w:ilvl w:val="0"/>
          <w:numId w:val="2"/>
        </w:numPr>
        <w:rPr/>
      </w:pPr>
      <w:r>
        <w:rPr/>
        <w:t>Posuď situaci týkající se patnácté dodávky, pokud jde o postup kupujícíh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uď postup prodávajícího v případě odepření dalších dodávek a formy odstoupení od smlouv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případ sporu posuď námitku prodávajícího, který požadoval náhradu škody v plné výši, a uvedl, že doložka o limitaci náhrady škody je dle českého práva neplatn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0:00Z</dcterms:created>
  <dc:creator> </dc:creator>
  <dc:description/>
  <cp:keywords/>
  <dc:language>en-US</dc:language>
  <cp:lastModifiedBy> </cp:lastModifiedBy>
  <dcterms:modified xsi:type="dcterms:W3CDTF">2009-09-23T20:28:00Z</dcterms:modified>
  <cp:revision>4</cp:revision>
  <dc:subject/>
  <dc:title>Formulace „stát poskytne veškeré výhody, které poskytl či v budoucnu poskytne jiným státům“ je jednoduchým vyjádřením doložky obsahující tzv</dc:title>
</cp:coreProperties>
</file>