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ečnost Bavaria Gmbh. (výrobce) se sídlem na území Německa a společnost  Beta spol.s.r. mající sídlo na území ČR, uzavřely v srpnu 2008 smlouvu o dodávce textilních strojů s montáží. Stroje měly být dodány do pobočky Beta do Norska. Ve smlouvě byly následující, pro nás zajímavé doložky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Otázky neupravené touto smlouvou se budou řídit Úmluvou OSN o smlouvách o mezinárodní koupi zboží, českým právem a Zásadami UNIDROI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šení sporů: smírné v rámci konciliace u MOK v Paříž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cí podmínka: EXW INCOTERMS 2000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ny se dohodly na limitaci případné v budoucnu vzniklé škody na částku 300 000 Eu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ť situaci, kdy Beta není spokojena s kvalitou strojů a chce řešit spor týkající se náhrady škody. </w:t>
      </w:r>
    </w:p>
    <w:p>
      <w:pPr>
        <w:pStyle w:val="Normal"/>
        <w:numPr>
          <w:ilvl w:val="0"/>
          <w:numId w:val="1"/>
        </w:numPr>
        <w:rPr/>
      </w:pPr>
      <w:r>
        <w:rPr/>
        <w:t>Posuď právní režim uzavřené smlouvy.</w:t>
      </w:r>
    </w:p>
    <w:p>
      <w:pPr>
        <w:pStyle w:val="Normal"/>
        <w:numPr>
          <w:ilvl w:val="0"/>
          <w:numId w:val="1"/>
        </w:numPr>
        <w:rPr/>
      </w:pPr>
      <w:r>
        <w:rPr/>
        <w:t>Uveď, na základě jakých zásad budeš interpretovat doložky ve smlouvě. Uveď, dle jakých zásad budeš interpretovat ustanovení Úmlu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ď, jaké nároky může Beta požadovat, odkaž na proces, který musí být dodrže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uď limitaci náhrady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7:00Z</dcterms:created>
  <dc:creator>rozehnalova</dc:creator>
  <dc:description/>
  <cp:keywords/>
  <dc:language>en-US</dc:language>
  <cp:lastModifiedBy> </cp:lastModifiedBy>
  <dcterms:modified xsi:type="dcterms:W3CDTF">2009-09-26T17:42:00Z</dcterms:modified>
  <cp:revision>4</cp:revision>
  <dc:subject/>
  <dc:title/>
</cp:coreProperties>
</file>