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vní dějiny – přednášky 2010 – mgr.: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1. Úvod, starověké státy a jejich právní řády – 21.09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2. Středověké státní zřízení – 05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3. Prameny a systém středověkého a raně novověkého práva – 12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4. Středověké soukromé právo – 19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5. Počátky konstitucionalismu a přirozenoprávní kodifikace I. – 26.10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6. Počátky konstitucionalismu a přirozenoprávní kodifikace II. – 02.11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7. Ústavněprávní aspekty revoluce 1848 – 1849, evropské státy ve druhé polovině 19. století – 09.11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8. Charakteristické rysy vývoje v západní Evropě a v USA ve 20. století – 16.11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9. Státní zřízení a právo nacistického Německa – 23.11.</w:t>
      </w:r>
    </w:p>
    <w:p>
      <w:pPr>
        <w:pStyle w:val="Normal"/>
        <w:ind w:left="180" w:hanging="180"/>
        <w:rPr/>
      </w:pPr>
      <w:r>
        <w:rPr/>
        <w:t>10. Státní zřízení a právo sovětského Ruska – 30.11.</w:t>
      </w:r>
    </w:p>
    <w:p>
      <w:pPr>
        <w:pStyle w:val="Normal"/>
        <w:ind w:left="180" w:hanging="180"/>
        <w:rPr/>
      </w:pPr>
      <w:r>
        <w:rPr/>
        <w:t>11. Integrační tendence v první polovině 20. století – 07.12.</w:t>
      </w:r>
    </w:p>
    <w:p>
      <w:pPr>
        <w:pStyle w:val="Normal"/>
        <w:rPr/>
      </w:pPr>
      <w:r>
        <w:rPr/>
        <w:t>12. Evropská integrace – 14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1:00Z</dcterms:created>
  <dc:creator>Ladislav Vojáček</dc:creator>
  <dc:description/>
  <cp:keywords/>
  <dc:language>en-US</dc:language>
  <cp:lastModifiedBy>Ladislav Vojáček</cp:lastModifiedBy>
  <cp:lastPrinted>2010-02-23T11:13:00Z</cp:lastPrinted>
  <dcterms:modified xsi:type="dcterms:W3CDTF">2010-08-30T07:58:00Z</dcterms:modified>
  <cp:revision>7</cp:revision>
  <dc:subject/>
  <dc:title>Témata:</dc:title>
</cp:coreProperties>
</file>