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240" w:after="240"/>
        <w:ind w:right="-1332" w:hanging="0"/>
        <w:jc w:val="left"/>
        <w:rPr/>
      </w:pPr>
      <w:r>
        <w:rPr/>
      </w:r>
    </w:p>
    <w:p>
      <w:pPr>
        <w:pStyle w:val="Heading"/>
        <w:widowControl/>
        <w:spacing w:before="240" w:after="240"/>
        <w:ind w:right="-1332" w:hanging="0"/>
        <w:jc w:val="left"/>
        <w:rPr/>
      </w:pPr>
      <w:r>
        <w:rPr/>
      </w:r>
    </w:p>
    <w:p>
      <w:pPr>
        <w:pStyle w:val="Heading"/>
        <w:widowControl/>
        <w:numPr>
          <w:ilvl w:val="0"/>
          <w:numId w:val="0"/>
        </w:numPr>
        <w:spacing w:before="120" w:after="120"/>
        <w:ind w:right="-1332" w:hanging="0"/>
        <w:jc w:val="left"/>
        <w:outlineLvl w:val="0"/>
        <w:rPr/>
      </w:pPr>
      <w:r>
        <w:rPr/>
        <w:t>Otázky k postupové zkoušce z předmětu STÁTOVĚDA  /MP121Zk/</w:t>
      </w:r>
    </w:p>
    <w:p>
      <w:pPr>
        <w:pStyle w:val="Subtitle"/>
        <w:widowControl/>
        <w:spacing w:before="0" w:after="0"/>
        <w:jc w:val="left"/>
        <w:rPr/>
      </w:pPr>
      <w:r>
        <w:rPr/>
        <w:t>(podzimní semestr akademického roku 2009/2010)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/>
      </w:pPr>
      <w:r>
        <w:rPr>
          <w:sz w:val="28"/>
          <w:szCs w:val="28"/>
        </w:rPr>
        <w:t>Stát a studium jeho povahy; ontologické a gnoseologické hledisko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Předmět a metody státovědy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Vztah společnosti a státu v podobě společenské smlouvy (středověké formy, novověké formy, smlouva o vládě)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/>
      </w:pPr>
      <w:r>
        <w:rPr>
          <w:sz w:val="28"/>
          <w:szCs w:val="28"/>
        </w:rPr>
        <w:t>Koncepce ústavního státu. Oddělení společnosti  a státu v 19. století -  liberální stát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 xml:space="preserve">Společnost jako prostor pluralitních zájmů a stát. Industriální společnost a stát. 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/>
      </w:pPr>
      <w:r>
        <w:rPr>
          <w:sz w:val="28"/>
          <w:szCs w:val="28"/>
        </w:rPr>
        <w:t>Postindustriální společnost a stát. Další vývoj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Stát jako instituce a jeho specifika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Moderní stát a jeho znaky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Moc a stát; politická legitimita a legalita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Státní moc a veřejná moc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 xml:space="preserve">Suverenita státu. 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Státní suverenita a území. Územní režimy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Podoby režimu státního území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/>
      </w:pPr>
      <w:r>
        <w:rPr>
          <w:sz w:val="28"/>
          <w:szCs w:val="28"/>
        </w:rPr>
        <w:t>Státní suverenita a územní organizace obyvatelstva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Pojem a charakter moderního státu. Stát jako právnická osoba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Funkce státu a jejich členění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Moderní stát a jeho činnost v podobě zákonodárství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Moderní stát a jeho činnost v podobě správy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Moderní stát a jeho činnost v podobě soudnictví a další právní ochrany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Organizace státu  a její členění; státní mechanismus, státní aparát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Státní orgány, jejich postavení a charakteristika. Působnost státního orgánu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Působnost a pravomoc státního orgánu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Státně mocenský charakter činnosti státního orgánu. Pravomoc státního orgánu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Způsob vzniku a osobní složení státního orgánu. Typy  státních orgánů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Typy, druhy a klasifikace státních orgánů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Zásady organizace státu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Kořeny vzniku a fáze vývoje ústavy moderního státu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/>
      </w:pPr>
      <w:r>
        <w:rPr>
          <w:sz w:val="28"/>
          <w:szCs w:val="28"/>
        </w:rPr>
        <w:t>Druhy ústav z hlediska jejich typologie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Funkce ústavy moderního státu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Obsah ústavy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 xml:space="preserve">Dynamismus a stabilita ústavy. 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 xml:space="preserve">Forma ústavy. 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 xml:space="preserve">Pojem a členění forem státu. Pojem formy vlády a základní členění forem vlády. </w:t>
      </w:r>
    </w:p>
    <w:p>
      <w:pPr>
        <w:pStyle w:val="TextBodyIndent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Institucionalizované formy projevu státní moci. Přehled a příklady vztahů mezi         nejvyššími státními orgány. Základní druhy forem vlády.</w:t>
      </w:r>
    </w:p>
    <w:p>
      <w:pPr>
        <w:pStyle w:val="TextBodyIndent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Dělba moci. Základní pojetí a hlediska. Oddělení mocí.</w:t>
      </w:r>
    </w:p>
    <w:p>
      <w:pPr>
        <w:pStyle w:val="TextBodyIndent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Parlamentarismus. Westminsterský model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Monarchické a republikánské typy forem vlády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/>
      </w:pPr>
      <w:r>
        <w:rPr>
          <w:sz w:val="28"/>
          <w:szCs w:val="28"/>
        </w:rPr>
        <w:t>Neoprezidentská forma vlády 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Racionalizovaný  parlamentarismus 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/>
      </w:pPr>
      <w:r>
        <w:rPr>
          <w:sz w:val="28"/>
          <w:szCs w:val="28"/>
        </w:rPr>
        <w:t>Forma vlády shromáždění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Modifikované systémy a další formy vlády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Demokracie a její formy. Znaky demokracie z hlediska státovědy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Princip většiny a ochrany menšiny. Pravidla demokratického rozhodování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Volby a volební systémy. Přehled technik volební reprezentace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Většinové volební techniky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Proporcionální volební techniky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 xml:space="preserve">Formy přímé demokracie. 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Moderní stát a postavení jednotlivce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Státní občanství.  Pojem a obsah  státního občanství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/>
      </w:pPr>
      <w:r>
        <w:rPr>
          <w:sz w:val="28"/>
          <w:szCs w:val="28"/>
        </w:rPr>
        <w:t>Způsoby nabývání  a pozbývání státního občanství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Základní práva a svobody; základní pojmy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Historické kořeny základních  práv a svobod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Charakteristika základních práv a svobod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Klasifikace základních práv a svobod. Základní  povinnosti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Záruky základních práv a svobod. Postavení cizinců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Parlamentarismus – základní otázky (politické a organizační předpoklady)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Základy právního postavení parlamentu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/>
      </w:pPr>
      <w:r>
        <w:rPr>
          <w:sz w:val="28"/>
          <w:szCs w:val="28"/>
        </w:rPr>
        <w:t>Právní status člena parlamentu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Základní otázky tvorby práva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Postavení hlavy státu. Hlava státu v monarchii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Hlava státu v republice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Ústavně politický charakter a význam postavení hlavy státu v republice. Postavení hlavy státu v jednotlivých formách vlády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Charakteristika státní exekutivy. Vládní a ostatní výkonné orgány moderního      státu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Vláda - způsob vzniku, její koncepce, složení a struktura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Působnost, pravomoc a formy rozhodování vlády moderního  státu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Východiska, přehled a charakteristika základních organizačních zásad  veřejné a státní správy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Ústřední orgány státní správy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Územní orgány státní správy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Charakteristika orgánů a jiných prostředků ochrany práva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Soudnictví. Nezávislost soudců a soudů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Principy soudního rozhodování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Ústavní soudnictví. Správní soudnictví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Statní zastupitelství. Ombudsman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Ombudsman a jiné prostředky ochrany práva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Územní organizace moderního státu a její formy. Státní zřízení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 xml:space="preserve">Pojem federalismu a jeho  historický vývoj. Současné pojetí federalismu a jeho formy.             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Jevové formy a podmínky federalismu, vývojová stádia federalismu. Federalismus a politické strany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Znaky unitárního státu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Znaky federativního státu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Znaky konfederace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Charakter a znaky  samosprávy.</w:t>
      </w:r>
    </w:p>
    <w:p>
      <w:pPr>
        <w:pStyle w:val="Normal"/>
        <w:widowControl/>
        <w:spacing w:lineRule="auto" w:line="360" w:before="120" w:after="120"/>
        <w:ind w:right="-13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 w:before="120" w:after="120"/>
        <w:ind w:right="-13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 w:before="120" w:after="120"/>
        <w:ind w:right="-13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420" w:leader="none"/>
        </w:tabs>
        <w:spacing w:lineRule="auto" w:line="360" w:before="120" w:after="120"/>
        <w:ind w:left="283" w:right="-1333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120"/>
        <w:ind w:left="283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120"/>
        <w:ind w:left="283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120"/>
        <w:ind w:left="283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120"/>
        <w:ind w:left="283" w:hanging="283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 w:before="120" w:after="0"/>
      <w:jc w:val="center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42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3:18:00Z</dcterms:created>
  <dc:creator>PrF</dc:creator>
  <dc:description/>
  <cp:keywords/>
  <dc:language>en-US</dc:language>
  <cp:lastModifiedBy>69914</cp:lastModifiedBy>
  <cp:lastPrinted>2009-11-25T14:15:00Z</cp:lastPrinted>
  <dcterms:modified xsi:type="dcterms:W3CDTF">2009-11-25T13:18:00Z</dcterms:modified>
  <cp:revision>2</cp:revision>
  <dc:subject/>
  <dc:title> Otázky ke zkoušce z předmětu STÁTOVĚDA</dc:title>
</cp:coreProperties>
</file>