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ázky k postupové zkoušce z MP502Zk Pracovní prá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. rok 20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mlouva – pojem, obsah, fun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enční dolo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bní doba – pojem, funkce, právní úpr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vinností stran pracovního pomě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ekážky v práci – pojem, dru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ka a výlu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ňování práce, funkce, princi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y právních vztahů zaměstnanosti, jejich práva a pov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zprostředkování zaměstnání a právo na rekvalifik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ní zaměstn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vání osob se zdravotním postiž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 nezaměst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politika zaměstnanosti – pojem, právní nástr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a odpovědnost v pracovním právu – pojem, principy, druhy odpově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ová podstata odpovědnostního vztahu v pracovním právu – obecné princi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jako prvek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ná souvislost jako prvek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inění a protiprávnost jako prvky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odpovědnost zaměstnance za škodu způsobenou zaměstnavate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nce za nesplnění povinnosti k odvrácení šk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nce za schodek na hodnotách svěřených k vyúčt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ztrátu svěřených předmě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odpovědnost zaměstnavatele za škodu způsobenou zaměstna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vatele za škodu na odložených věc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městnavatele za pracovní úrazy a nemoci z povolá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působ a rozsah náhrady škody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přesčas, noční práce, pracovní pohoto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edení na jinou prá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sudky, potvrzení o zaměstnání, osobní s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ení do jiného místa výkonu práce, pracovní ce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náhr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čení pracovního poměru dohodou a skončení ve zkušební do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ď z 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madné propoušt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 zrušení 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a škodná událost jako prvky skutkové podstaty odpově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smlouvy – pojem, druhy, obsah, vztah k vnitřním předpis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pracovní spory – pojem, způsoby ře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á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ásady pracovního práva – pojem, význam, jednotlivé zása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mět a systém pracovního práva, vztah pracovního práva k jiným právním odvětv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zaměstnanců na informace a pro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dialog, kolektivní vyjedn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zákazu diskriminace a zásada rovného zacházení se zaměstnan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stejné mzdy za stejnou práci a práci stejné hodno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právní vztahy – pojem, prvky, dru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právní vztahy s cizím prvkem, právní režim zaměstnávání cizin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ivita zaměstnance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ivita zaměstnavatele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jménem zaměstnavatele právnické osoby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zaměstnání – subjekty, obsah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smluvní a její projevy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meny českého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 a její činnost na poli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rávo E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práv a povinností z pracovněprávních vzta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ová organizace – vznik, právní postavení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měr – charakteristické ry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 v pracovním právu – pojem, dru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y zániku pracovního po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zaměstnance při rozvazování pracovního po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vzniku škod, práva a povinnosti zaměstnance a zaměstnavatele na úseku BOZ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oba – pojem, právní základy, druhy, rozvržení, evi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ná pracovní doba, konto pracovní do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y odpočinku – pojem, druhy, fun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ená – pojem, druhy, podmínky vzniku nár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, plat, odměny z dohod o pracích konaných mimo pracovní poměr, minimální mzda, zaručená mz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ční funkce mzdy, mzdové for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, náhrada mzdy, průměrný výděl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ochrany mzdy, splatnost mzdy, výplata mzdy, srážky ze mz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tí BOZP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zaměstnance – pojem, funkce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– pojem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á a rodičovská dovole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těhotných žen a mladistv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pracovní právo – pojem, subj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pracích konaných mimo pracovní poměr – charakteristika, srov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9:00Z</dcterms:created>
  <dc:creator>1734</dc:creator>
  <dc:description/>
  <cp:keywords/>
  <dc:language>en-US</dc:language>
  <cp:lastModifiedBy>1734</cp:lastModifiedBy>
  <dcterms:modified xsi:type="dcterms:W3CDTF">2009-11-05T08:19:00Z</dcterms:modified>
  <cp:revision>2</cp:revision>
  <dc:subject/>
  <dc:title>Ak</dc:title>
</cp:coreProperties>
</file>