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sarykova univerzita</w:t>
      </w:r>
    </w:p>
    <w:p>
      <w:pPr>
        <w:pStyle w:val="Normal"/>
        <w:jc w:val="center"/>
        <w:rPr/>
      </w:pPr>
      <w:r>
        <w:rPr/>
        <w:t>Katedra občanského práva Právnické fakulty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nformace o postupové zkoušce z Práva duševního vlastnictv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Termíny zkoušek:</w:t>
      </w:r>
      <w:r>
        <w:rPr/>
        <w:t xml:space="preserve">        dle vypsání v I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orma zkoušky:</w:t>
      </w:r>
      <w:r>
        <w:rPr/>
        <w:t xml:space="preserve">            písemná testová s použitím právních předpi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ba trvání zkoušky:</w:t>
      </w:r>
      <w:r>
        <w:rPr/>
        <w:t xml:space="preserve">   60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odové hodnocení:        </w:t>
      </w:r>
      <w:r>
        <w:rPr/>
        <w:t xml:space="preserve">kladné body za zcela správné odpovědi na 17 otázek typu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tematických „hnízd“;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vždy 2 otázky mají po 2 bodech a vždy 15 otázek má po 1 bodu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podle stupně obtížnosti. Celkové hodnocení je následujíc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7 – 19 bodů                       =     A  (výborně)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4 – 16 bodů                       =     B  (velmi dobře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 – 13 bodů                       =     C  (dobře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9 – 10 bodů</w:t>
        <w:tab/>
        <w:t xml:space="preserve">                    =     D  (uspokojivě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</w:t>
      </w:r>
      <w:r>
        <w:rPr/>
        <w:t xml:space="preserve">7 –   8 bodů                        =    E  (vyhovující); tj. </w:t>
      </w:r>
      <w:r>
        <w:rPr>
          <w:b/>
        </w:rPr>
        <w:t>úspěšnost 55%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      6 a méně bodů</w:t>
        <w:tab/>
        <w:t xml:space="preserve">        =     F  (nevyhovující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koušející: </w:t>
      </w:r>
      <w:r>
        <w:rPr/>
        <w:t xml:space="preserve">Prof. JUDr. Ivo Telec, CSc.; obsahové konzultace testu v konzultačních hodinách </w:t>
      </w:r>
    </w:p>
    <w:p>
      <w:pPr>
        <w:pStyle w:val="Normal"/>
        <w:jc w:val="both"/>
        <w:rPr/>
      </w:pPr>
      <w:r>
        <w:rPr>
          <w:b/>
        </w:rPr>
        <w:t>Technik:</w:t>
      </w:r>
      <w:r>
        <w:rPr/>
        <w:t xml:space="preserve"> e-technik Centra informačních technologií; technické konzultace testu v běžné dob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zor odpovědního lis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z IS, složky Student, Nápověda, Zkoušení se skenovanými odpovědními listy; </w:t>
      </w:r>
    </w:p>
    <w:p>
      <w:pPr>
        <w:pStyle w:val="Normal"/>
        <w:jc w:val="both"/>
        <w:rPr/>
      </w:pPr>
      <w:r>
        <w:rPr/>
        <w:t>též na nástěnce katedry občanského práva, 2. posch. u výta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zor testu se správnou odpovědí vyznačenou tučně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vépomocný spolek kolektivně spravující majetková práva autorská jedná jak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mý zástupce autorů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komisionář autorů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ostředkovat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mocněnec v plné mo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no,  8. ledna 2010 (s platností do odvolání)                         Prof. JUDr. Ivo Telec, CSc.,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31:00Z</dcterms:created>
  <dc:creator>2653</dc:creator>
  <dc:description/>
  <cp:keywords/>
  <dc:language>en-US</dc:language>
  <cp:lastModifiedBy>2653</cp:lastModifiedBy>
  <cp:lastPrinted>2010-01-08T14:34:00Z</cp:lastPrinted>
  <dcterms:modified xsi:type="dcterms:W3CDTF">2010-01-08T14:35:00Z</dcterms:modified>
  <cp:revision>21</cp:revision>
  <dc:subject/>
  <dc:title>Masarykova univerzita v Brně</dc:title>
</cp:coreProperties>
</file>