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Masarykova univerzita v Brně</w:t>
      </w:r>
    </w:p>
    <w:p>
      <w:pPr>
        <w:pStyle w:val="Heading"/>
        <w:rPr/>
      </w:pPr>
      <w:r>
        <w:rPr/>
        <w:t>Katedra občanského práva Právnické fakult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udijní okruhy k postupové zkoušce z předmětu</w:t>
      </w:r>
    </w:p>
    <w:p>
      <w:pPr>
        <w:pStyle w:val="Heading"/>
        <w:rPr/>
      </w:pPr>
      <w:r>
        <w:rPr/>
        <w:t xml:space="preserve"> </w:t>
      </w:r>
      <w:r>
        <w:rPr/>
        <w:t>Právo duševního vlastnictví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(otázky práv na označení a práva obchodního tajemství jsou obsahem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kurzu Obchodní právo; zde jen přehledově a vztahově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.  </w:t>
        <w:tab/>
        <w:t>Právní povaha, systém a prameny práva duševního vlastnictví,</w:t>
      </w:r>
    </w:p>
    <w:p>
      <w:pPr>
        <w:pStyle w:val="Normal"/>
        <w:autoSpaceDE w:val="false"/>
        <w:spacing w:before="120" w:after="0"/>
        <w:ind w:firstLine="720"/>
        <w:rPr>
          <w:b/>
          <w:b/>
        </w:rPr>
      </w:pPr>
      <w:r>
        <w:rPr>
          <w:b/>
        </w:rPr>
        <w:t>předměty práv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systé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ameny, druhy práv a předmětů a kritérií utřídění,</w:t>
      </w:r>
    </w:p>
    <w:p>
      <w:pPr>
        <w:pStyle w:val="TextBodyIndent"/>
        <w:rPr/>
      </w:pPr>
      <w:r>
        <w:rPr/>
        <w:t>- pojmy duševní vlastnictví, průmyslové vlastnictví, literární a umělecké    vlastnictví, nehmotné statky, nehmotný majetek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dměty soukromoprávních vztahů a ochrana investice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tah k jiným právním odvětvím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2.  </w:t>
        <w:tab/>
        <w:t>Metodický výklad předpisů práva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aplikace jednotlivých výkladových metod včetně zjištění ústavní konformity,</w:t>
      </w:r>
    </w:p>
    <w:p>
      <w:pPr>
        <w:pStyle w:val="Zkladntextodsazen2"/>
        <w:rPr/>
      </w:pPr>
      <w:r>
        <w:rPr/>
        <w:t>- zvláštní výkladové příkazy podle autorského zákona a jejich použití; účel těchto příkaz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ýklad § 25 odst. 4 a 5 autor. zák.: O jaké tiskové rozmnoženiny se jedná?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3.  </w:t>
        <w:tab/>
        <w:t>Lidskoprávní základy práv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irozenoprávní východiska, právní principy a zás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mezinárodněprávní řád lidských práv, ústavní řád a duševní vlastnictví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a teritoriální ochrany duševního vlastnictví a její překonáván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4. </w:t>
        <w:tab/>
        <w:t>Mezinárodní smlouvy a organizace z práva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druhy smluv a jejich utřídění (TRIPS, PCT),</w:t>
      </w:r>
    </w:p>
    <w:p>
      <w:pPr>
        <w:pStyle w:val="Zkladntextodsazen2"/>
        <w:rPr/>
      </w:pPr>
      <w:r>
        <w:rPr/>
        <w:t>- druhy mezinárodních organizací (WIPO, WTO, Unesco, zvláštní organizace zřízené zvláštními smlouvami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y smluv,</w:t>
      </w:r>
    </w:p>
    <w:p>
      <w:pPr>
        <w:pStyle w:val="Zkladntextodsazen2"/>
        <w:rPr/>
      </w:pPr>
      <w:r>
        <w:rPr/>
        <w:t>- mezinárodní zápisy průmyslového vlastnictví; právní ochrana českého duševního vlastnictví v cizině a naopak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tah mezinárodních smluv k českému práv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5.  </w:t>
        <w:tab/>
        <w:t>Právní prostředky ochrany práv duševní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oukromoprávní prostředky, druhy nároků a žalob, předběžná opatření,</w:t>
      </w:r>
    </w:p>
    <w:p>
      <w:pPr>
        <w:pStyle w:val="Zkladntextodsazen2"/>
        <w:rPr/>
      </w:pPr>
      <w:r>
        <w:rPr/>
        <w:t>- trestněprávní prostředky soudní a správní, jiné veřejnoprávní prostředky ochrany (ochrana před padělaným nebo napodobeným zbožím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mediace a arbitráž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6.  </w:t>
        <w:tab/>
        <w:t>Osobnostní práva tvůr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 xml:space="preserve">- účel, právní povaha, soustava, prameny, subjekty,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ochrana; aktivní věcná legitimace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uvedení příklad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7.  </w:t>
        <w:tab/>
        <w:t>Právo autorské a právo výkonných uměl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systém, prameny, obsah, vznik a zánik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ubjekt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sady práva autorského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hled práva výkonných umělců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8. </w:t>
        <w:tab/>
        <w:t>Autorskoprávní ochrana uměleckých a vědeckých děl</w:t>
      </w:r>
    </w:p>
    <w:p>
      <w:pPr>
        <w:pStyle w:val="Normal"/>
        <w:autoSpaceDE w:val="false"/>
        <w:spacing w:before="120" w:after="0"/>
        <w:ind w:firstLine="72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ecné pojmové znaky děl,</w:t>
      </w:r>
    </w:p>
    <w:p>
      <w:pPr>
        <w:pStyle w:val="Zkladntextodsazen2"/>
        <w:rPr/>
      </w:pPr>
      <w:r>
        <w:rPr/>
        <w:t>- zvláštní pojmové znaky některých počítačových programů, fotografií a databází - příkl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o autorské a právo průmyslově vzorové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o autorské a právo známkov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9. </w:t>
        <w:tab/>
        <w:t>Práva související s právem autorským a právo databázové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právní povaha, prameny, systé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druhy práv a předmět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 práv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druhy nakládání s předmět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0. </w:t>
        <w:tab/>
        <w:t>Zaměstnanecké výtvory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právní ochran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městnanecká díl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městnanecké předměty průmyslových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dměna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nakládání se zaměstnaneckými výtvory a aktivní věcná legitimace k ochraně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1.  </w:t>
        <w:tab/>
        <w:t>Majetková práva autorů a výkonných uměl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druhy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nakládání majetkovými práv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povaha práva na odměnu a druhy odměn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jem užití díla; volná užití a bezúplatné zákonné licenc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2.  </w:t>
        <w:tab/>
        <w:t>Kolektivní správa práva autorského a práv souvisejících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ameny, právní postavení kolektivních správců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ákladní zásad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vaha smluvních vztahů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prostředkovatelé (mediátoři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právní řízen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13.  </w:t>
        <w:tab/>
        <w:t>Pojem, povaha a soustava práva průmyslové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ameny mezinárodní a vnitrostátní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ředmět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 práv, vznik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mluvní vztah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rávní prostředky ochran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4. </w:t>
        <w:tab/>
        <w:t>Právo patentové a užitně vzorové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, předpoklady vzniku práv a zánik prá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obsah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ojem patentu, patentové listiny, vynálezu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biotechnologické vynálezy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patentové apod. obchod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5.  </w:t>
        <w:tab/>
        <w:t>Základy řízení před Úřadem průmyslového vlastnictví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rávní povaha a pojem, pramen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 xml:space="preserve">- druhy řízení 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právní soudnictví ve věcech práv průmyslového vlastnictví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6.  </w:t>
        <w:tab/>
        <w:t>Licenční smlouva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systematika, druhy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výkladové příkazy u licenčních smluv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licenční smlouva individuální, nebo kolektivní; hromadná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formální a obsahové náležitosti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jiné smlouvy a duševní vlastnictv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17.  </w:t>
        <w:tab/>
        <w:t>Právní postavení patentových zástupců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účel, pojem, prameny, povolání, organizace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smluvní vztahy s klienty (druhy smluv)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zastupování v řízeních dle druhů řízení; povinné zastoupení některých osob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rozlišení od advokátů a smluvní vztah patentových zástupců k advokátům,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- evropský patentový zástupce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***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spacing w:before="120" w:after="0"/>
      <w:ind w:left="851" w:hanging="142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851" w:hanging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03:00Z</dcterms:created>
  <dc:creator>Karel Makovský</dc:creator>
  <dc:description>Filtr T602 id: </dc:description>
  <cp:keywords/>
  <dc:language>en-US</dc:language>
  <cp:lastModifiedBy>2653</cp:lastModifiedBy>
  <cp:lastPrinted>2004-09-24T15:22:00Z</cp:lastPrinted>
  <dcterms:modified xsi:type="dcterms:W3CDTF">2005-09-21T07:28:00Z</dcterms:modified>
  <cp:revision>16</cp:revision>
  <dc:subject/>
  <dc:title> Zkušební okruhy k postupové zkoušce z povinného předmětu</dc:title>
</cp:coreProperties>
</file>