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pro udělení zápočtu z rodinného 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ů z díla </w:t>
      </w:r>
      <w:r>
        <w:rPr>
          <w:b/>
          <w:i/>
          <w:sz w:val="24"/>
          <w:szCs w:val="24"/>
        </w:rPr>
        <w:t>Hrušáková, M., Králíčková, Z.:</w:t>
      </w:r>
      <w:r>
        <w:rPr>
          <w:b/>
          <w:sz w:val="24"/>
          <w:szCs w:val="24"/>
        </w:rPr>
        <w:t xml:space="preserve"> Rodinné právo - praktická cvičení. Brno: MU, 2005,  resp. z  aktualizované verze dostupné v IS MU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padové studie dle zadání dostupného též v IS MU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MP 509 Z  Rodinné právo/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mínkou pro udělení zápočtu je úspěšné zvládnutí vybraných příkladů a odevzdání a obhájení případové studi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tředa 11,10 – 12,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30. červn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>ní fakultu – konzultovat může kdykoli dle doml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8:00Z</dcterms:created>
  <dc:creator>554</dc:creator>
  <dc:description/>
  <cp:keywords/>
  <dc:language>en-US</dc:language>
  <cp:lastModifiedBy>554</cp:lastModifiedBy>
  <dcterms:modified xsi:type="dcterms:W3CDTF">2010-06-30T09:08:00Z</dcterms:modified>
  <cp:revision>2</cp:revision>
  <dc:subject/>
  <dc:title>Masarykova univerzita</dc:title>
</cp:coreProperties>
</file>