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565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6560" cy="9029160"/>
                          <a:chOff x="0" y="0"/>
                          <a:chExt cx="131565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565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ohlášení konkur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12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ípravné úkony I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799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chůze věřitel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oupis majetkové podstaty (M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274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Dokončení seznamu přihlášených pohledáv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59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Mezit. účetní závě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íprava schůze věřitel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íprava přezkumného jedn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6843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5576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2567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9418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Zpráva o hospod. situaci (ZHS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3708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Zpeněžení podst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4228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713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odej mimo draž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9136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odej podle OS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3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Veřejná draž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4640" y="514404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43419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4856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67424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Konečná zpráva I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9421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Uspokojování některých pohledáv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6279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ohledávky zajištěných věřitel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942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áklady správy 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142240"/>
                            <a:ext cx="209484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ohledávky za podstatou a jim na roveň postave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514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599440"/>
                            <a:ext cx="558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285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2859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7542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rojednání konečné zpráv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314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8228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chválení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313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ařízení změny nebo doplnění 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856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Odmítnutí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240" y="70851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77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77716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6742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743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8342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v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845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7542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Zrušení konkur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8342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Závěrečné úkony I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78854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114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313440"/>
                            <a:ext cx="16884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ezkumné jedn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132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řihlašování pohledáve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5131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ezkoumání přihlášek ISp (§ 18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399040"/>
                            <a:ext cx="2412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Výzva, aby se dlužník vyjádři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856240"/>
                            <a:ext cx="24123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Sestavení seznamu přihlášených pohledáve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999240"/>
                            <a:ext cx="241236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opírání pohledávek ISp nebo dlužníkem (§ 19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2040" y="3427560"/>
                            <a:ext cx="1656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3313440"/>
                            <a:ext cx="131940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opření pohledávky dlužník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4341960"/>
                            <a:ext cx="131940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opření pohledávky IS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7560" y="3770640"/>
                            <a:ext cx="48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228560"/>
                            <a:ext cx="480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6960" y="3427560"/>
                            <a:ext cx="263952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Upravený seznam pohledávek není exekučním titulem (§ 200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1360" y="51422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Žaloba věřitele na určení pohledáv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1360" y="59421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K pohledávce se nepřihlíží, příp. má pořadí nebo výši dle popřen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5599440"/>
                            <a:ext cx="13194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Vykonatelná pohledá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3280" y="5599440"/>
                            <a:ext cx="13194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evykonatelná pohledá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6840" y="5142960"/>
                            <a:ext cx="1080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5142960"/>
                            <a:ext cx="1080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4880" y="5370840"/>
                            <a:ext cx="48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4880" y="5828760"/>
                            <a:ext cx="480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6399360"/>
                            <a:ext cx="143964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opření nemá účin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6399360"/>
                            <a:ext cx="119952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Žaloba IS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(§ 199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7960" y="6171480"/>
                            <a:ext cx="1080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6171480"/>
                            <a:ext cx="960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9992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Upravený seznam přihlášených pohledáv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256760"/>
                            <a:ext cx="570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627640"/>
                            <a:ext cx="182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2480"/>
                            <a:ext cx="182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14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3656880"/>
                            <a:ext cx="570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5.95pt;height:710.95pt" coordorigin="0,0" coordsize="20719,14219">
                <v:rect id="shape_0" stroked="f" o:allowincell="f" style="position:absolute;left:0;top:0;width:2071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418;top:1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ohlášení konkurs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18;top:14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ípravné úkony ISp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58;top:75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chůze věřitel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58;top:3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oupis majetkové podstaty (M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58;top:161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Dokončení seznamu přihlášených pohledáve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8;top:32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Mezit. účetní závěr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8;top:19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íprava schůze věřitel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8;top:53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íprava přezkumného jedná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39,1079" to="41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078" to="3416,19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18" to="575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575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979" to="341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938;top:30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Zpráva o hospod. situaci (ZHSD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39,5399" to="413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058;top:84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Zpeněžení podstat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38,6659" to="5756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178;top:89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odej mimo dražbu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8;top:77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odej podle OSŘ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8;top:64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Veřejná dražb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338,8101" to="3056,86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6838" to="3056,86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8639" to="3056,9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238;top:106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Konečná zpráva ISp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78;top:935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Uspokojování některých pohledáve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7018;top:1043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ohledávky zajištěných věřitelů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018;top:935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áklady správy MP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018;top:8098;width:3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ohledávky za podstatou a jim na roveň postavené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139,8999" to="413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259" to="4139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818" to="6997,9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899" to="7017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899" to="7017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058;top:118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rojednání konečné zprávy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39,11519" to="4139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538;top:129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chválení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8;top:1151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ařízení změny nebo doplnění K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8;top:10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Odmítnutí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698,11158" to="3056,12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12239" to="3056,12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12239" to="3056,13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0618" to="1619,10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619" to="3237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238;top:131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vrh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99,13319" to="3237,13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5758;top:118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Zrušení konkursu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58;top:131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Závěrečné úkony ISp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039,12418" to="5757,13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2779" to="6659,1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878;top:5218;width:26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ezkumné jedná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38;top:269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řihlašování pohledávek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78;top:395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ezkoumání přihlášek ISp (§ 188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38;top:3778;width:3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Výzva, aby se dlužník vyjádřil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38;top:4498;width:3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Sestavení seznamu přihlášených pohledávek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278;top:6298;width:3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opírání pohledávek ISp nebo dlužníkem (§ 192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5578,5398" to="8186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2779;top:5218;width:20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opření pohledávky dlužníkem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779;top:6838;width:20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opření pohledávky ISp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2059,5938" to="12814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6659" to="12814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15838;top:5398;width:41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Upravený seznam pohledávek není exekučním titulem (§ 200)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278;top:809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Žaloba věřitele na určení pohledávky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278;top:935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K pohledávce se nepřihlíží, příp. má pořadí nebo výši dle popření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159;top:8818;width:20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Vykonatelná pohledáv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399;top:8818;width:20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evykonatelná pohledáv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2058,8099" to="13758,8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8099" to="1537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59,8458" to="17314,91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59,9179" to="17314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2418;top:10078;width:226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opření nemá účinky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18;top:10078;width:188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Žaloba IS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(§ 199)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438,9719" to="12138,10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9719" to="1357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518;top:629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Upravený seznam přihlášených pohledáve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518,1979" to="341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593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39" to="41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599" to="413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138" to="8637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319" to="863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099" to="413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59" to="41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759" to="413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99" to="41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9,5759" to="15837,575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0"/>
        <w:szCs w:val="40"/>
      </w:rPr>
    </w:pPr>
    <w:r>
      <w:rPr>
        <w:rFonts w:cs="Comic Sans MS" w:ascii="Comic Sans MS" w:hAnsi="Comic Sans MS"/>
        <w:b/>
        <w:sz w:val="40"/>
        <w:szCs w:val="40"/>
      </w:rPr>
      <w:t>Průběh konkursu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6:00Z</dcterms:created>
  <dc:creator>11233</dc:creator>
  <dc:description/>
  <cp:keywords/>
  <dc:language>en-US</dc:language>
  <cp:lastModifiedBy>11233</cp:lastModifiedBy>
  <dcterms:modified xsi:type="dcterms:W3CDTF">2008-12-08T06:46:00Z</dcterms:modified>
  <cp:revision>1</cp:revision>
  <dc:subject/>
  <dc:title> </dc:title>
</cp:coreProperties>
</file>