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72465" cy="8914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2560" cy="8914680"/>
                          <a:chOff x="0" y="0"/>
                          <a:chExt cx="13372560" cy="89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37256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99960" y="22716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Insolvenční návrh (IN) dlužníka pro úpad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2271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IN dlužníka pro hrozící úpad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040" y="2271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IN věřite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27160"/>
                            <a:ext cx="2285280" cy="799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IN dlužníka pro úpadek + návrh na reorganizaci a schválený reorganizační plá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697104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Povolení reorganizace + ustanovení znalce (§ 15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39992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Přezkumné jedná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2840" y="58280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Schůze věřitel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48464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Návrh na povolení reorganiz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97036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Rozhodnutí o úpadku + prohlášení konkur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297036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Rozhodnutí o úpadku + povolení reorganiz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2840" y="29703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Rozhodnutí o úpad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02816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799560"/>
                            <a:ext cx="137088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79956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040" y="20566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6760" y="491364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Návrh na povolení reorganizace (§ 31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4680" y="799560"/>
                            <a:ext cx="171396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28640" y="1028160"/>
                            <a:ext cx="137088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240" y="29703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Rozhodnutí o úpad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49136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Schůze věřitelů (S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2840" y="39992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Přezkumné jedná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594216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Usnesení SV o řešení úpadku reorganizac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94216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Usnesení SV o řešení úpadku konkurse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69710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Prohlášení konkur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760" y="3542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4571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5485680"/>
                            <a:ext cx="1370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5485680"/>
                            <a:ext cx="1370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514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6514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42840" y="69710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Prohlášení konkur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9360" y="3542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9360" y="45712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9360" y="6400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7040" y="4571280"/>
                            <a:ext cx="1370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3840" y="51429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2.95pt;height:701.95pt" coordorigin="0,0" coordsize="21059,14039">
                <v:rect id="shape_0" stroked="f" o:allowincell="f" style="position:absolute;left:0;top:0;width:21058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17638;top:358;width:23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Insolvenční návrh (IN) dlužníka pro úpadek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658;top:35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IN dlužníka pro hrozící úpadek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778;top:35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IN věřitele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38;top:358;width:35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IN dlužníka pro úpadek + návrh na reorganizaci a schválený reorganizační plán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lime" stroked="t" o:allowincell="f" style="position:absolute;left:10258;top:10978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Povolení reorganizace + ustanovení znalce (§ 150)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098;top:629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Přezkumné jednání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5658;top:917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Schůze věřitelů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38;top:2338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Návrh na povolení reorganizace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red" stroked="t" o:allowincell="f" style="position:absolute;left:4498;top:4678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Rozhodnutí o úpadku + prohlášení konkursu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lime" stroked="t" o:allowincell="f" style="position:absolute;left:898;top:4678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Rozhodnutí o úpadku + povolení reorganizace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5658;top:467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Rozhodnutí o úpadku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2159,1619" to="215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1259" to="7736,46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1259" to="9177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8,3239" to="9178,46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13318;top:7738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Návrh na povolení reorganizace (§ 318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4039,1259" to="16737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38,1619" to="18896,46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8098;top:467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Rozhodnutí o úpadku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098;top:773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Schůze věřitelů (SV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5658;top:629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Přezkumné jednání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718;top:9358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Usnesení SV o řešení úpadku reorganizací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578;top:9358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Usnesení SV o řešení úpadku konkursem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red" stroked="t" o:allowincell="f" style="position:absolute;left:5938;top:1097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Prohlášení konkursu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9179,5579" to="9179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7199" to="9179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8,8639" to="9176,93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8639" to="11337,9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0259" to="7019,10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9,10259" to="11339,10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15658;top:1097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Prohlášení konkursu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16739,5579" to="16739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39,7199" to="16739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39,10079" to="16739,10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78,7199" to="16736,77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8,8099" to="13316,80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b/>
        <w:sz w:val="40"/>
        <w:szCs w:val="40"/>
      </w:rPr>
      <w:t xml:space="preserve">Úpadek podnikatele </w:t>
    </w:r>
    <w:r>
      <w:rPr>
        <w:rFonts w:cs="Comic Sans MS" w:ascii="Comic Sans MS" w:hAnsi="Comic Sans MS"/>
      </w:rPr>
      <w:t>(obecně splňujícího předpoklady § 316 odst. 2 až 4 IZ)</w:t>
    </w:r>
    <w:r>
      <w:rPr>
        <w:rFonts w:cs="Comic Sans MS" w:ascii="Comic Sans MS" w:hAnsi="Comic Sans MS"/>
        <w:b/>
        <w:sz w:val="40"/>
        <w:szCs w:val="40"/>
      </w:rPr>
      <w:t>: reorganizace nebo konkurs?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48:00Z</dcterms:created>
  <dc:creator>11233</dc:creator>
  <dc:description/>
  <cp:keywords/>
  <dc:language>en-US</dc:language>
  <cp:lastModifiedBy>11233</cp:lastModifiedBy>
  <dcterms:modified xsi:type="dcterms:W3CDTF">2008-12-08T06:48:00Z</dcterms:modified>
  <cp:revision>1</cp:revision>
  <dc:subject/>
  <dc:title> </dc:title>
</cp:coreProperties>
</file>