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Katedra občanského práva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Akademický rok 200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MP510Zk  OBČANSKÉ PRÁVO PROCESNÍ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jem, význam a prameny civilního práva procesního a civilní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Druhy civilní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Vztah civilního práva procesního k jiným právním odvětv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Koncepce civilního procesu (liberální, sociální, dualistická), vývoj diferenciace práva </w:t>
        <w:tab/>
        <w:t>hmotného a procesn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 xml:space="preserve">Základní principy občanského soudního řízení I </w:t>
      </w:r>
      <w:r>
        <w:rPr>
          <w:color w:val="000000"/>
          <w:sz w:val="24"/>
        </w:rPr>
        <w:t xml:space="preserve">(zásada dispoziční a zásada oficiality;   </w:t>
        <w:tab/>
        <w:t>zásada projednací a zásada vyšetřovací; zásada materiální prav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Základní principy občanského soudního řízení II (zásada volného hodnocení důkazů a  </w:t>
        <w:tab/>
        <w:t xml:space="preserve">legální teorie důkazní; zásada přímosti a ústnosti; zásada jednotnosti řízení a zásada </w:t>
        <w:tab/>
        <w:t>koncentr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bjekty občanského soudního řízení</w:t>
      </w:r>
      <w:r>
        <w:rPr>
          <w:color w:val="000000"/>
          <w:sz w:val="24"/>
        </w:rPr>
        <w:t>, osoby zúčastněné na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avomoc sou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Příslušnost soud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soudu, doručování</w:t>
      </w:r>
      <w:r>
        <w:rPr>
          <w:color w:val="000000"/>
          <w:sz w:val="24"/>
        </w:rPr>
        <w:t>, procesní lhů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Vyloučení soudců a jiných osob z 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Účastníci občanského soudního řízení, společenství účastníků, vedlejší účast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Zastupování účastní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rocesní úkony účastníků řízení </w:t>
      </w:r>
      <w:r>
        <w:rPr>
          <w:color w:val="000000"/>
          <w:sz w:val="24"/>
        </w:rPr>
        <w:t xml:space="preserve">(pojem procesních úkonů a jejich odlišení od    </w:t>
        <w:tab/>
        <w:t xml:space="preserve">hmotněprávních úkonů; prosté a dispoziční úkony; rozbor jednotlivých dispozičních úkon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ěcná legiti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ředběžná a smírčí řízení </w:t>
      </w:r>
      <w:r>
        <w:rPr>
          <w:color w:val="000000"/>
          <w:sz w:val="24"/>
        </w:rPr>
        <w:t xml:space="preserve">(prétorský smír a soudní smír, řízení o určení otcovství </w:t>
        <w:tab/>
        <w:t>souhlasným prohlášením rodič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ab/>
        <w:t>Předběžná opatření</w:t>
      </w:r>
      <w:r>
        <w:rPr>
          <w:color w:val="000000"/>
          <w:sz w:val="24"/>
        </w:rPr>
        <w:t xml:space="preserve">, zajištění důkazu, zajištění předmětu důkazního prostředku ve věcech </w:t>
        <w:tab/>
        <w:t>týkajících se práv z duševního vlastni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podmí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ivilní žaloba, návrh na zahájen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řízení na soudu 1. stupně, příprava jednání, jednání, koncentrace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nesporná – charakteristika, procesní odlišnosti od řízení sporného,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azování (pojem, předmět, požadavky na ústavně konformní průběh dokazov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procesního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ůkazní prostředky a jejich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í rozhodnutí - pojem, význam, d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Rozsudek (pojem, náležitosti, druhy, ústavní požadavky na odůvodňování soudních </w:t>
        <w:tab/>
        <w:t>rozhodnutí, dru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snesení - pojem, náležitosti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atební rozkaz</w:t>
      </w:r>
      <w:r>
        <w:rPr>
          <w:color w:val="000000"/>
          <w:sz w:val="24"/>
        </w:rPr>
        <w:t>, elektronický platební roz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měnečný (šekový) roz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Právní moc a vykonatelnost soud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Opravné systémy a opravné prostředky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dvolání (podmínky přípustnosti, účinky, náležitosti, řízení a rozhodnu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Žaloba na obnovu a žaloba pro zmateč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ab/>
      </w:r>
      <w:r>
        <w:rPr>
          <w:sz w:val="24"/>
        </w:rPr>
        <w:t>Dovolání (pojem, předmět, podmínky přípustnosti, důvody, řízení a rozhodnu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áklady řízení (pojem, placení, náhrada, soudní poplatky, osvobození od soudních </w:t>
        <w:tab/>
        <w:t>poplatků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8"/>
          <w:szCs w:val="28"/>
        </w:rPr>
        <w:t>II. čá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Řízení podle části páté OS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Kompetenční spory podle zákona č. 131/2002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Správní soudnictví I (pojem, charakteristika platné právní úpravy, princip plné jurisdikce, </w:t>
        <w:tab/>
        <w:t xml:space="preserve">rozlišení pravomoci, resp. věcné příslušnosti soudů jednajících a rozhodujících v civilním a </w:t>
        <w:tab/>
        <w:t>správním soudnictv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Správní soudnictví II (charakteristika jednotlivých druhů řízení podle zvláštní části s. ř. s.- </w:t>
        <w:tab/>
        <w:t xml:space="preserve">řízení o žalobě proti rozhodnutí správního orgánu a řízení o kasační stížnosti podrobně, </w:t>
        <w:tab/>
        <w:t>přehled ostatních druhů říz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lternativní způsoby řešení sp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zhodčí řízení (charakteristika, právní úprava, zásady, průbě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zhodci a stálé rozhodčí soudy; rozhodčí nál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ční (vykonávací) řízení  a jeho vztah k řízení nalézacímu (pojem, funkce a průběh</w:t>
        <w:tab/>
        <w:t>exekučního /vykonávacího/ řízení, subjekty; exekuční titu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sady exeku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Pomoc soudu před nařízením výkonu rozhodnutí; prohlášení o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nařízení exeku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k uspokojení práv na nepeněžitá plnění I (vyklizení, odebrání v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xekuce k uspokojení práv na nepeněžitá plnění II (rozdělení společné věci, provedení </w:t>
        <w:tab/>
        <w:t>prací a výkon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Exekuce o výchově nezletilých dětí a styku s nimi</w:t>
      </w:r>
      <w:r>
        <w:rPr>
          <w:color w:val="000000"/>
          <w:sz w:val="24"/>
        </w:rPr>
        <w:t xml:space="preserve">, výkon rozhodnutí o vykázání ze </w:t>
        <w:tab/>
        <w:t>společného obydlí a nenavazování kontaktů s opráv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Srážky ze mzdy; příkaz k výplatě z účtu u peněžního ú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řikázání pohledávky; postižení jiných majetkových 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odej movitých věcí; soudcovské zástavní právo na nemov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rodej nemovitostí; prodej pod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ního exekutora, předpoklady pro výkon funkce (z. č. 120/2001 S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torská činnost podle zákona č. 120/2001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Soudnictví – pojem, význam,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hd w:fill="FFFFFF" w:val="clear"/>
        </w:rPr>
        <w:t xml:space="preserve">Základní principy organizace a výkonu soudnictví I (nezávislost a </w:t>
      </w:r>
      <w:r>
        <w:rPr>
          <w:sz w:val="24"/>
          <w:szCs w:val="24"/>
        </w:rPr>
        <w:t xml:space="preserve">nestrannost soudu a </w:t>
        <w:tab/>
        <w:t xml:space="preserve">soudce; princip zákonného soudu a zákonného soudce; právo na projednání věci v přiměřené </w:t>
        <w:tab/>
        <w:t xml:space="preserve">lhůtě a vnitrostátní prostředky </w:t>
      </w:r>
      <w:r>
        <w:rPr>
          <w:color w:val="000000"/>
          <w:sz w:val="24"/>
          <w:shd w:fill="FFFFFF" w:val="clear"/>
        </w:rPr>
        <w:t>nápravy; princip veřej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ákladní principy organizace a výkonu soudnictví II (právo na přístup </w:t>
      </w:r>
      <w:r>
        <w:rPr>
          <w:sz w:val="24"/>
          <w:szCs w:val="24"/>
        </w:rPr>
        <w:t xml:space="preserve">k soudu; princip </w:t>
        <w:tab/>
        <w:t xml:space="preserve">rovnosti zbraní a principy s ním související, právo být </w:t>
      </w:r>
      <w:r>
        <w:rPr>
          <w:color w:val="000000"/>
          <w:sz w:val="24"/>
          <w:szCs w:val="24"/>
          <w:shd w:fill="FFFFFF" w:val="clear"/>
        </w:rPr>
        <w:t xml:space="preserve">přítomen projednání vlastní věci, </w:t>
        <w:tab/>
        <w:t>princip kontradiktor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Právo na spravedlivý proces a jeho aspe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color w:val="0000FF"/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P</w:t>
      </w:r>
      <w:r>
        <w:rPr>
          <w:sz w:val="24"/>
        </w:rPr>
        <w:t>ostavení a úloha soudce a přísedících, předpoklady pro výkon funkce, ustavení do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color w:val="000000"/>
          <w:sz w:val="24"/>
          <w:shd w:fill="FFFFFF" w:val="clear"/>
        </w:rPr>
        <w:t xml:space="preserve">Právní úprava organizace soudů (soustava soudů v ČR, vnitřní struktura jednotlivých stupňů </w:t>
        <w:tab/>
        <w:t xml:space="preserve">soudů, předpoklady pro výkon funkce soudce a přísedících, ustavení do funkce; kárná </w:t>
        <w:tab/>
        <w:t xml:space="preserve">odpovědnost soudc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Vymezení úkolů a funkce notářů  (právní úprava, orgány notářské samosprávy, předpoklady </w:t>
        <w:tab/>
        <w:t>pro výkon funkce notáře a podmínky jeho ustavení do funk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Notářská činnost (pojem, charakteristika hlavních principů notářské činnosti, práva a </w:t>
        <w:tab/>
        <w:t>povinnosti notář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 v řízení civil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Vymezení úkolů a funkce advokacie (právní úprava, orgány advokacie, předpoklady pro </w:t>
        <w:tab/>
        <w:t>výkon advokacie, práva a povinnosti advokát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vokát v řízení civil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color w:val="000000"/>
          <w:sz w:val="24"/>
        </w:rPr>
        <w:t>Insolvenční řízení (pojem, funkce, právní úprava, základní instituty, průbě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ubjekty insolvenčního řízení (insolvenční správce - právní úprava, předpoklady pro výkon </w:t>
        <w:tab/>
        <w:t>funkce, úkoly; věřitelské orgá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působy řešení úpadku dlužníka I (konkurs, nepatrný konkur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působy řešení úpadku dlužníka II (reorganizace, oddlužení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POZNÁMK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osluchači si volí z každé části jednu otázku; v rámci uvedených okruhů jim mohou být položeny i další, doplňující otáz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UPOZORNĚNÍ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800080"/>
          <w:sz w:val="28"/>
          <w:szCs w:val="28"/>
        </w:rPr>
        <w:t>T</w:t>
      </w:r>
      <w:r>
        <w:rPr>
          <w:color w:val="800080"/>
          <w:sz w:val="28"/>
          <w:szCs w:val="28"/>
          <w:shd w:fill="FFFFFF" w:val="clear"/>
        </w:rPr>
        <w:t xml:space="preserve">ext v </w:t>
      </w:r>
      <w:r>
        <w:rPr>
          <w:color w:val="800080"/>
          <w:sz w:val="28"/>
          <w:szCs w:val="28"/>
        </w:rPr>
        <w:t xml:space="preserve">závorce plní u komplikovanějších otázek funkci jejich osnovy, ale nemá </w:t>
        <w:br/>
        <w:t>taxativní povahu.</w:t>
      </w:r>
      <w:r>
        <w:rPr>
          <w:color w:val="800080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1:00Z</dcterms:created>
  <dc:creator>1734</dc:creator>
  <dc:description/>
  <cp:keywords/>
  <dc:language>en-US</dc:language>
  <cp:lastModifiedBy>68560</cp:lastModifiedBy>
  <cp:lastPrinted>2113-01-01T00:00:00Z</cp:lastPrinted>
  <dcterms:modified xsi:type="dcterms:W3CDTF">2009-11-24T13:41:00Z</dcterms:modified>
  <cp:revision>2</cp:revision>
  <dc:subject/>
  <dc:title>Katedra občanského práva</dc:title>
</cp:coreProperties>
</file>