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09/2010</w:t>
      </w:r>
    </w:p>
    <w:p>
      <w:pPr>
        <w:pStyle w:val="Heading1"/>
        <w:rPr>
          <w:szCs w:val="24"/>
          <w:u w:val="single"/>
        </w:rPr>
      </w:pPr>
      <w:r>
        <w:rPr>
          <w:b w:val="false"/>
          <w:szCs w:val="24"/>
        </w:rPr>
        <w:t xml:space="preserve"> </w:t>
      </w:r>
      <w:r>
        <w:rPr>
          <w:szCs w:val="24"/>
          <w:u w:val="single"/>
        </w:rPr>
        <w:t>MP703Z TRESTNÍ PRÁVO HMOTNÉ II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eminář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inform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ní opatření mladistvý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§ 3 odst. 1, § 9 odst. 1 ZSVM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II. seminář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y a ochranná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pojmy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riminální politika, trestní politika, sankční poli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sankce [v širším smyslu (tresty, ochranná opatření, opatření ml.), v užším smyslu (tresty, trestní opatření ml.)]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současné názory na pojem a podstatu soudního trestu, ochranných opatření a opatření ml. (teorie absolutní / retributivní, relativní / utilitární a  smíšené, dualismus  a monismus trestních sankcí, restorativní a retributivní koncept justice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u ve smyslu § 39 odst. 1, § 58 odst. 1, § 59 odst. 1 TrZ a podstata exemplárního trest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ního zákoníku a účel trestu (zásada účelnosti trestu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a přehled trestněprávních alternativ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mediace a probace: podstata pojmů (zák. č. 257/2000 Sb., o probační a mediační službě,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Z a ZPM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alternativy k potrestání: upuštění od potrestání a podmíněné upuštění od potrestání s dohle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 svobody: obecně prospěšné  práce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i/>
          <w:sz w:val="24"/>
          <w:szCs w:val="24"/>
        </w:rPr>
        <w:t>Nové trestněprávní alternativy a změny v předpokladech dosavadních alternativ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§ 60 a 76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§ 62 a 68 TrZ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brané základní zásady ukládání trest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ný trestný čin bez trestu (neodvratnost trestání), neodvratnost (trestní) reakce státu na čin soudně trestný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sady zákazu analogie a retroaktivity k tíži pachatele při ukládání trestů a ochranných opatř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 odnětí svobody  v trestním zákoníku (odchylky od tr. zák.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eminář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(trest úhrnný a souhrnný) ve smyslu § 43 TrZ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 a ukládání  trestu odnětí svobody „zvlášť nebezpečnému recidivistovi“ ve smyslu § 59 TrZ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 spáchaného ve prospěch organizované zločinecké skupiny ve smyslu § 108 TrZ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tzv. „další trest“ ( § 36 tr. zák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 a jeho osud po 1. 1. 2010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kur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ládání společného trestu za pokračování v trestném činu ve smyslu § 45 TrZ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ové druhy ochranných opatření podle trestního zákoníku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sz w:val="24"/>
          <w:szCs w:val="24"/>
        </w:rPr>
        <w:t xml:space="preserve">Nedostatek protiprávnosti a trestnosti činu (vyloučená a zaniklá protiprávnost a trestnost činu, trestní odpovědnost) </w:t>
      </w:r>
      <w:r>
        <w:rPr>
          <w:i/>
          <w:sz w:val="24"/>
          <w:szCs w:val="24"/>
        </w:rPr>
        <w:t>a nedostatek (zánik) trestů a ochranných opatření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vylučující protiprávnost a trestnost činu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okolnosti způsobující zánik protiprávnosti a trestnosti činu,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nedostatek (zánik) trestů a ochranných opatře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eminář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Úvod do zvláštní části trestního práv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ST</w:t>
      </w:r>
      <w:r>
        <w:rPr>
          <w:sz w:val="24"/>
          <w:szCs w:val="24"/>
        </w:rPr>
        <w:t xml:space="preserve"> (z látky v rozsahu a podle obsahu programu seminární výuky </w:t>
      </w:r>
      <w:r>
        <w:rPr>
          <w:b/>
          <w:i/>
          <w:sz w:val="24"/>
          <w:szCs w:val="24"/>
        </w:rPr>
        <w:t>I. až VI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v seminární výuce [náhrady: v jiném semináři („nahrazenky“),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]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ísemný test z látky v rozsahu a podle obsahu programu seminární výuky, s klasifikací minimálně "3"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ference z hlavních líčení ústní nebo písemné, </w:t>
      </w:r>
      <w:r>
        <w:rPr>
          <w:b/>
          <w:i/>
          <w:sz w:val="24"/>
          <w:szCs w:val="24"/>
        </w:rPr>
        <w:t>dvakrát za semestr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čitelé katedry vyučující trestní právo  hmotné v VII. semestr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věsní tabule kated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iát kated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V. Kratochvíl, 24. 8. 2009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Z – zkratka pro zák. č. 40/2009 Sb., trestní zákoník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SVM – zkratka pro zák. č. 218/2003 Sb., o soudnictví ve věcech mládeže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. zák. – zkratka pro zák. č. 140/1961 Sb., trestní zákon (účinný do 31. 12. 200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Josef  Fiala</dc:creator>
  <dc:description>Filtr T602 id: </dc:description>
  <cp:keywords/>
  <dc:language>en-US</dc:language>
  <cp:lastModifiedBy>1734</cp:lastModifiedBy>
  <cp:lastPrinted>2008-09-09T17:15:00Z</cp:lastPrinted>
  <dcterms:modified xsi:type="dcterms:W3CDTF">2009-08-25T06:21:00Z</dcterms:modified>
  <cp:revision>3</cp:revision>
  <dc:subject/>
  <dc:title> Program přednášek</dc:title>
</cp:coreProperties>
</file>