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09/2010</w:t>
      </w:r>
    </w:p>
    <w:p>
      <w:pPr>
        <w:pStyle w:val="Heading1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MP703Z TRESTNÍ PRÁVO HMOTNÉ II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  <w:r>
        <w:rPr>
          <w:rStyle w:val="FootnoteCharacters"/>
          <w:rStyle w:val="FootnoteAnchor"/>
          <w:b/>
          <w:i/>
          <w:sz w:val="24"/>
          <w:szCs w:val="24"/>
          <w:u w:val="single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JUDr. V. Kratochvíl, CSc., doc. JUDr. V. Kalvodová, Dr., JUDr. J. Zezul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. Ukládání opatření mladistvým</w:t>
      </w:r>
      <w:r>
        <w:rPr>
          <w:b/>
          <w:sz w:val="24"/>
          <w:szCs w:val="24"/>
        </w:rPr>
        <w:t xml:space="preserve"> – 21. 9. 2009           (JUDr. J. Zezulová, Ph. D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§ 3 odst. 1, § 9 odst. 1 ZSVM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. Tresty a ochranná opatření</w:t>
      </w:r>
      <w:r>
        <w:rPr>
          <w:b/>
          <w:sz w:val="24"/>
          <w:szCs w:val="24"/>
        </w:rPr>
        <w:t xml:space="preserve"> – 5. 10. 2009         (doc. JUDr. V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pojmy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riminální politika, trestní politika, sankční poli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sankce [v širším smyslu (tresty, ochranná opatření, opatření ml.), v užším smyslu (tresty, trestní opatření ml.)]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ta trestních sankcí v širším smyslu  z pohledu škol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znik trestního monopolu stá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lasická škol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itivistická škol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oučasné názory na pojem a podstatu soudního trestu, ochranných opatření a opatření ml. (teorie absolutní / retributivní, relativní / utilitární a  smíšené, dualismus  a monismus trestních sankcí, restorativní a retributivní koncept justice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stata a funkce systém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u ve smyslu § 39 odst. 1, § 58 odst. 1, § 59 odst. 1 TrZ a podstata exemplárního tres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ního zákoníku a účel trestu (zásada účelnosti trestu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I. Trestněprávní alternativy</w:t>
      </w:r>
      <w:r>
        <w:rPr>
          <w:b/>
          <w:sz w:val="24"/>
          <w:szCs w:val="24"/>
        </w:rPr>
        <w:t xml:space="preserve"> – 12. 10. 2009       (doc. JUDr. V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Z a ZPM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lternativy k potrestání: upuštění od potrestání a podmíněné upuštění od potrestání s dohl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 svobody: obecně prospěšné  práce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Nové trestněprávní alternativy a změny v předpokladech dosavadních alternati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0 a 76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2 a 68 TrZ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základní zásady ukládání trest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ný trestný čin bez trestu (neodvratnost trestání), neodvratnost (trestní) reakce státu na čin soudně trestn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při ukládání trestů a ochranných opatř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zásada materiálně-formálního pojetí trestného činu lato sensu z hledisk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é zásady trestání podle trestního zákoní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  <w:tab w:val="left" w:pos="19244" w:leader="none"/>
        </w:tabs>
        <w:suppressAutoHyphens w:val="true"/>
        <w:spacing w:lineRule="atLeast" w:line="200"/>
        <w:ind w:left="795" w:hanging="360"/>
        <w:rPr>
          <w:rFonts w:cs="Arial"/>
          <w:iCs/>
          <w:sz w:val="24"/>
          <w:szCs w:val="24"/>
          <w:shd w:fill="FFFFFF" w:val="clear"/>
        </w:rPr>
      </w:pPr>
      <w:r>
        <w:rPr>
          <w:rFonts w:cs="Arial"/>
          <w:iCs/>
          <w:sz w:val="24"/>
          <w:szCs w:val="24"/>
        </w:rPr>
        <w:t xml:space="preserve">zásada  </w:t>
      </w:r>
      <w:r>
        <w:rPr>
          <w:rFonts w:cs="Arial"/>
          <w:iCs/>
          <w:sz w:val="24"/>
          <w:szCs w:val="24"/>
          <w:shd w:fill="FFFFFF" w:val="clear"/>
        </w:rPr>
        <w:t>zohlednění právem chráněných zájmů osob poškozených trestným čine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Ukládání trestů za vybrané formy trestných činů</w:t>
      </w:r>
      <w:r>
        <w:rPr>
          <w:b/>
          <w:sz w:val="24"/>
          <w:szCs w:val="24"/>
        </w:rPr>
        <w:t xml:space="preserve"> – 19. 10. 2009                                           (prof. JUDr.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(trest úhrnný a souhrnný) ve smyslu § 43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 a ukládání  trestu odnětí svobody „zvlášť nebezpečnému recidivistovi“ ve smyslu § 59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 spáchaného ve prospěch organizované zločinecké skupiny ve smyslu § 108 TrZ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tzv. „další trest“ ( § 36 tr. zák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) a jeho osud po 1. 1. 2010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kur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ládání společného trestu za pokračování v trestném činu ve smyslu § 45 Tr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V. Trest odnětí svobody a ochranná opatření</w:t>
      </w:r>
      <w:r>
        <w:rPr>
          <w:b/>
          <w:sz w:val="24"/>
          <w:szCs w:val="24"/>
        </w:rPr>
        <w:t xml:space="preserve"> – 26. 10. 2009 (doc. JUDr. V.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stata trestu odnětí svobody (nepodmíněnéh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podmíněné odnětí svobody jako klasická trestní sank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epodmíněného odnětí svobody v systému trestů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pravidelného (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ýkon trestu OS ve smyslu zákona o výkonu trestu odnětí svobody a řádu výkonu trestu odnětí svobody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ybrané zásady zákona o výkonu trestu OS u dospělý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konávací řízení o uloženém trestu OS ve smyslu zákona o trestním řízení soudním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 součinnost probační a  mediační služby (zák. č. 257/2000 Sb.) s Vězeňskou službou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výjimečného (VOS)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výkon doživotního trestu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 odnětí svobody  v trestním zákoníku (odchylky od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ochranného opatř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účel trestního zákoníku a účel ochranných opatření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Druhy ochranných opatření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é léčení ve smyslu trestního zákoníku a léčebně preventivní péče ve smyslu zák.  č. 37/1989 Sb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brání věci nebo jiné majetkové hodnoty, zabrání náhradní hodnoty a /trest/ propadnutí věci nebo jiné majetkové hodnoty, propadnutí náhradní hodno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chranná výchov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ové druhy ochranných opatření podle trestního zákoníku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b/>
          <w:sz w:val="24"/>
          <w:szCs w:val="24"/>
          <w:u w:val="single"/>
        </w:rPr>
        <w:t>VI. Zánik trestů a ochranných opatření</w:t>
      </w:r>
      <w:r>
        <w:rPr>
          <w:b/>
          <w:sz w:val="24"/>
          <w:szCs w:val="24"/>
        </w:rPr>
        <w:t xml:space="preserve"> – 2. 11. 2009   (prof. JUDr.V. Kratochvíl, CSc.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edostatek protiprávnosti a trestnosti činu (vyloučená a zaniklá protiprávnost a trestnost činu, trestní odpovědnost) </w:t>
      </w:r>
      <w:r>
        <w:rPr>
          <w:i/>
          <w:sz w:val="24"/>
          <w:szCs w:val="24"/>
        </w:rPr>
        <w:t>a nedostatek (zánik) trestů a ochranných opatření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vylučující protiprávnost a trestnost činu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způsobující zánik protiprávnosti a trestnosti činu,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nedostatek (zánik) trestů a ochranných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trestů a ochranných opatření z pohledu vybraných  základních zásad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ákonnost trestů a ochranných opatře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kaz analogie a retroaktivity zákona k tíži pachatele z hlediska trestů a 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rsonalita trestů a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žádný trestný čin bez zákonného trestu (neodvratnost  trest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nik ochranných opatření a základní zásady 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hlazení odsouz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hlazení odsouzení a funkce trestního prá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ormy zahlazení odsouze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J. Kuchta, CSc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  9. 11. 2009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16. 11. 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    23. 11. 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    30. 11. 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OBECNĚ NEBEZPEČNÉ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     7. 12. 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   14. 12. 2009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ATOCHVÍL, V. a kol. Kurs trestního práva. Trestní právo hmotné. Obecná část. Praha: C. H. Beck, 200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UCHTA, J. a kol. Kurs trestního práva. Trestní právo hmotné. Zvláštní část. Praha: C. H. Beck, 200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učitelé katedry vyučující trestní právo  hmotné v VII. semestr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Zpracoval: V. Kratochvíl, 24. 8. 2009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ZNÁMKA na vysvětlenou: Kurs přednášek musel být zahájen speciální problematikou trestního práva mladistvých (a nikoli obecnými výklady o trestání) z důvodů provozních, neboť dne 21. 9. 09 se interní vyučující katedry účastní společného zasedání kateder trestního práva mimo Br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Z – zkratka pro zák. č. 40/2009 Sb., trestní zákoník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VM – zkratka pro zák. č. 218/2003 Sb., o soudnictví ve věcech mládeže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. zák. – zkratka pro zák. č. 140/1961 Sb., trestní zákon (účinný do 31. 12. 200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2:00Z</dcterms:created>
  <dc:creator>Josef  Fiala</dc:creator>
  <dc:description>Filtr T602 id: </dc:description>
  <cp:keywords/>
  <dc:language>en-US</dc:language>
  <cp:lastModifiedBy>1734</cp:lastModifiedBy>
  <cp:lastPrinted>2007-06-28T14:36:00Z</cp:lastPrinted>
  <dcterms:modified xsi:type="dcterms:W3CDTF">2009-08-25T06:12:00Z</dcterms:modified>
  <cp:revision>2</cp:revision>
  <dc:subject/>
  <dc:title> Program přednášek</dc:title>
</cp:coreProperties>
</file>