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 semináře TPH  II č. 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brané problémy zvláštní část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y z minulého týdne</w:t>
      </w:r>
      <w:r>
        <w:rPr>
          <w:sz w:val="24"/>
          <w:szCs w:val="24"/>
        </w:rPr>
        <w:t xml:space="preserve"> - dokon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+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Příklady k řešení v semináři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bviněný Ing. K.D. se měl dle obžaloby státního zástupce podané v září 2003 u Okresního soudu v H.B.   dopustit  následujícího skutku: v přesně nezjištěný den počátkem měsíce května roku 2001 v H.B. před domem v ulici Ž nutil P.D., která byla v té době jeho manželkou, aby vzala zpět souhlas s trestním stíháním jeho osoby pro skutek ze dne 7.4.2001 kvalifikovaný jako trestný čin ublížení na zdraví dle § 221 odst. 1 tr. zák., pro případ nesplnění tohoto požadavku jí toho dne, jakož i v přesně nezjištěné dny v následujícím období do 31.7.2001 opakovaně osobně a zejména telefonicky vyhrožoval, že učiní všechny potřebné kroky k tomu, aby jí byl odebrán jejich syn V. a svěřen do jeho péče, v této souvislosti  také zdůrazňoval své povolání příslušníka Policie ČR zařazeného na Okresním ředitelství Policie ČR v H.B. Poškozená se reálnosti těchto výhružek značně obávala, a to i v souvislosti s jejím předchozím napadením obviněným a jeho povoláním policisty, nakonec proto dne 1.8. 2001 vzala svůj souhlas s trestním stíháním svého manžela zpět. Nátlak a vyhrožování obviněného na poškozenou u ní vyvolaly strach matky o dítě, vedly ke zhoršení jejího zdravotní stavu, který se projevil snížením stavu odolnosti vůči psychické zátěži, a tento zhoršený  zdravotní stav u ní dosud trv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eďte právní kvalifikaci skut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něte trest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  Obviněný A zhotovil na  počítači  20 ks 5.000,-Kč bankovek. Napodobeniny byly velmi zdařilé a způsobilé vyvolat omyl o jejich pravosti. Tyto bankovky předal obviněným B a C, kteří  je rozměnili při nákupu  spotřebního zbo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Obviněný, řidič autobusu,  havaroval s plně obsazeným autobusem, když na namrzlé vozovce nepřizpůsobil rychlost jízdy stavu vozovky, dostal smyk a  vjel do protisměru, kde  se střetl s nákladním automobilem. Tři cestující z autobusu na místě nehody zemřeli, další dvě osoby utrpěly těžká zranění, několik cestujících bylo zraněno lehce. 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Obviněná P.A. dne 22.7.2005 kolem 02.00 hod. založila požár na půdě a v kuchyni rodinného domu, který je majetkem rodičů jejího manžela, Poté z domu odešla na nádraží a odjela vlakem z města, přičemž vědomě v domku zanechala bez pomoci své dvě nezletilé dcery (ve věku 6 a 9 let), které v té době spaly v ložnici. Děti byly zachráněny pouze včasným zásahem sousedky, která požár náhodně zpozorovala a z hořícího domu je vynesla. Tímto požárem vznikla  na domě škoda ve výši 600.000 Kč a bezprostředně byly ohroženy i sousední domy. Hodnota všech ohrožených nemovitostí přesahovala částku 5 milionů Kč. Státní zástupce kvalifikoval jednání obviněné jako trestný čin obecného ohrožení dle § 272 odst. 1 TZ a pokus trestného činu vraždy podle § 21 odst. 1  k § 140  odst.1,  3 písm. a), c) tr. zák. spáchané v jednočinném souběhu.  Posuďte správnost této kvalifika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etr P. byl propuštěn z výkonu trestu odnětí svobody, chtěl to okamžitě oznámit své manželce, která ho překvapivě nečekala před věznicí a zatelefonoval jí z veřejné telefonní stanice. Sice se dovolal, ale zjistil, že doma již není vítán, místo něj se tam zabydlel jiný muž. To ho tak rozčililo, že utrhl sluchátko a rozšlapal je. Způsobil tím škodu 505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01:00Z</dcterms:created>
  <dc:creator>PrF</dc:creator>
  <dc:description/>
  <cp:keywords/>
  <dc:language>en-US</dc:language>
  <cp:lastModifiedBy>2467</cp:lastModifiedBy>
  <cp:lastPrinted>2008-11-11T09:12:00Z</cp:lastPrinted>
  <dcterms:modified xsi:type="dcterms:W3CDTF">2009-11-18T15:48:00Z</dcterms:modified>
  <cp:revision>10</cp:revision>
  <dc:subject/>
  <dc:title>Příklady ke zvláštní části tr</dc:title>
</cp:coreProperties>
</file>