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minář TPH II č. 1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íklady k řešení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Mladiství J.K. (17 let)  a M.P. (17 let) byli uznáni vinnými z provinění  neoprávněného užívání cizí věci dle § 249 odst. 1 TZ, kterého se dopustili tím, že dne 27.8.2005 kolem 22. 00 hod. vnikli do  zaparkovaného vozidla Škoda 120 majitele M.T., za účelem projížďky po městě.   Mladistvý M.P. vozidlo nastartoval, ujel cca 1 km, poté předal řízení vozidla mladistvému J.K., který ujel další cca 2 km. Poté vozidlo odstavili a odešli. Stejného skutku se dopustili dne 29.8. 2005 kolem 23.00 hod., kdy k jízdě použili zaparkované vozidlo Škoda 120 majitelky Z.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ladistvý J.K. – nebyl dosud soudně trestán či postižen pro přestupek,  zpráva ze Středního odborného učiliště jej hodnotí jako žáka bez výraznějších kázeňských problémů, v době činu i v době rozhodování o něm se učil automechanikem. Po činu spolu s otcem navštívil poškozené, omluvil se a nahradil způsobenou škod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ladistvý M.P.  -  činu se  dopustil ve zkušební době podmíněného zastavení trestního stíhání pro provinění krádeže.  Dle zprávy za Středního odborného učiliště, v němž se učí autoelektrikářem, měl opakované absence a po rvačce ze spolužákem byl podmíněn vyloučen. Od té doby je bez kázeňských problémů. Poškozené nekontaktoval, nepodílel se na náhradě ško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vrhněte jaké opatření by mělo být uloženo či jaký jiný postup měl být zvolen při trestání mladistvých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 Mladistvý Ivan P. spáchal následující provinění:</w:t>
      </w:r>
    </w:p>
    <w:p>
      <w:pPr>
        <w:pStyle w:val="Normal"/>
        <w:jc w:val="both"/>
        <w:rPr/>
      </w:pPr>
      <w:r>
        <w:rPr/>
        <w:t>a)  neoprávnění užívání cizí věci podle § 207 odst. 1, odst. 2 písm. c) TrZ,</w:t>
      </w:r>
    </w:p>
    <w:p>
      <w:pPr>
        <w:pStyle w:val="Normal"/>
        <w:jc w:val="both"/>
        <w:rPr/>
      </w:pPr>
      <w:r>
        <w:rPr/>
        <w:t>b)  ublížení na zdraví podle § 146 odst. 1,3 TrZ,</w:t>
      </w:r>
    </w:p>
    <w:p>
      <w:pPr>
        <w:pStyle w:val="Normal"/>
        <w:jc w:val="both"/>
        <w:rPr/>
      </w:pPr>
      <w:r>
        <w:rPr/>
        <w:t xml:space="preserve">c)  nedovolená výroba a jiné nakládání s omamnými a psychotropními látkami podle § 283 odst. 1, odst. 4 písm, a) TrZ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 jaké trestní  sazbě může být v jednotlivých případech uloženo trestní opatření oděntí svobody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3. Mladistvý Tomáš Z., učeň v oboru automechanik, řídil osobní automobil svého otce, přestože byl po vlivem marihuany, kterou pravidelně kouřil. Narazil přitom do zaparkovaného vozidla a způsobil na něm škodu 53.000 Kč (provinění ohrožení pod vlivem návykové látky dle § 247 odst. 1, odst., 2 písm. a) TrZ). Soud mu uložil trestní opatření odložené na zkušební dobu 1 roku, zákaz činnosti spočívající v řízení motorových vozidel v trvání 4 let a výchovnou povinnosti spočívající v podrobení se léčení závislosti na návykových látkách, které není ochranným léče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suďte zákonnost tohoto rozhodnutí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4. Mladistvá Karina K. se dopustila provinění krádeže podle § 205 odst. 1 písm. a) TrZ. Soud jí za toto provinění uložil peněžité opatření  v rozmezí 20 denních sazeb po 100 Kč.  Karina se sice sama nevydělávala, ale zdědila po babičce částku 20.000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suďte zákonnost tohoto rozhodnut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5. Mladistvý Petr K. byl odsouzen pro provinění těžkého ublížení na zdraví dle § 145 odst. 1, 2 písm. f) TrZ k trestnímu opatření odnětí svobody  na 3 roky nepodmíněně. Trestní opatření vykonával ve věznici pro mladistvé, kde během výkonu dovršil 19 let, přičemž mu ještě zbývalo vykonat 4 měsíce. Ze zprávy věznice pro mladistvé vyplynulo , že se Petr K.dobře ve výkonu trestu přizpůsobil, aktivně  se účastnil volnočasových aktivit a učí se v jednom z učebních oborů¨zajišťovaných v této věznici. Státní zástupce podal k příslušnému soudu návrh na přeřazená Petra K. do věznice pro ostatní odsouze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) Jak by měl v daném případě postupovat soudu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b</w:t>
      </w:r>
      <w:r>
        <w:rPr>
          <w:i/>
        </w:rPr>
        <w:t xml:space="preserve">) Za jakých podmínek by Petr K.  mohl být podmíněn propuštěn na svobodu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16letý Ladislav K. podmínil přijetí 13letého Karla Š. do své party tím, že nejprve musí odcizit z prodejny elektroniky digitální fotoaparát v ceně 12. 265 Kč a dát ho partě jako členský příspěvek.  Věk Karla Š. byl Ladislavu K. znám. Karel Š. tak učinil tak., jak mu Ladislav K. řek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ude mít tato okolnost nějaký vliv při posuzování jaké opatření Ladislavovi K. bude uloženo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ude možné podle ZSM nějak postihnout Karla Š.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 15letá Ladislav P. nebyla ve smyslu § 5 odst. 1 ZSM s ohledem ke své rozumové a mravné vyspělosti uznána trestně odpovědnou  za to, že se násilím zmocnila svého kola. Které půjčila svému spolužákovi, když ten jí ho nechtěl vrátit, a zlomila mu přitom ru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ude možné Ladislavu P.  za toto jednání dle ZSM nějak postihnout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46:00Z</dcterms:created>
  <dc:creator>2467</dc:creator>
  <dc:description/>
  <cp:keywords/>
  <dc:language>en-US</dc:language>
  <cp:lastModifiedBy>2467</cp:lastModifiedBy>
  <cp:lastPrinted>2009-09-29T10:21:00Z</cp:lastPrinted>
  <dcterms:modified xsi:type="dcterms:W3CDTF">2009-10-01T13:06:00Z</dcterms:modified>
  <cp:revision>3</cp:revision>
  <dc:subject/>
  <dc:title>Seminář TPH II č</dc:title>
</cp:coreProperties>
</file>