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ání pro seminář z pozemkového práva č. 5 podzim 2009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Téma:  Pozemkové ú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Kontrolní otázky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. Funkce (cíle) pozemkových úprav – vyjmenujte</w:t>
      </w:r>
    </w:p>
    <w:p>
      <w:pPr>
        <w:pStyle w:val="Normal"/>
        <w:rPr/>
      </w:pPr>
      <w:r>
        <w:rPr/>
        <w:t xml:space="preserve">     </w:t>
      </w:r>
      <w:r>
        <w:rPr/>
        <w:t>2. Způsob zahájení pozemkových úprav</w:t>
      </w:r>
    </w:p>
    <w:p>
      <w:pPr>
        <w:pStyle w:val="Normal"/>
        <w:rPr/>
      </w:pPr>
      <w:r>
        <w:rPr/>
        <w:t xml:space="preserve">     </w:t>
      </w:r>
      <w:r>
        <w:rPr/>
        <w:t>3. Účastníci pozemkových úprav</w:t>
      </w:r>
    </w:p>
    <w:p>
      <w:pPr>
        <w:pStyle w:val="Normal"/>
        <w:rPr/>
      </w:pPr>
      <w:r>
        <w:rPr/>
        <w:t xml:space="preserve">     </w:t>
      </w:r>
      <w:r>
        <w:rPr/>
        <w:t>4.  Které pozemky mohou  být předmětem pozemkových úprav a jak se jím sta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ří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zemkový úřad svolal úvodní jednání účastníků pozemkových úprav.  Které osoby se tohoto jednání účastní, kdo je bude řídit a  jaký bude program toho jednání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V rámci výměny pozemků nabízí návrh  vlastníkovi  jiné pozemky.  Mohou se lišit od  </w:t>
      </w:r>
    </w:p>
    <w:p>
      <w:pPr>
        <w:pStyle w:val="Normal"/>
        <w:rPr/>
      </w:pPr>
      <w:r>
        <w:rPr/>
        <w:t xml:space="preserve">            </w:t>
      </w:r>
      <w:r>
        <w:rPr/>
        <w:t>pozemků původních a případně v jakém směru a  do jaké  míry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lastníkovi se nelíbí řešení, které navrhl zpracovatel projektu pozemkových úprav.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ak jeho pozemky přeťal  účelovou komunikací (polní cestou),  o plochu té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unikace na jeho pozemku zmenšil  výměru náhradních pozemků.   Jakými </w:t>
      </w:r>
    </w:p>
    <w:p>
      <w:pPr>
        <w:pStyle w:val="Normal"/>
        <w:rPr/>
      </w:pPr>
      <w:r>
        <w:rPr/>
        <w:t xml:space="preserve">            </w:t>
      </w:r>
      <w:r>
        <w:rPr/>
        <w:t>právními prostředky se pro  navrhovanému řešení může bránit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emky, s  kterými vlastník vstupoval do pozemkových úprav,  byly  v nájmu </w:t>
      </w:r>
    </w:p>
    <w:p>
      <w:pPr>
        <w:pStyle w:val="Normal"/>
        <w:ind w:left="720" w:hanging="0"/>
        <w:rPr/>
      </w:pPr>
      <w:r>
        <w:rPr/>
        <w:t xml:space="preserve">místního zemědělského družstva.  Po skončení pozemkových úprav vlastník nově přidělené pozemky pronajal jinému subjektu – místnímu soukromě hospodařícímu zemědělci.  Zemědělské družstvo však pokračuje v užívání  i nových pozemků s odůvodněním , že jeho nájemní vztah neskončil ani výpovědí, ani dohodou ani odstoupením od nájemní smlouvy.   </w:t>
      </w:r>
    </w:p>
    <w:p>
      <w:pPr>
        <w:pStyle w:val="Normal"/>
        <w:ind w:left="720" w:hanging="0"/>
        <w:rPr/>
      </w:pPr>
      <w:r>
        <w:rPr/>
        <w:t>Jak by  posoudil uvedenou situaci soud, kdyby se některá ze stran na něj obrátila  s žalobou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  Při zjišťování nároků účastníků pozemkových  úprav  se zjistí existence tzv.   </w:t>
      </w:r>
    </w:p>
    <w:p>
      <w:pPr>
        <w:pStyle w:val="Normal"/>
        <w:rPr/>
      </w:pPr>
      <w:r>
        <w:rPr/>
        <w:t xml:space="preserve">           „</w:t>
      </w:r>
      <w:r>
        <w:rPr/>
        <w:t>duplicitního vlastnictví“.   Jakou situaci tento výraz označuje a jak by  byla řeše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chválení projektu pozemkových úprav vlastník obdržel o pozemkového úřad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ozhodnutí, v jehož výrokové části  se vyjmenovávají jeho původní pozemky a  vedl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ich pozemky, které za ně dostává  nově do svého vlastnictví.   Z rozhodnutí zjistí, ž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eden z původních pozemků , a tedy ani náhradní za něj, v něm  uveden není.  Jaký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pravným prostředkem se může domáhat náprav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črtněte schéma procesu pozemkových úpra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2:00Z</dcterms:created>
  <dc:creator>762</dc:creator>
  <dc:description/>
  <cp:keywords/>
  <dc:language>en-US</dc:language>
  <cp:lastModifiedBy>762</cp:lastModifiedBy>
  <dcterms:modified xsi:type="dcterms:W3CDTF">2009-11-20T11:24:00Z</dcterms:modified>
  <cp:revision>3</cp:revision>
  <dc:subject/>
  <dc:title>Zadání pro seminář z pozemkového práva č</dc:title>
</cp:coreProperties>
</file>