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kouškové okruhy – Pozemkové práv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láštnosti půdy a jejich vliv na povahu pozemkových vztahů a pozemkově-právních vztah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ncipy, systém, metoda právní úpravy a prameny pozemkového prá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čelová kategorizace půdy. Právní mechanismus změny druhu pozem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zemní plánov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zemní říz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str nemovitos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cifika pozemkového vlastnictví, obsah, ochr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emkové vlastnictví stá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žba a vydržení pozemk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ěcná práva k věci cizí a pozemkové vlastnictv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usedská práva k pozemkům. Stavba na cizím pozem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ňování pozemk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vlastňování pozemk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stituce a privatizace pozemkového vlastnictví a jejich vliv na utváření pozemkově-právních vztah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emkové vlastnictví obcí a kraj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žívací vztahy k pozemků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áva nemovitostí vykonávaná Pozemkovým fond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emkové úprav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zemědělského půdního fon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plnících funkce le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ve volné přírodě a kraji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sloužících vodnímu hospodářstv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při vyhledávání, průzkumu a dobývání ložisek neros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režim pozemků sloužících doprav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ávní režim stavebních pozemků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5:00Z</dcterms:created>
  <dc:creator>pekarek</dc:creator>
  <dc:description/>
  <cp:keywords/>
  <dc:language>en-US</dc:language>
  <cp:lastModifiedBy>Božena Vykopalová</cp:lastModifiedBy>
  <cp:lastPrinted>2009-11-09T09:22:00Z</cp:lastPrinted>
  <dcterms:modified xsi:type="dcterms:W3CDTF">2009-11-09T08:25:00Z</dcterms:modified>
  <cp:revision>2</cp:revision>
  <dc:subject/>
  <dc:title>Katedra práva životního prostředí                                 Akademický rok 2004/2005</dc:title>
</cp:coreProperties>
</file>