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vičení 2</w:t>
      </w:r>
    </w:p>
    <w:p>
      <w:pPr>
        <w:pStyle w:val="Normal"/>
        <w:numPr>
          <w:ilvl w:val="0"/>
          <w:numId w:val="1"/>
        </w:numPr>
        <w:spacing w:before="280" w:after="96"/>
        <w:rPr/>
      </w:pPr>
      <w:r>
        <w:rPr/>
        <w:t xml:space="preserve">Co je to „mezera“ přímé úpravy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ké typy mezer znát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 čem spočívá rozdíl mezi nimi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kým způsobem se VÚ staví ke svým mezerám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 je to mezinárodní obchodní zvyklost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ké typy zvyklostí rozlišuje VÚ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ký je vztah VÚ a mezinárodních obchodních zvyklostí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 to jsou „standardizované způsoby uzavírání smluv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arakterizuj obchodní podmínk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kým způsobem dojde k včlenění obchodních podmínek do smlouvy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ormulujte konkrétní ustanovení začleňující obchodní podmínky do smlouvy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osuďte z pohledu Vídeňské úmluv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tuaci, kdy strany mezi sebou pravidelně obchodují  a pravidelně používají obchodní podmínky jedné z nich. Při jednom z obchodů nedošlo k výslovnému začlenění podmínek do smlouvy. Existuje možnost, aby byly použity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ituaci, kdy obchodník chce koupit obilí na komoditní burze v Londýně. Ve smlouvě mezi obchodníkem a zprostředkovatelem není odkaz na obchodní podmínky, dle nichž se řídí pravidleně vztah mezi obchodníkem a zprostředkovatelem. Mohou se stat součástí smlouvy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 je tzv. „bitva forem“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Jaké jsou způsoby řešení bitvy forem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7:00Z</dcterms:created>
  <dc:creator>107801</dc:creator>
  <dc:description/>
  <cp:keywords/>
  <dc:language>en-US</dc:language>
  <cp:lastModifiedBy>107801</cp:lastModifiedBy>
  <dcterms:modified xsi:type="dcterms:W3CDTF">2009-10-20T08:57:00Z</dcterms:modified>
  <cp:revision>3</cp:revision>
  <dc:subject/>
  <dc:title>Cvičení 2</dc:title>
</cp:coreProperties>
</file>