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szCs w:val="24"/>
          <w:u w:val="single"/>
        </w:rPr>
        <w:t xml:space="preserve">Zkouškové okruhy – Právo životního prostředí </w:t>
      </w:r>
    </w:p>
    <w:p>
      <w:pPr>
        <w:pStyle w:val="Normal"/>
        <w:spacing w:lineRule="auto" w:line="36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Právo životního prostředí - vývoj, předmět, prameny, místo v systému českého práva, vztah k dalším právním odvětví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rincipy práva životního prostředí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Metoda právní regulace v právu životního prostředí (právní prostředky prosazování společenských požadavků na ochranu ŽP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Ústavní základy práva životního prostřed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Subjekty práva životního prostřed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Institucionální zabezpečení ochrany životního prostřed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Vlastnictví a životní prostředí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Právní prostředky prevence v právu životního prostředí, včetně omezení a zákazu činností ohrožujících životní prostřed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Řešení mimořádných událostí a ochrana životního prostřed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Integrované povolová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Prevence závažných havárií způsobených vybranými nebezpečnými chemickými látk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Posuzování vlivů koncepcí na životní prostřed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Posuzování vlivů staveb, činností a technologií na životní prostřed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rávní prostředky účasti veřejnosti na  ochraně a tvorbě životního prostředí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Právo na informace o životním prostřed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Systém odpovědnosti v právu životního prostředí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chrana životního prostředí v režimu stavebního zákon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Funkce a druhy ekonomických nástrojů při ochraně životního prostřed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chrana ovzduší.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chrana vod a vodních zdroj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chrana půdy jako složky životního prostředí – prostředky ochrany z hlediska kvality a kvanti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chrana životního prostředí před negativními vlivy zemědělské výroby, ekologické zemědělství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chrana přírody a kraj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Ochrana zvířat proti týrání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Myslivost, rybářství a včelařství a životní prostředí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chrana lesa jako složky životního prostřed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Nakládání s odpad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Nakládání s oba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chrana životního prostředí při využívání nerostného bohatstv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chrana životního prostředí a veřejného zdraví před nepříznivými účinky ionizujícího záření.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chrana kulturního dědictv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chrana životního prostředí a veřejného zdraví </w:t>
      </w:r>
      <w:r>
        <w:rPr>
          <w:szCs w:val="24"/>
          <w:highlight w:val="yellow"/>
        </w:rPr>
        <w:t>před nepříznivými účinky hluku, vibrací a neionizujícího záření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Nakládání s chemickými látkam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jc w:val="both"/>
      <w:outlineLvl w:val="0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ind w:hanging="567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ind w:hanging="567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-56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34:00Z</dcterms:created>
  <dc:creator>PrF MU</dc:creator>
  <dc:description/>
  <cp:keywords/>
  <dc:language>en-US</dc:language>
  <cp:lastModifiedBy>Božena Vykopalová</cp:lastModifiedBy>
  <cp:lastPrinted>2009-10-09T08:43:00Z</cp:lastPrinted>
  <dcterms:modified xsi:type="dcterms:W3CDTF">2009-11-09T08:34:00Z</dcterms:modified>
  <cp:revision>2</cp:revision>
  <dc:subject/>
  <dc:title>          Katedra  práva  životního  prostředí                                                     Akademický  rok  2003/2004</dc:title>
</cp:coreProperties>
</file>