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šický vládní program 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šený 5. dubna 1945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více než šesti letech cizácké poroby přišel čas, kdy nad naší těžce zkoušeno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í vzchází slunce svobody. Na své slavné vítězné cestě na západ osvobodil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dá armáda první části Československé republiky. Tak bylo umožněno díky našem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kému spojenci, Sovětskému svazu, že na osvobozené území se vrátil prezident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y a byla zde, opět na domácí půdě, vytvořena nová československá vlád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á vláda má býti vládou široké Národní fronty Čechů a Slováků a tvoří j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tavitelé všech sociálních složek a politických směrů, které doma i z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nicemi vedly národně osvobozenecký zápas za svržení německé a maďarské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ranie. Nová vláda považuje za svůj úkol, aby po boku Sovětského svazu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ch spojenců dovedla tento zápas do konce, do úplného osvoboze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ubliky, přispěla všemi silami českého a slovenského národa k plné porážc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tlerovského Německa a učinila první kroky pro vybudování nového, šťastnějšího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života našich národů v osvobozené vlasti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a při nynějším svém složení považuje své poslání za časově ohraničené. P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vobození ostatních částí republiky a zejména pak českých zemí bude ve smysl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avního dekretu prezidenta republiky na podkladě národních výborů zvoleno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láno Prozatímní národní shromáždění. Prozatímní národní shromáždění potvrd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identa republiky v jeho funkci až do řádné volby a prezident jmenuje novo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u s ohledem na přiměřené zastoupení všech složek našeho národního odboj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a i za hranicemi. Tato vláda a Prozatímní národní shromáždění připraví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dou pak v nejkratší možné lhůtě všeobecné, tajné a přímé volby d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avodárného shromáždění, které vypracuje novou ústavu republiky a položí jej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ucnost na pevný ústavní základ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ště však probíhá válečná fronta na území naší republiky, ještě řádí smrtelně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aněný, ale nicméně zoufale se bránící nepřítel na západním Slovensku a 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ých zemích, ještě čekají milióny našich bratří a sester na vysvobození z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nesitelného jařma. Za těchto okolností hlavním úkolem vlády, jemuž musí být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řízeno všechno ostatní, bude všemožné stupňování válečného úsil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oslovenska až do osvobození celé země a úplné porážky hitlerovského Německa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Proto vláda bude podporovat všemi dostupnými jí prostředky postupující Rudo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ádu - bude provádět rychlou opravu rozrušených železnic, silnic, mostů, jakož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elegrafních a telefonních spojů a podporovat válečný transport, starat se o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hodné ubytování sovětských vojsk a jejich týlových institucí, pečovat o raněné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doarmejce a přispívat k zásobování částí Rudé armády potravinami, krmivem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nými potřebami. Plnění těchto úkolů bude vláda důrazně požadovat i n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ních výborech a ostatních orgánech. Potřebám dalšího vedení války budo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řízena také všechna politická, hospodářská, sociální a kulturní opatření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budou prováděna na osvobozeném územ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vobozeném území bude vláda pokračovati v mobilizaci zbraněschopných občanů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oslovenska, formovati kolem 1. čs. sboru novou československou armádu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at se o urychlený výcvik, výstroj a výzbroj nových československých jednotek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jich brzké zasazení na frontě. Vláda se také postará o přesun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oslovenských pozemních i leteckých jednotek ze západu na osvobozené území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 zázemí nepřítele bude vláda organizovat všenárodní boj nejširších vrste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a proti okupantům, bude působit k tomu, aby český lid obětavě stupňoval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ůj dosavadní hrdinný boj, aby po příkladu Slováků a partyzánských skupin 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ých zemích vysoko zvedl prapor národní partyzánské války v týlu nepřítele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všemi prostředky ochromoval německou válečnou výrobu, dopravu a zásobování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spěl tak ke zkráceni utrpení cizácké okupace a k úplnému a brzkému vyhná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pant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láda oceňujíc výjimečné zásluhy Rudé armády o naše osvobození i jej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ující úlohu v zajištění naší budoucnosti a vzdávajíc hold nedostižném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jenskému umění, bezpříkladné sebeobětavosti a bezmeznému hrdinství její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lušníků - chce ještě více upevňovat bojovou spolupráci čs. armády s Rudo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ádou a vidí v ní vzor pro budování nové, skutečně demokratické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fašistické čs. armád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byla umožněna co nejužší bojová spolupráce s Rudou armádou, nutná v zájm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tězství i naší budoucnosti, budou organizace, výzbroj a výcvik nové čs. branné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ci stejné jako organizace, výzbroj a výcvik Rudé armády. Tím bude současně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žněna účinná pomoc Rudé armády a dosaženo dokonalého využití její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cenitelných bojových zkušeností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láda ve svém úsilí mobilizovat co nejrychleji na osvobozeném území všechny síl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u do organizovaného ozbrojeného boje proti našim nepřátelům je si vědoma, ž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ké poslání v nynějším zápasu za svobodu i při budoucím zajištění republik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 to plnit jedině důsledně antifašistická, národně osvobozenecká armáda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áda skutečně demokratická, uskutečňující vůli lidu, spjatá s lidem, těšící s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věře lidu, a proto zahrnovaná veškerou jeho láskou a péčí. Vláda proto uči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, aby při budování nové československé branné moci byl založen, utvrzen a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dále prohlubován lidový, demokratický ráz armád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á čs. armáda se zrodila v boji proti hitlerismu a jejím základem jsou a budo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ě se zbraní v rukou bojující složky branných sil našich národů doma i za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hranicemi (1. čs. sbor v SSSR, naši letci, čs. obrněná brigáda ve Francii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nští a čeští partyzáni, povstalecká vojska na Slovensku). Kolem tohot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u, zejména kolem 1. čs. sboru v SSSR, bude tvořena nová čs. branná moc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á čs. armáda bude budována pro okamžitý boj na frontě, a to ihned během boje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ještě trvá, a její nově vycvičené a vyzbrojené jednotky budou c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rychleji zasazovány do boje po boku Rudé armád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nová čs. armáda byla mohutným a ostrým nástrojem antifašistického boje, musí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být založena na železné, ale demokratické vojenské kázni, na kázni vyššíh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ně, kázni uvědomělé, vyplývající z jasného vědomí národních povinností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ho pochopení daných úkol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naše armáda byla vychovávána v duchu státním, demokratickém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fašistickém, chce vláda jednou provždy skoncovat s tzv. “nepolitičností”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ády, u vědomí, že pod touto “nepolitičností” se skrývá podceňování morálníh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oru v boji a že pod její rouškou bují reakční, antidemokratické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ulantské tendence. Naopak je třeba, aby každý čs. voják byl uvědomělý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ovníkem za svobodu národa a uvědomělým obráncem jeho svobody v budoucnosti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byla mezi všemi příslušníky branné moci vypěstována a udržena i z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těžších bojových podmínek a zkoušek vysoká bojová morálka a vysoký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fašistický demokratický duch, bude ve všech vojenských jednotkách, složká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ústavech zřízena instituce “osvětových důstojníků”, kteří budou zástupc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lušných velitelů v oboru výchovy a osvěty a u vyšších velitelství budou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řídit oddělení výchovy a osvěty. Řídícím výchovným orgánem bude v rámci MN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lavní správa výchovy a osvěty”, jejíž náčelník bude přímo podřízen ministr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ní obrany a jeho zástupci a bude jmenován na návrh ministra národní obran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ho zástupce vládou. Osvětovým důstojníkům budou zajištěny podmínky pr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pěšné plnění jejich úkolů v boji i mimo boje. Zvláštní pozornost nutno věnovat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ě a uvědoměni velitelských kádrů, především též osvětových důstojník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a zdůrazňuje, že velitelská místa v nové čs. armádě mohou zastávati jen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stojníci upřímně demokratického, skutečně antifašistického smýšlení. Čs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áda může být hrda na sta a tisíce svých důstojníků, kteří, věrni své přísaz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ublice, statečně a nebojácně vedli a vedou boj proti německým tyranům doma 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hranicemi, umírali za vlast na popravištích a na bojištích a skvěle osvědčil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é vlastenecké, demokratické smýšlení. Současně však je nutno, aby byla c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rychleji provedena opatření k nejrychlejší očistě armády od vše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ádcovských, kolaborantských, antidemokratických a protilidových živlů, a bud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áno, aby takové živly nemohly proniknout na velitelská místa. Zkoumán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cké a národní spolehlivosti důstojnického sboru v přechodném období bud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áděno příslušnými vojenskými instancemi za součinnosti lidových orgánů, tj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ních výborů a Slovenské národní rady, jakož i přímo zvlášť k tomu účel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ou jmenovanými orgány. Odpovědná úloha tu připadá aparátu “obrannéh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vodajství”, který musí být vybudován z nejspolehlivějších lidí v samostatný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án, odpovědný vyšším velitelům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a věnuje mimořádnou pozornost školení demokratického antifašistickéh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stojnického sboru. Bude dbát o to, aby důstojníci si osvojili co nejvíc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jové zkušenosti Rudé armády i našich bojujících jednotek, vyžádá si pro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přechodnou dobu profesory a instruktory od Rudé armády pro vlastní vojenské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tví. Bude usilovat o poslání co největšího počtu nejschopnějších důstojníků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větských vojenských škol až po nejvyšší vojenská učiliště a akademie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nice důstojnických hodností bude zjednodušena, materiální poměry důstojníků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pšeny. Při stanovení požitků bude přihlíženo nejen k dosažené hodnosti, nýbrž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é ke skutečně zastávané funkci. Speciálně kvalifikovaným příslušníkům branné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ci (lékařům, lékárníkům, inženýrům atd.) budou přiznány odpovídajíc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stojnické hodnosti. Jmenování a povyšování důstojníků nebude podmíněno jen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álními pravidly, nýbrž bude podporován mimořádný rychlejší postup (resp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enování) nejschopnějších, především těch, kteří se osvědčili na frontě v boji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a se postará o to, aby v nové čs. armádě bylo plně respektováno státopráv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vení Čechů a Slováků podle zásady “rovný s rovným” a aby Slovákům s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lo ve všech ústředních institucích přiměřeného zastoupení. V jednotné čs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ádě bude zavedena plná rovnoprávnost a rovnocennost slovenštiny a češtin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jazyků velících a služebních. V rámci jednotné čs. branné moci a př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váni plné jednotnosti velení a armádní organizace budou tvořeny slovenské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ní vojenské jednotky, jak se o tom podrobněji mluví ve zvláštní hlavě 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isku vlády ke slovenské otázce. V armádě budou zachovány a pěstován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jové tradice našich národů, zejména bojové tradice našich bojující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enských jednotek a partyzánů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Činnost v partyzánských oddílech se uznává po prozkoumání v plném rozsahu z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u v nové čs. armádě. Důstojnické hodnosti v partyzánských oddílech s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znávají v nové čs. armádě po přezkoušení, event. po ukončení krátkého kurs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a zřídí nová bojová čs. vyznamenání, řády a medaile, odpovídající duchu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ovým tradicím našich národ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řešení vojenské otázky je vláda odhodlána učinit vše, co bude napomáhat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rychlejší a nejúčinnější mobilizaci branných sil lidu, jejich zasazení d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e na frontě a úspěšnému vedení boje až do konečného vítězstv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jadřujíc neskonalou vděčnost českého a slovenského národa k Sovětskému svazu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vláda pokládat za neochvějnou vůdčí linii československé zahranič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ky nejtěsnější spojenectví s vítěznou slovanskou velmocí na východě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československo-sovětská z 12. prosince 1943 o vzájemné pomoci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átelství a poválečné spolupráci bude určovat pro veškerou budoucnost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raničně politickou pozici našeho státu. S pomocí Sovětského svazu bud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ršeno osvobození Československé republiky, aby tak s jeho oporou byla navžd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a její svoboda a bezpečnost a aby za všestranné součinnosti se Sovětský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zem byl národům Československa zabezpečen pokojný rozvoj a šťastná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ucnost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láda bude od počátku uplatňovat praktickou součinnost se Sovětským svazem, a t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šech směrech - vojensky, politicky, hospodářsky, kulturně - přičemž si přej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kutečnit vzájemnou výměnu zástupců a vzájemný styk se sousedící svazovo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větskou republikou ukrajinskou. Snahou vlády bude, aby při konečném rozdrce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tlerovského Německa, při výkonu trestu nad Německem, při ukládání reparac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ěmecku, při určování nových hranic a organizaci budoucího míru 'Československ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lo co nejtěsněji po boku Sovětského svazu a v jedné řadě s ostatními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lovanskými a demokratickými stát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a bude spatřovati důležitý svůj úkol v tom, uskutečniti pevný spojenecký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zek s novým demokratickým Polskem, aby co nejdříve bylo také možno provést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é rozšíření československo - sovětské smlouvy z 12. prosince 1943 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jstranný pakt, který by stvrdil spojenectví Československa, Polska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větského svazu proti německé výbojnosti. Pokud jde o Polsko, vláda s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nasnaží, aby bylo zapomenuto neblahé minulosti a aby poměr Československa k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nové Polsce byl od počátku postaven na nový základ, na základ slovanskéh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rstv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anskou linii své zahraniční politiky bude vláda sledovati i tím, že naváž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přátelštější spojení s novou Jugoslávií a že nalezne formu nových styků i s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anským Bulharskem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měru k Maďarsku využije vláda plně stavu příměří, které zvláště díky pomoc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větského svazu vyznělo tak významně ve prospěch Československa, aby později p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avení všech křivd a zločinů, spáchaných maďarskými okupanty, podporoval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ahy o přiblížení nového a skutečně demokratického Maďarska stejně jak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ávislého a demokratického Rakouska k okolním slovanským národům a státům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hlavní orientaci československé zahraniční politiky, nesenou duchem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slovanského přátelství, postaví vláda na širší základ všeobecných přátelský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tahů k demokratickým západním mocnostem a ke všem demokratickým státům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jícím v protinacistické frontě spojených národů. Přátelské vztahy k Anglii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íž pomoci za války vysoce ceníme, jakož i k USA, bude vláda utužovat podobně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zvlášť úzké přátelství k Francii, přičemž bude její snahou, aby s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oslovensko stalo aktivní složkou při budování nového pořádku v osvobozené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kratické Evropě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vé domácí politice bude vláda vycházet ze základního článku československé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ústavy, že lid je jediným zdrojem státní moci. Proto vláda bude budovati veškerý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ý život na podkladě široce demokratickém, zabezpečí lidu všechna politická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ede neúprosný boj za vymýcení všech fašistických prvk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ozdíl od dřívějšího byrokratického, lidu vzdáleného správního aparátu tvoř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v obcích, okresech a zemích, jakožto nové orgány státní a veřejné správy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em volené národní výbory. Tyto lidem volené, pod neustálou kontrolou lidu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stojící a až na další lidem odvolatelné národní výbory budou v obvodu své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sobnosti spravovat všechny veřejné záležitosti a dbát vedle orgánů ústřední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řejnou bezpečnost a zřídí si podřízený jim demokratický úřednický aparát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a bude svou politiku uskutečňovat přes národní výbory a plně se o ně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írati. Všechny správní a násilnické orgány a instituce, vytvořené bývalým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žimy okupantů a zrádců, se zrušují. Pro prozatímní správu obcí a okresů s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šinou státně nespolehlivého, neslovanského obyvatelstva budou určeny správ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vobozený lid vyšle do národních výborů své nejlepší představitele, nehledě 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o, jsou-li nebo nejsou-li příslušníky některé politické strany, kteří s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ak osvědčili v boji proti cizáckým vetřelcům a zrádcům a svými činy dokázali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ují skutečné vlastenecké cítění a demokratické přesvědčení. Zároveň však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lid a vláda bedlivě střežit, aby se do národních výborů nevetřely živly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é spolupracovaly s okupanty, podporovaly zrádce a ve službách nepřítele s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skaly mrzké osobní výhod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a bude plně podporovat tvůrčí iniciativu a veřejnou činnost nejširší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ových vrstev. Vedle přímé účasti na správě a řízení státních a veřejný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ležitostí prostřednictvím národních výborů bude lid míti právo na tvoře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ovolných organizaci různého druhu - politických, odborových, družstevních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urních, sportovních a jiných - a uskutečňovat prostřednictvím těchto svá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kratická práva. Přitom však nebude připuštěno, aby do těchto organizací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ronikli zrádci národa, fašisté a jiní zjevní nebo zamaskovaní nepřátelé lid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provedeno důsledné zrovnoprávnění žen ve všech oblastech politického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odářského i kulturního života. Bude zavedeno všeobecné volební právo mužů 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n počínaje 18. rokem věku a rozšířeno i na příslušníky branné moci. Aktivního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i pasívního volebního práva ve smyslu dekretu prezidenta republiky o potrestá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ečných viníků, zrádců a kolaborantů a ustavení lidových soudů budou však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aveni všichni zrádci národa a pomahači nepřítele. Zaručeny budou plně ústav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body, zejména svoboda osobní, shromažďovací, spolčovací, projevu míně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m, tiskem i písmem, domovní, listovní tajemství, svoboda učení a svědomí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boženského vyznáni. Diskriminace občanů republiky z důvodů rasových nebud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uštěn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a se bude jako první domácí vláda republiky pokládat za ztělesně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oslovenského státního společenství, založeného na nových zásadách. Uči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ec všem starým sporům a vycházejíc z uznání Slováků jako nacionálně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ébytného národa, bude vláda od prvních svých kroků důsledně se snažit, aby 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o-slovenském poměru byla uskutečněna zásada “rovný s rovným” a aby tak byl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o skutečné bratrství mezi oběma národ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ávajíc, že Slováci mají býti pány ve své slovenské zemi, stejně jako Češi v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é české národní domovině, a že republika bude obnovována jako společný stát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vnoprávných národů, českého a slovenského, vyjádří vláda toto uzná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ležitými státně politickými akty. Bude spatřovat ve Slovenské národní radě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írající se o národní výbory v obcích a okresech, nejen oprávněno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tavitelku samobytného slovenského národa, nýbrž i nositelku státní moci n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zemí Slovenska (moci zákonodárné, vládní a výkonné), jak to odpovídá zvlášt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odě Slovenské národní rady s prezidentem republiky a s československou vládo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Londýně. Společné státní úkoly bude vláda jako centrální vláda republik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ádět v nejužší součinnosti se Slovenskou národní radou a se sbore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nských národních pověřenců jako výkonným vládním orgánem Slovenské národ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nově budované jednotné československé branné moci a na základě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tných služebních řádů budou tvořeny národní a slovenské vojenské útvar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luky, divize atd.), složené převážně z mužstva, poddůstojnictva a důstojnictv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nské národnosti a používající velící a služební řeči slovenské. Důstojníc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ážisté bývalé slovenské armády, pokud se neprohřešili proti národní ct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áka a nebudou podléhati trestnímu stíhání pro svou činnost za bývalého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zrádcovského režimu, převezmou se do čs. armády ve své dosavadní hodnosti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čemž bude směrodatné dobrozdání a doporučení Slovenské národní rad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á vláda republiky bude se starat o to, aby při ústavním řešení poměru národ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nského a českého byly konstituovány slovenské orgány moci zákonodárné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ádní a výkonné, tak jako je má dnes slovenský národ ve Slovenské národní radě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budoucím rozdělení kompetence mezi orgány ústřední a slovenské dohodnou s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imní zástupci národa českého a slovenského. V ústředních státních úřadech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cích a v hospodářských orgánech celostátního významu bude Slováků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o přiměřené zastoupení co do počtu i co do význam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a se bude starat o to, aby byla co nejdříve vyřešena otázka Zakarpatské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Ukrajiny, postavená samým obyvatelstvem této země. Vláda si přeje, aby otázk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byla vyřešena podle demokraticky projevené vůle karpatoukrajinského lidu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lném přátelství mezi Československem a Sovětským svazem, a jest přesvědčena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tomu tak skutečně bude. Vláda učiní v tomto smyslu všechny nutné příprav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šné zkušenosti, jichž se Češi a Slováci dožili s německou a maďarsko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šinou, které se z velké části staly povolným nástrojem dobyvačné politik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i republice zvenčí a z nichž se zejména českoslovenští Němci propůjčil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mo k vyhlazovacímu tažení proti českému a slovenskému národu, nutí obnovené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oslovensko k hlubokému a trvalému zásahu. Republika nechce a nebud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ihovat své loajální německé a maďarské občany a zejména ne ty, kteří i 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ách nejtěžších zachovali k ní věrnost, s viníky však bude postupovat přísně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úprosně, jak to vyžaduje svědomí našich národů, svatá památka nesčetný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ich mučedníků, klid a bezpečnost budoucích pokolení. Vláda se proto bud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ržovat těchto pravidel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bčanů Československé republiky německé a maďarské národnosti, kteří měl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oslovenské státní občanství před Mnichovem 1938, bude státní občanstv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zeno a event. návrat do republiky zajištěn u antinacistů a antifašistů, u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těch, kteří vedli už před Mnichovem aktivní boj proti Henleinovi a prot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ďarským iredentistickým stranám a za Československou republiku, kteří p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nichově a po 15. březnu byli německou a maďarskou státní mocí pro svůj odpor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j proti tamnímu režimu a za věrnost k Československé republice pronásledován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vrženi do žalářů a koncentračních táborů anebo kteří museli před německým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ďarským terorem uprchnout za hranice a tam se účastnili aktivního boje z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ovení Československ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statních československých občanů německé a maďarské národnosti bud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oslovenské státní občanství zrušeno. Tito občané mohou znovu optovat pr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oslovensko, přičemž si úřady republiky ponechávají právo individuálníh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í o každé žádosti. Ti Němci a Maďaři, kteří budou souzeni a odsouzeni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pro zločin proti republice a proti českému a slovenskému národu, budou zbaven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oslovenského občanství a vypovězeni z republiky navždy, pokud je nestihn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 hrdeln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ěmci a Maďaři, kteří se přistěhovali na území Československé republiky po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nichovu 1938, budou z republiky vykázáni ihned, pokud nepodléhají trestním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hání. Výjimku činí osoby, které pracovaly ve prospěch Československ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a bude pokládat za svůj nejvýš odpovědný úkol a za svou mravní povinnost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před českým a slovenským národem postihnouti a vydati soudu a trestu všechn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ečné provinilce, všechny zrádce, všechny vědomé a aktivní pomocníky německý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maďarských utlačovatelů. Tento úkol bude vláda prováděti bez všech průtahů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kolísání a bez shovívavosti vůči komukoliv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de o německé a maďarské válečné provinilce, postará se vláda o jeji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amžité zneškodnění, uvěznění a předání mimořádným lidovým soudům. Při to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udou u těchto německých a maďarských provinilců vyšetřovány a trestány jen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očiny spáchané na národech Československa a na československém území, nýbrž 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ich zločiny spáchané na druhých národech, především na spojeneckém Sovětské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zu. Zjištění němečtí a maďarští provinilci tohoto druhu budou předáni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sovětským orgánům. Budou zřízeny tábory pro konfinování německých a maďarský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lušníků, jež měli jakoukoliv spojitost s nacistickými a fašistickým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emi, s jejich aparátem a s jejich ozbrojenými a teroristickým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cemi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láštní opatření provede vláda v zájmu toho, aby bylo zajištěno souzení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estání zrádců, kolaborantů a fašistických živlů z řad českého a slovenskéh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a. Ve spojení s národními výbory budou všude uvedeny v činnost mimořádné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ové soudy, přičemž jejich příslušnost bude určena místním okruhem a povaho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nění. Pro zvláštní případy týkající se známých a zvlášť odpovědný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nilců bude zřízen Národní soud v českých zemích a na Slovensku. Pro trest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íhání zrádců a kolaborantů budou všeobecně sloužit za podklady ustanove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retu prezidenta republiky o potrestání válečných zločinc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velezrádce republiky postaví vláda před Národní soud protektorátníh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identa Háchu a všechny členy Beranovy vlády, kteří dali souhlas k Háchov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u tzv. berlínské smlouvy z 15. března 1939 a kteří vítali Hitlera př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chodu do Prahy 16. března 1939. Vláda se postará, aby byli postaveni před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d všichni členové protektorátních vlád od 16. března 1939 stejně jako Tiso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tzv. slovenských vlád od 14. března 1939, jakož i tzv. slovenskéh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ěmu. Dále političtí a úřední pomocníci Háchy, jakož i odpovědní vedouc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ředníci protektorátní správy. Zúčtováno bude se zrádnými novináři, kteří s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dali a sloužili Němcům. Stíháni budou funkcionáři “Kuratoria pro výchov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é mládeže”, členové “Vlajky”, členové výboru a funkcionáři “České ligy prot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ševismu”, vedoucí funkcionáři “Národní odborové ústředny zaměstnanecké”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vazu zemědělství a lesnictví” a podobných organizací, které sloužily Němcům, a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dále činovníci, kteří vydávali české a slovenské lidi do rukou gestapa, kteří s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ě účastnili odvlékání Slováků a Čechů na nucené práce do Německa, aktivně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ovali evakuaci československého obyvatelstva apod. Na Slovensku budo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náni před soud aktivní pomahači tisovského a zrádcovského režimu, pochopové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Hlinkovy gardy, slovenského gestapa, nástroje Gašparovy nacistické propagandy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jména pak, kteří aktivně a zákeřně vystoupili proti Slovenskému národním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stání a zúčastnili se jakýmkoliv způsobem násilí a zvěrstev Němců prot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ému národ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a požene s veškerou rozhodností před soud zrádce z řad bankovních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myslových a zemědělských magnátů, kteří za německé nadvlády pomáhali 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ch, průmyslových, obchodních, zemědělských podnicích a hospodářský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ích všeho druhu německému drancování a německému vedení válk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dyž pouhé zaměstnání ve státním a veřejném aparátu bývalých okupačních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ádcovských režimů nebude považováno samo o sobě za trestné, bude pod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kratickou kontrolou provedeno individuální zkoumání činnosti každéh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tlivce a vláda učiní všechna opatření, aby nový státní aparát byl plně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ištěn od všech živlů, které se provinily na republice a národu, od všech živlů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šistických a profašistických, od všech živlů, jež v kritických událostech rok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38 a 1939 a v době německé a maďarské okupace projevily vůči národu a stát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rolomnost, prokázaly nespolehlivost a zbabělost. Stejně tak budou vyšetřován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tíháni všichni českoslovenští občané, kteří v zahraničí se zpronevěřil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ublice a svou rozvratnou činností pomáhali nepříteli i kteří odmítali splně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ých občanských povinností, ač nestáli pod nátlakem nacistického teror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hodlána vykořenit fašismus politicky a morálně do všech důsledků, vyhlásí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láda zákaz všech fašistických stran a organizací a nedovolí obnovení v jakékol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ě těch politických stran, které se tak těžce provinily na zájmech národa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ubliky (agrární strany, její odnože tzv. živnostenské strany, Národníh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jednocení, jakož i těch stran, které v r. 1938 splynuly s ludovou stranou). Z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chto opatření nevyplyne žádná újma na morální ani politické cti bývalém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stvu jmenovaných stran, které zůstalo věrno republice. Politicky odpovědný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ionářům jmenovaných stran, kteří se kompromitovali a těžce provinili n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mech národa a republiky, bude zakázána politická činnost a účast 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ích demokratických stran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odčinění zločinů, napáchaných okupanty a jejich zrádnými pomocníky na českém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nském národním a soukromém majetku, k vykořenění cizáckého a fašistickéh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ivu z českého a slovenského hospodářství a k zabezpečení plodů národní prác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otřeby českého a slovenského národa bude provedena řada opatřen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dekretu prezidenta republiky o zabezpečení nerušeného chod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odářského života v době přechodné budou zajištěny a pod národní správu dán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hned majetky všeho druhu, pokud jsou v držbě, ve vlastnictví anebo ve správě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čanů nepřátelských států, zejména Německa a Maďarska; německých a maďarských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občanů Československé republiky, kteří aktivně napomáhali rozbití a okupac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oslovenska; ostatních občanů Československé republiky, kteří zradili národ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ě podporovali německé a maďarské okupanty; akciových a jiných společností,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 jejichž správě se nacházely osoby patřící do výše uvedených tří kategori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majetku a dosazení národní správy provede příslušný národní výbor 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ě se závodním výborem dotyčného podnik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ý majetek, který dříve patřil dělníkům, úředníkům, živnostníkům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níkům a příslušníkům volných povolání a byl jim odebrán v důsledku národní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cké a rasové perzekuce, bude ihned vrácen dřívějším majitelům, resp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ich právoplatným dědicům. Rozhodují o tom na individuální žádost příslušné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í výbory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Ostatní zajištěný majetek zůstane pod národni správou až do rozhodnut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ných zákonodárných orgán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ružstevních podniků a organizací všeho druhu (zemědělských, konzumních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ěžních atd.) bude ihned dosazena dočasná národní správa, dokud samo členstvo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dotyčného družstva nebude míti možnost demokratickou cestou zvolit si správ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ou. Dočasnou národní správu určuje příslušný národní výbor (na Slovensku 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ých případech Slovenská národní rada) při aktivní účasti členů družstv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cházejíc vstříc voláni českých a slovenských rolníků a bezzemků po důsledné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dení nové pozemkové reformy a vedena snahou především jednou provžd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rvati českou a slovenskou půdu z rukou cizácké německo - maďarské šlechty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ž i z rukou zrádců národa a dáti ji do rukou českého a slovenského rolnictv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zzemků, vítá vláda konfiskaci půdy nepřátel a zrádců, kterou provád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nská národní rada, a její rozdělení mezi drobný zemědělský lid, vlád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šíří podobné opatření na celé území republiky, přičemž se bude říditi těmit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ami 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Bude zřízen Národní pozemkový fond. Do Národního pozemkového fondu vejde veškerá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da, budovy, mrtvý a živý inventář, pokud patřil : německým a maďarský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lechticům a velkostatkářům bez rozdílu státní příslušnosti, jakož i jiný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čanům nepřátelských států, zejména Německa a Maďarska; německým a maďarský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čanům Československé republiky, kteří aktivně napomáhali rozbití a okupac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oslovenska; ostatním občanům Československé republiky, kteří zradili národ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ě podporovali německé a maďarské okupanty; akciovým a jiným společnostem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byly spravovány osobami výše uvedených kategori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uvedený pozemkový a s ním souvisící majetek bude konfiskován bez náhrady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iskaci provedou a dočasnou správu zkonfiskovaných objektů až do provede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ové reformy zajistí příslušné národní výbory za pomoci rolnických komis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mědělská půda, nacházející se v dispozici Národního pozemkového fondu, bud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ělena v českých zemích českým a na Slovensku slovenským a ukrajinský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kářům, malým a středním rolníkům, jakož i zemědělským dělníkům, přičemž bud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na přednost těm, kdož se zasloužili v národně osvobozeneckém boji: jak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yzáni, vojáci, podzemní národní pracovníci, oběti cizáckého teroru aj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ělení bude prováděno správou Národního pozemkového fondu za aktivní účast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ních výborů a speciálních komisí z řad rolnictva a zemědělského dělnictva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hospodářských budov a inventáře parcelovaných objektů mohou býti organizován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stva pro společné používání budov a inventáře malozemědělci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ůdu, která se dává do plného vlastnictví přídělce, bude brána na účel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lebení zemědělství mírná úplata, nepřevyšující hodnotu průměrné jednoroční až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ouroční sklizně (podle bonity půdy) a rozdělená na splátky až do 15 let. 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ech, hodných zřetele, může býti upuštěno i od této úplat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novení okupanty a zrádci rozrušeného hospodářského života, znovuvýstavb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řítelem zničených hodnot, rychlé znovuoživení výroby pro potřeby války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ního obyvatelstva, jakož i zajištění práce a výdělku pro všechn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ceschopné bude vyžadovat velkého úsilí všeho lidu a všech jeho organizac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írajíc se o tvůrčí iniciativu nejširších vrstev národa, bude se vláda zejmén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žit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ést do chodu všechny zastavené podniky a přizpůsobit jejich výrobu potřebá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ky a zásobám surovin. Provést opravu budov i strojového zařízení 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kozených podnicích a organizovat nejúčinnější využití po ruce jsoucí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j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izovat existující zásoby surovin všeho druhu, organizovat jejich dalš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robu z místních prostředků a provést jejich účelné rozdělení na jednotlivá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ětví průmyslu a jednotlivé podnik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vat dobývání topiva z místních zdrojů a starat se o jeho účelné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ělení. Rychle uvést do provozu veřejné i soukromé elektrárny, plynárny,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odárny a jiné komunální podniky a zdroje energie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ovuzřídit poštovní, telegrafní, telefonní a rádiové spojení (telekomunikační)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udovat dálkovou i místní dopravu, zejména dovoz potravin z vesnic do měst a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mobilizovat k tomu cíli všechny po ruce jsoucí dopravní prostředk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áhat rolníkům, domkářům, živnostníkům a dělníkům na vesnicích i ve měste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opravě nebo znovuvýstavbě rozrušených obytných domů a hospodářských budo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dělením stavebních hmot a poskytnutím levných úvěrů a peněžních podpor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ádět rekonstrukci a opravu poškozených veřejných budov, vojenských ubikací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adů, škol, nemocnic apod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ovat soukromou iniciativu podnikatelů, řemeslníků a jiných výrobců pomoc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věrů, přídělů surovin, zadáváním objednávek a zajištěním odbytu hotový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ků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 podnicích, které budou vzaty pod národní správu, dosadit schopné a iniciativ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é a obchodní vedení, které by zajistilo úspěšný provoz podniků pod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ým vedením státních a hospodářských orgán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ovat oživení a rozmach solidního soukromého i družstevního obchod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m peněžního úvěru a zboží a potíráním spekulace a lichv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vit celý peněžní a úvěrový systém, klíčové podniky průmyslové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išťovnictví, přírodní a energetické zdroje pod všeobecné státní vedení a d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eb znovuvýstavby národního hospodářství a znovuoživení výroby a obchod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le pomoci, které se osvobozenému území dostává a dostane od spojeneckéh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větského svazu, bude vláda i nadále usilovat o to, aby získala věci prvé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i od mezinárodní organizace UNRRA, dále z prostředků poskytovaných n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kladě amerického zákona o “půjčce a pronájmu”, jakož i nákupem na volném trh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m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ce než šest let okupanti rabovali za pomoci zrádců naše národy. Cizácké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ncování dostihlo vrcholu nyní, v předvečer jejich vyhnání z našich zem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řítel zanechává za sebou všude spoušť a uvrhl naše osvobozené území d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větších zásobovacích a vyživovacích obtíží. Překonati tyto zásobovací a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yživovací obtíže stůj co stůj, zabezpečit nejnutnějšími potravinami vojsko 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ní obyvatelstvo, patří k předním úkolům našeho válečného úsil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a apeluje na náš zemědělský lid, na rolníky i zemědělské dělníky, na muže 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ny a mládež, aby se postarali o obdělání každé pídě obdělatelné půdy. Míst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ní výbory, zemědělská družstva, organizace rolníků a zemědělských dělníků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hť dbají toho, aby byla plně obdělána půda na statcích a hospodářství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atých pod národní správu a aby se při polních pracích dostalo organizované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trské pomoci hospodářstvím, jejichž majitelé jsou v armádě, u partyzánů, 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ýlu nepřítele, anebo kteří padli za oběť nepřátelskému teroru. Vláda trvá n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, že s obděláním půdy, určené k parcelaci, nesmí býti nikterak vyčkáváno, za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což činí odpovědny příslušné národní výbory, které musí dbáti, aby v obvod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ich působnosti byl zavčas a dobře obdělán každý kousek půdy, bez ohledu n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 v jakém vlastnickém poměru se v daném okamžiku nacház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dobách okupace musel náš zemědělský lid odevzdávat plody své těžké prác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říteli, aniž by za ně obdržel patřičnou protihodnotu. Nyní na osvobozené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zemí je svatou povinností našich rolníků, aby svými produkty uživili vlast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 a armádu, která bojuje za osvobození vlasti. Vláda v dohodě s povolaným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ány rolníků stanoví nové pevné normy na povinné dodávky zemědělských výrobků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evné ceny, podle velikosti hospodářství, rozměru a jakosti půdy jednotlivý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itelů zemědělských usedlostí, aby stát měl možnost zásobit levným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vinami armádu, dělnictvo a jiné městské pracující obyvatelstvo. Po vyplně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chto minimálních povinností vůči svému národu a státu bude mít každý zemědělec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volně nakládati s přebytky své výroby v rámci stanovených cen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a stanoví pevné a širokým vrstvám dostupné ceny na normované příděl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důležitějších potravin, které si může každý doplňovati svobodným nákupem n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ném trhu. Na tom, jak zemědělský lid bude plnit svoji povinnost při zvyšová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mědělské výroby a při vykonávání svých povinných dodávek vůči národu a státu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záviset, jak státní a veřejné orgány budou moci zabezpečit výživ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vatelstva ve městě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stupňovaného válečného úsilí a po míře obnovení a rozšíření okupanty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ádci rozvráceného národního hospodářství je vláda odhodlána položit základ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korysé sociální politiky a sociální péče o všechny vrstvy pracujícího lid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 i venkov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a se bude ze všech sil snažit, aby všichni práceschopní muži i ženy měl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práce a výdělku podle svého výkonu. Pracovní doba, mzdy a jiné pracov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y budou zabezpečeny kolektivními smlouvami a chráněny zákonem. Pro ženy 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ádež bude uplatněna zásada stejné mzdy za stejnou práci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áda se bude starat, aby všichni pracující byli zabezpečeni pro případ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zaměstnanosti, nemoci, úrazu, invalidity i staroby a aby tato péče byl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ně rozšířena i na osoby samostatně činné, pokud nemají ,jiný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nčních možností. V popředí sociální péče bude stát vydatná péče o matku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tě. Výdaje na sociální pojištění všeho druhu budou napříště hrazeny v rámc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ho státního rozpočt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místa léčení, odpočinku a dovolené stanou se pracujícímu lidu měst 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kova dostupny lázně, sanatoria a ozdravovny všeho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u. Do služeb zdraví a odpočinku našeho lidu budou také postaveny zámky,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letoviska a paláce, kde se dříve roztahovala cizácká šlechta a jiné cizopasné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stv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zvláštní pozornost bude vláda věnovat zabezpečení existence obětem války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ně osvobozeneckého boje, mučedníkům fašistických žalářů a koncentrační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borů, rodinným příslušníkům vojáků a partyzánů, invalidům války, jakož 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dovám a sirotkům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širokou základnu bude postavena péče o naši dorůstající generace. Naše mládež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ého pohlaví musí býti fyzicky, mravně i duchovně vyzbrojena, aby se stal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stojnou nositelkou budoucnosti našich národů. Dětem dělníků, rolníků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ch pracujících vrstev bude materiálně zajištěno právo na nejvyšš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ní podle jejich schopnosti a otevřena cesta do radostného života. Rodiná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mnoha dětmi bude poskytována zvláštní podpor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lušníci naší inteligence, pokud se v dobách zkoušky nezpronevěřili svém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u, jsou povoláni hráti významnou roli při výstavbě nového života 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vobozené vlasti. Vláda se bude starat, aby naší čestné a schopné inteligenci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byl otevřen přístup do veřejných i soukromých služeb bez stranické a jiné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kce a zabezpečena jejich výkonům odpovídající životní úroveň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ichni zaměstnanci, pracující fyzicky i duševně, budou míti právo sdružovati s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ovolně v odborových organizacích a volit si svobodně své představitele. 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ech, v dílnách, v úřadech budou si zaměstnanci svobodně volit závod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ory, resp. své důvěrníky. Odborové organizace a závodní výbory budo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platnými zástupci zaměstnanců před soukromými podnikateli i před veřejnými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úřady ve všech otázkách mzdové, pracovní i sociální politiky. Za zvláštní úkol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ažuje vláda urychlené provedení repatriace všech věrných občanů republiky d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ich domov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est let okupace způsobilo nám nejen hmotné škody. Nemenší, ano ve svých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důsledcích zvláště nebezpečné jsou morální a intelektuální škody cizácké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vlády, zejména v řadách mládeže. I tím, že byla zbavena mnohých možnost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ní, i že do ní byl po celou tu dobu vbíjen jed fašismu. Zde proto nutn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hnout přímo ke kořenům zla. Ale nestačí je jen odstranit. Třeba i nové stavět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duchu nové doby a nových potřeb stát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provedena očista škol i jiných kulturních ústavů (divadel, knihoven apod.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osob spolupracujících aktivně s okupanty v tomto oboru. Odstraněny budo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učebnice, vydané v době nesvobody. Provedena bude revize žákovských 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ých knihoven, aby z nich bylo vypleněno nacistické i fašistické býlí. Bud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dena důkladná očista v oblasti žurnalistiky, rozhlasu a filmu. Budo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řeny všechny německé a maďarské školy v českých a slovenských městech, mez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i i pražská německá univerzita a německá technika v Praze a v Brně, jež s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ázaly být nejhoršími fašistickými a hitlerovskými hnízdy u nás. Také německé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telstvo obecných a středních škol bylo z hlavních opor hitlerismu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leinismu v našich zemích, a protože je to zjev masový, budou - až d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ého rozhodnutí o německé otázce - vůbec uzavřeny všechny německé škol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ěmečtí násilníci uzavřeli řadu škol, knihoven a divadel i zničili jeji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ář, zejména českých vysokých škol. Proto budou učiněna tato opatř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noveny budou české a slovenské školy všech kategorii, okupanty a háchovský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žimem uzavřené; znovu otevřeny budou i uzavřené v době okupace knihovny 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adla. Zničený inventář - bibliotéky, laboratorní zařízení, zejména univerzit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chnik, bude nahrazen upotřebitelnými k tomu účelu knižními fondy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atorním zařízením z německých škol a ústavů. Vysokoškolské a středoškolské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ládeži, která byla postižena uzavřením škol, bude umožněno urychlené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lvování příslušných učilišť. Zvláštní péče při novém budování škol bud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nována mateřským školám pro ochranu dětí při zaměstnání rodičů, jakož 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ným a pokračovacím školám pro urychlenou výchovu technického dorostu. Ab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hrazen byl úbytek žactva, zvláště kvalifikovaného, pro vyšší kategorie škol 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ostu vjiných oborech kulturního života, budou vydány mimořádné předpisy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žňující nadanému dorostu vstup do takových škol a kulturních institucí na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podkladě prokázané schopnosti, bez ohledu na formálnosti, platící pro dob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áln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lovensku bude školství v rámci celkové kulturní politiky státu zcel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statné jak ve svém zřízení, tak i ve svém duchu - v souhlase s národ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ologií slovenskou. Slovenská univerzita v Bratislavě bude též úplně nezávislá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v ohledu personálním, tak i věcném s úkolem představovat specifický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nský přínos ve vědeckou kulturu Československa, tak jako slovenské Národn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adlo a jiné umělecké ústavy budou představovat slovenský přínos v umělecko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u Československ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á doba a nové mezinárodní postavení Československa vyžadují neméně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ologickou revizi jeho kulturního programu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provedena důsledná demokratizace, a to nejen umožnění co nejširším vrstvá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tupu do škol i k jiným pramenům vzdělání a kultury, ale i v ideovém směru: 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idovění samého systému výchovy i povahy kultury, aby sloužila ne úzké vrstvě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í, ale lidu a národ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provedena revize našeho poměru k německé a maďarské kultuře odhalováním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reakčních jejích prvků ve všech oborech. Bude zesílena slovanská orientace 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kulturní politice v souhlase s novým významem slovanství v mezinárod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ce i naší československé zvláště. V tomto směru budou zaměřeny a opraven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učební plány našich škol i kulturní orientace našich vědeckých a umělecký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avů. Nejen obnoven, ale i přebudován bude Slovanský institut v živý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ckokulturní útvar, s těsnými styky s kulturními institucemi druhý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anských národů a stát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cela nově bude vybudován i v kulturním ohledu náš poměr k největšímu našem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jenci - SSSR. K tomuto cíli nejen bude z našich učebnic a pomůcek odstraněn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, co tam bylo antisovětského, mládež bude i náležitě poučována o SSSR. Ruský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jazyk bude proto v novém učebním plánu z cizích jazyků na prvním místě. A bud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ráno i o to, aby naše mládež nabyla potřebných vědomostí o vzniku, zřízení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voji, ekonomii a kultuře SSSR. Na univerzitách k tomu účelu budou zřízeny 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stolice: dějin SSSR, ekonomiky SSSR a práva SSSR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 to bude prováděno v duchu pokrokovém, lidovém a národním, v čemž příklade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u velicí naši klasikové, kteří vytvářejíce kulturu nejvyšší úrovně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li ji hluboce lidovou i národn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upujíc svůj odpovědný úřad na domácí půdě, nová vláda nemůže našemu lid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ajit, že cesta ke konečnému osvobození celé republiky a k zaléčení hluboký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, zasazených našim národům sveřepým nepřítelem a podlými zrádci, bude ještě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žká, trnitá, plná obětí a namáhavé práce. Jedno však může nová vláda našem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u na té i oné straně fronty slíbit: že vláda bude podle nejlepšího vědomí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ědomí plnit převzatý jí program, že se bude vždy a všude řídit zájmem naši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ů a republiky, že nepřipustí, aby v osvobozené republice převládal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kořistnický zájem příživnických jednotlivců a skupin nad zájmy národ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vzato z: http://www.pef.zcu.cz/pef/khi/Kvp.ht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08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49:00Z</dcterms:created>
  <dc:creator>Petr Bělovský</dc:creator>
  <dc:description/>
  <dc:language>en-US</dc:language>
  <cp:lastModifiedBy>Jan Filip</cp:lastModifiedBy>
  <dcterms:modified xsi:type="dcterms:W3CDTF">2007-04-14T17:49:00Z</dcterms:modified>
  <cp:revision>2</cp:revision>
  <dc:subject/>
  <dc:title>Košický vládní program  </dc:title>
</cp:coreProperties>
</file>