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INA ZÁKLADNÍCH PRÁV A SVOBO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ální  shromáždění  na  základě  návrhů České národní rady a Slovenské národní rad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znávajíc   neporušitelnost   přirozených  práv  člověka,  práv  občana  a svrchovanost záko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vazujíc   na   obecně  sdílené  hodnoty  lidství  a  na  demokratické  a samosprávné tradice našich národ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mětlivo  trpkých  zkušeností  z dob, kdy lidská práva a základní svobody byly v naší vlasti potlačová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kládajíc  naděje  do  zabezpečení  těchto  práv  společným  úsilím  všech svobodných národ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ycházejíc z práva českého národa a slovenského národa na sebeurčení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ipomínajíc  si  svůj  díl  odpovědnosti  vůči budoucím generacím za osud veškerého života na Zem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vyjadřujíc vůli, aby se Česká a Slovenská Federativní Republika důstojně zařadila mezi státy, jež tyto hodnoty ct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neslo se na této Listině základních práv a svobod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PRV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á ustanov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dé  jsou  svobodní  a  rovní v důstojnosti i v právech. Základní práva a svobody jsou nezadatelné, nezcizitelné, nepromlčitelné a nezrušiteln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Stát  je  založen na demokratických hodnotách a nesmí se vázat ani na výlučnou ideologii, ani na náboženské vyzn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Státní  moc  lze  uplatňovat  jen  v případech a v mezích stanovených zákonem, a to způsobem, který zákon stano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ůže  činit, co není zákonem zakázáno, a nikdo nesmí být nucen činit, co zákon neuklád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Základní  práva a svobody se zaručují všem bez rozdílu pohlaví, rasy, barvy  pleti,  jazyka,  víry  a  náboženství,  politického či jiného smýšlení, národního  nebo  sociálního  původu,  příslušnosti  k národnostní nebo etnické menšině, majetku, rodu nebo jiného postav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 právo  svobodně  rozhodovat  o své národnosti. Zakazuje se jakékoli  ovlivňování tohoto rozhodování a všechny způsoby nátlaku směřující k odnárodňov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Nikomu  nesmí  být  způsobena  újma  na  právech pro uplatňování jeho základních práv a svob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ovinnosti mohou být ukládány toliko na základě zákona a v jeho mezích a jen při zachování základních práv a svob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(2)  Meze  základních  práv  a  svobod  mohou  být za podmínek stanovených Listinou základních práv a svobod (dále jen "Listina") upraveny pouze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Zákonná  omezení  základních  práv  a  svobod  musí platit stejně pro všechny případy, které splňují stanovené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ři  používání  ustanovení o mezích základních práv a svobod musí být šetřeno  jejich  podstaty  a  smyslu.  Taková omezení nesmějí být zneužívána k jiným účelům, než pro které byla stanov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DRUH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dská práva a základní svobo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Oddíl prv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lidská práva a svobo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ždý je způsobilý mít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na  život.  Lidský  život je hoden ochrany již před naroze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Nikdo nesmí být zbaven živo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Trest smrti se nepřipouš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orušením  práv  podle  tohoto článku není, jestliže byl někdo zbaven života v souvislosti s jednáním, které podle zákona není trestn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Nedotknutelnost osoby a jejího soukromí je zaručena. Omezena může být jen v případech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 Nikdo   nesmí  být  mučen  ani  podroben  krutému,  nelidskému  nebo ponižujícímu zacházení nebo tres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Osobní svoboda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Nikdo  nesmí  být  stíhán  nebo  zbaven  svobody jinak než z důvodů a způsobem,  který  stanoví  zákon.  Nikdo  nesmí  být  zbaven svobody pouze pro neschopnost dostát smluvnímu závaz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3)  Obviněného  nebo  podezřelého z trestného činu je možno zadržet jen v případech  stanovených  v  zákoně.  Zadržená  osoba musí být ihned seznámena s důvody  zadržení,  vyslechnuta  a nejpozději do </w:t>
      </w:r>
      <w:r>
        <w:rPr>
          <w:color w:val="000000"/>
          <w:u w:val="single"/>
        </w:rPr>
        <w:t>48</w:t>
      </w:r>
      <w:r>
        <w:rPr>
          <w:color w:val="000000"/>
        </w:rPr>
        <w:t xml:space="preserve"> hodin propuštěna na svobodu nebo odevzdána  soudu.  Soudce  musí  zadrženou osobu do 24 hodin od převzetí vyslechnout a rozhodnout o vazbě, nebo ji propustit na svobo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Zatknout obviněného je možno jen na písemný odůvodněný příkaz soudce. Zatčená  osoba  musí  být  do  24  hodin odevzdána soudu. Soudce musí zatčenou osobu  do  24  hodin  od  převzetí  vyslechnout  a  rozhodnout o vazbě nebo ji propustit na svobo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Nikdo  nesmí  být  vzat  do  vazby, leč z důvodů a na dobu stanovenou zákonem a na základě rozhodnutí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 Zákon  stanoví,  ve  kterých  případech  může být osoba převzata nebo držena  v  ústavní  zdravotnické péči bez svého souhlasu. Takové opatření musí být do 24 hodin oznámeno soudu, který o tomto umístění rozhodne do 7 d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Nikdo nesmí být podroben nuceným pracím nebo službá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2) Ustanovení odstavce 1 se nevztahuje na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a)  </w:t>
        <w:tab/>
        <w:t>práce  ukládané  podle  zákona osobám ve výkonu trestu odnětí svobody nebo osobám vykonávajícím jiný trest nahrazující trest odnětí svobod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b) </w:t>
        <w:tab/>
        <w:t>vojenskou  službu  nebo  jinou  službu  stanovenou zákonem namísto povinné vojenské služb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c) </w:t>
        <w:tab/>
        <w:t>službu  vyžadovanou  na  základě zákona v případě živelních pohrom, nehod, nebo jiného nebezpečí, které ohrožuje životy, zdraví nebo značné majetkové hodno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d) </w:t>
        <w:tab/>
        <w:t>jednání uložené zákonem pro ochranu života, zdraví nebo práv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,  aby  byla zachována jeho lidská důstojnost, osobní čest, dobrá pověst a chráněno jeho jmé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má právo na ochranu před neoprávněným zasahováním do soukromého a rodinného živo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 Každý   má   právo  na  ochranu  před  neoprávněným  shromažďováním, zveřejňováním nebo jiným zneužíváním údajů o své osob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právo vlastnit majetek. Vlastnické právo všech vlastníků má stejný zákonný obsah a ochranu. Dědění se zaručuj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Zákon  stanoví,  který  majetek  nezbytný k zabezpečování potřeb celé společnosti,  rozvoje  národního hospodářství a veřejného zájmu smí být jen ve vlastnictví  státu,  obce  nebo  určených  právnických  osob;  zákon může také stanovit,   že  určité  věci  mohou  být  pouze  ve  vlastnictví  občanů  nebo právnických osob se sídlem v České a Slovenské Federativní Republ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lastnictví zavazuje. Nesmí být zneužito na újmu práv druhých anebo v rozporu  se  zákonem  chráněnými  obecnými  zájmy. Jeho výkon nesmí poškozovat lidské zdraví, přírodu a životní prostředí nad míru stanovenou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Vyvlastnění  nebo  nucené  omezení  vlastnického  práva  je  možné ve veřejném zájmu, a to na základě zákona a za náhra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Daně a poplatky lze ukládat jen na základě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ydlí  je  nedotknutelné. Není dovoleno do něj vstoupit bez souhlasu toho, kdo v něm bydl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Domovní prohlídka je přípustná jen pro účely trestního řízení, a to na písemný  odůvodněný  příkaz soudce. Způsob provedení domovní prohlídk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Jiné zásady do nedotknutelnosti obydlí mohou být zákonem dovoleny, jen je-li  to  v  demokratické společnosti nezbytné pro ochranu života nebo zdraví osob,  pro  ochranu  práv  a  svobod  druhých  anebo  pro  odvrácení závažného ohrožení  veřejné  bezpečnosti  a  pořádku.  Pokud  je obydlí užíváno také pro podnikání  nebo provozování jiné hospodářské činnosti, mohou být takové zásahy zákonem dovoleny, též je-li to nezbytné pro plnění úkolů veřejné sprá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kdo  nesmí  porušit listovní tajemství ani tajemství jiných písemností a záznamů,  ať  již  uchovávaných v soukromí, nebo zasílaných poštou anebo jiným způsobem,  s  výjimkou  případů  a  způsobem,  které  stanoví zákon. Stejně 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aručuje   tajemství zpráv podávaných telefonem, telegrafem nebo jiným podobným zaříze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Svoboda pohybu a pobytu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Každý, kdo se oprávněně zdržuje na území České a Slovenské Federativní Republiky, má právo svobodně je opusti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Tyto  svobody  mohou být omezeny zákonem, jestliže je to nevyhnutelné pro  bezpečnost  státu, udržení veřejného pořádku, ochranu zdraví nebo ochranu práv a svobod druhých a na vymezených územích též z důvodu ochrany příro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Každý  občan  má  právo  na svobodný vstup na území České a Slovenské Federativní Republiky. Občan nemůže být nucen k opuštění své vla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5) Cizinec může být vyhoštěn jen v případech stanovených zákonem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Svoboda myšlení, svědomí a náboženského vyznání je zaručena. Každý má právo změnit své náboženství nebo víru anebo být bez náboženského vyzn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Svoboda vědeckého bádání a umělecké tvorby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Nikdo  nemůže  být  nucen  vykonávat  vojenskou službu, pokud je to v rozporu  s jeho svědomím nebo s jeho náboženským vyznáním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právo svobodně projevovat své náboženství nebo víru buď sám nebo  společně  s  jinými,  soukromě  nebo  veřejně,  bohoslužbou, vyučováním, náboženskými úkony nebo zachováváním obřa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Církve  a  náboženské  společnosti  spravují své záležitosti, zejména ustavují  své  orgány,  ustanovují  své  duchovní  a  zřizují  řeholní  a jiné církevní instituce nezávisle na státních orgáne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Zákon stanoví podmínky vyučování náboženství na státních školá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Výkon  těchto  práv  může  být  omezen  zákonem,  jde-li o opatření v demokratické  společnosti  nezbytná pro ochranu veřejné bezpečnosti a pořádku, zdraví a mravnosti nebo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Oddíl druh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tická práv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Svoboda projevu a právo na informace jsou zaruče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právo vyjadřovat své názory slovem, písmem, tiskem, obrazem nebo  jiným způsobem, jakož i svobodně vyhledávat, přijímat a rozšiřovat ideje a informace bez ohledu na hranice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Cenzura je nepřípustn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Svobodu  projevu  a  právo  vyhledávat  a  šířit informace lze omezit zákonem,  jde-li  o  opatření  v demokratické společnosti nezbytná pro ochranu práv   a  svobod  druhých,  bezpečnost  státu,  veřejnou  bezpečnost,  ochr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veřejného zdraví a mrav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Státní  orgány  a  orgány  územní  samosprávy jsou povinny přiměřeným způsobem  poskytovat  informace  o  své činnosti. Podmínky a provedení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etiční právo je zaručeno; ve věcech veřejného nebo jiného společného zájmu  má  každý  právo sám nebo s jinými se obracet na státní orgány a orgány územní samosprávy s žádostmi, návrhy a stížnost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Peticí se nesmí zasahovat do nezávislosti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eticemi  se  nesmí  vyzývat  k  porušování  základních práv a svobod zaručených Listino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rávo pokojně se shromažďovat je zaruče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Toto  právo  lze  omezit zákonem v případech shromáždění na veřejných místech,  jde-li  o  opatření  v demokratické společnosti nezbytná pro ochranu práv  a  svobod druhých, ochranu veřejného pořádku, zdraví, mravnosti, majetku nebo  pro  bezpečnost  státu.  Shromáždění  však nesmí být podmíněno povolením orgánu veřejné sprá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1) Právo svobodně se sdružovat je zaručeno. Každý má právo spolu s jinými se sdružovat ve spolcích, společnostech a jiných sdružení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é  mají  právo zakládat též politické strany a politická hnutí a sdružovat se v ni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ýkon  těchto  práv  lze  omezit jen v případech stanovených zákonem, jestliže  to  je  v  demokratické  společnosti  nezbytné pro bezpečnost státu, ochranu  veřejné  bezpečnosti  a veřejného pořádku, předcházení trestným činům nebo pro ochranu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olitické  strany  a  politická  hnutí,  jakož  i  jiná sdružení jsou odděleny od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é  mají  právo  podílet  se  na správě veřejných věcí přímo nebo svobodnou volbou svých zástup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Volby  se  musí  konat  ve lhůtách nepřesahujících pravidelná volební období stanovená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olební  právo  je všeobecné a rovné a vykonává se tajným hlasováním. Podmínky výkonu volebního práva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Občané  mají  za  rovných podmínek přístup k voleným a jiným veřejným funkc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konná  úprava  všech politických práv a svobod a její výklad a používání musí  umožňovat  a  ochraňovat svobodnou soutěž politických sil v demokratické společ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čané  mají  právo postavit se na odpor proti každému, kdo by odstraňoval demokratický  řád  lidských  práv  a  základních  svobod,  založený  Listinou, jestliže  činnost  ústavních orgánů a účinné použití zákonných prostředků jso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nemožně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TŘET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národnostních a etnických menš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íslušnost ke kterékoli národnostní nebo etnické menšině nesmí být nikomu na új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ům  tvořícím národní nebo etnické menšiny se zaručuje všestranný rozvoj,  zejména  právo společně s jinými příslušníky menšiny rozvíjet vlastní kulturu,  právo  rozšiřovat  a  přijímat informace v jejich mateřském jazyku a sdružovat se v národnostních sdruženích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ům  příslušejícím  k  národnostním  a  etnickým  menšinám  se za podmínek stanovených zákonem zaručuje té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a) právo na vzdělání v jejich jazy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b) právo užívat jejich jazyka v úředním sty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c) právo  účasti  na  řešení  věcí  týkajících  se  národnostních a etnických menši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ČTVR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spodářská, sociální a kulturní práv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má právo na svobodnou volbu povolání a přípravu k němu, jakož i právo podnikat a provozovat jinou hospodářskou činnos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Zákon  může  stanovit  podmínky a omezení pro výkon určitých povolání nebo činnos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á  právo  získávat  prostředky pro své životní potřeby prací. Občany,  kteří  toto  právo  nemohou bez své viny vykonávat, stát v přiměřeném rozsahu hmotně zajišťuje; podmínk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Zákon může stanovit odchylnou úpravu pro cizin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svobodně  se  sdružovat  s  jinými na ochranu svých hospodářských a sociálních zájm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dborové  organizace  vznikají  nezávisle  na  státu.  Omezovat počet odborových  organizací  je nepřípustné, stejně jako zvýhodňovat některé z nich v podniku nebo v odvě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Činnost  odborových  organizací  a vznik a činnost jiných sdružení na ochranu  hospodářských  a sociálních zájmů mohou být omezeny zákonem, jde-li o opatření  v  demokratické  společnosti nezbytná pro ochranu bezpečnosti státu, veřejného pořádku nebo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rávo  na  stávku  je  zaručeno za podmínek stanovených zákonem; toto právo   nepřísluší  soudcům,  prokurátorům,  příslušníkům  ozbrojených  sil  a příslušníkům bezpečnostních sb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ěstnanci  mají  právo  na  spravedlivou odměnu za práci a na uspokojivé pracovní podmínky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Ženy,  mladiství  a  osoby zdravotně postižené mají právo na zvýšenou ochranu zdraví při práci a na zvláštní pracovní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Mladiství a osoby zdravotně postižené mají právo na zvláštní ochranu v pracovních vztazích a na pomoc při přípravě k povol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é  mají  právo  na  přiměřené  hmotné zabezpečení ve stáří a při nezpůsobilosti k práci, jakož i při ztrátě živite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,  kdo  je  v  hmotné nouzi, má právo na takovou pomoc, která je nezbytná pro zajištění základních životních podmíne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ždý  má  právo  na  ochranu  zdraví.  Občané  mají  na základě veřejného pojištění  právo  na  bezplatnou  zdravotní  péči  a  na  zdravotní pomůcky za podmínek, které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Rodičovství a rodina jsou pod ochranou zákona. Zvláštní ochrana dětí a mladistvých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Ženě  v  těhotenství  je zaručena zvláštní péče, ochrana v pracovních vztazích a odpovídající pracovní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Děti narozené v manželství i mimo ně mají stejná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éče  o  děti  a  jejich výchova je právem rodičů; děti mají právo na rodičovskou  výchovu  a  péči. Práva rodičů mohou být omezena a nezletilé děti mohou  být  od  rodičů  odloučeny  proti  jejich vůli jen rozhodnutím soudu na základě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Rodiče, kteří pečují o děti, mají právo na pomoc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Každý má právo na vzdělání. Školní docházka je povinná po dobu, kterou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é  mají  právo  na  bezplatné  vzdělání v základních a středních školách,  podle  schopností  občana  a  možností  společnosti  též na vysokých školá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Zřizovat jiné školy než státní a vyučovat na nich lze jen za podmínek stanovených  zákonem;  na  takových  školách  se  může  vzdělání poskytovat za úpl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Zákon  stanoví,  za  jakých  podmínek mají občané při studiu právo na pomoc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ráva k výsledkům tvůrčí duševní činnosti jsou chráněna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Právo  přístupu  ke  kulturnímu  bohatství  je  zaručeno  za podmínek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Každý má právo na příznivé životní prostřed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Každý má právo na včasné a úplné informace o stavu životního prostředí a přírodních zdroj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ři  výkonu  svých  práv nikdo nesmí ohrožovat ani poškozovat životní prostředí,  přírodní  zdroje, druhové bohatství přírody a kulturní památky nad míru stanovenou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PÁ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soudní a jinou právní ochr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se může domáhat stanoveným postupem svého práva u nezávislého a nestranného soudu a ve stanovených případech u jiného orgán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do tvrdí, že byl na svých právech zkrácen rozhodnutím orgánu veřejné správy,   může   se   obrátit  na  soud,  aby  přezkoumal  zákonnost  takového rozhodnutí,  nestanoví-li  zákon  jinak.  Z  pravomoci  soudu  však  nesmí bý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vyloučeno  přezkoumávání  rozhodnutí  týkajících  se  základních práv a svobod podle List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á  právo na náhradu škody způsobené mu nezákonným rozhodnutím soudu,  jiného  státního  orgánu  či  orgánu  veřejné  správy  nebo nesprávným úředním postup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Podmínky a podrobnosti upravuje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odepřít  výpověď, jestliže by jí způsobil nebezpečí trestního stíhání sobě nebo osobě blízk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 právo na právní pomoc v řízení před soudy, jinými státními orgány či orgány veřejné správy, a to od počátku říz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Všichni účastníci jsou si v řízení rov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Kdo  prohlásí,  že  neovládá jazyk, jímž se vede jednání, má právo na tlumočník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Nikdo  nesmí  být  odňat  svému zákonnému soudci. Příslušnost soudu i soudce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právo, aby jeho věc byla projednána veřejně, bez zbytečných průtahů  a  v  jeho  přítomnosti  a  aby  se  mohl vyjádřit ke všem prováděným důkazům. Veřejnost může být vyloučena jen v případech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n  zákon  stanoví, které jednání je trestným činem a jaký trest, jakož i jaké jiné újmy na právech nebo majetku, ze za jeho spáchání uloži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Jen soud rozhoduje o vině a trestu za trestné č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,  proti  němuž  je  vedeno  trestní  řízení,  je  považován  za nevinného,  pokud  pravomocným  odsuzujícím  rozsudkem  soudu nebyla jeho vina vyslov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Obviněný  má  právo,  aby  mu  byl poskytnut čas a možnost k přípravě obhajoby  a  aby  se  mohl hájit sám nebo prostřednictvím obhájce. Jestliže si obhájce  nezvolí,  ačkoliv ho podle zákona mít musí, bude mu ustanoven soud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ákon  stanoví,  v  kterých  případech  má  obviněný právo na bezplatnou pomoc obháj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Obviněný  má  právo  odepřít  výpověď;  tohoto práva nesmí být žádným způsobem zbav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Nikdo  nemůže být trestně stíhán za čin, pro který již byl pravomocně odsouzen  nebo zproštěn obžaloby. Tato zásada nevylučuje uplatnění mimořádných opravných prostředků v souladu se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 Trestnost  činu se posuzuje a trest se ukládá podle zákona účinného v době,  kdy  byl  čin spáchán. Pozdějšího zákona se použije, jestliže je to pro pachatele příznivěj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HLAVA ŠES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novení společn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ráv uvedených v čl. 26, čl. 27 odst. 4, čl. 28 až 31, čl. 32 odst. 1 a  3,  čl.  33  a  35 Listiny je možno se domáhat pouze v mezích zákonů, které tato ustanovení prováděj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de  se  v  Listině  mluví  o zákonu, rozumí se tím zákon Federálního shromáždění,  jestliže  z ústavního rozdělení zákonodárné pravomoci nevyplývá, že úprava přísluší zákonům národních ra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okud Listina používá pojmu "občan", rozumí se tím státní občan České a Slovenské Federativní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Cizinci  požívají  v České a Slovenské Federativní Republice lidských práv  a  základních svobod zaručených Listinou, pokud nejsou přiznána výslovně občanů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okud dosavadní předpisy používají pojmu "občan", rozumí se tím každý člověk,  jde-li  o základní práva a svobody, které Listina přiznává bez ohledu na státní občans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Česká   a   Slovenská   Federativní   Republika  poskytuje  azyl  cizincům pronásledovaným  za  uplatňování  politických  práv  a  svobod.  Azyl může být odepřen tomu, kdo jednal v rozporu se základními lidskými právy a svobodam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kon  může  soudcům  a  prokurátorům  omezit  právo  na podnikání a jinou hospodářskou  činnost  a  právo  uvedené v čl. 20 odst. 2; zaměstnancům státní správy  a  územní  samosprávy ve funkcích, které určí, též právo uvedené v čl. 27  odst.  4; příslušníkům bezpečnostních sborů a příslušníkům ozbrojených sil též  práva uvedená v čl. 18, 19 a čl. 27 odst. 1 až 3, pokud souvisí s výkonem služby.  Osobám  v  povoláních,  která jsou bezprostředně nezbytná pro ochranu života a zdraví, může zákon omezit právo na stáv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9:00Z</dcterms:created>
  <dc:creator>29538</dc:creator>
  <dc:description/>
  <cp:keywords/>
  <dc:language>en-US</dc:language>
  <cp:lastModifiedBy>29538</cp:lastModifiedBy>
  <cp:lastPrinted>2007-10-11T16:50:00Z</cp:lastPrinted>
  <dcterms:modified xsi:type="dcterms:W3CDTF">2007-10-11T14:50:00Z</dcterms:modified>
  <cp:revision>1</cp:revision>
  <dc:subject/>
  <dc:title>LISTINA ZÁKLADNÍCH PRÁV A SVOBOD</dc:title>
</cp:coreProperties>
</file>