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PVP - </w:t>
      </w:r>
      <w:r>
        <w:rPr>
          <w:b/>
          <w:sz w:val="28"/>
          <w:u w:val="single"/>
        </w:rPr>
        <w:t>Ústavní vývoj na území ČR do roku 1992</w:t>
      </w:r>
    </w:p>
    <w:p>
      <w:pPr>
        <w:pStyle w:val="Normal"/>
        <w:rPr>
          <w:sz w:val="26"/>
        </w:rPr>
      </w:pPr>
      <w:r>
        <w:rPr>
          <w:sz w:val="26"/>
        </w:rPr>
        <w:t>ZS 2007/200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pojmy teorie ústavy a ústavního práva (pojem ústavnosti, charakteristika ústavy jako základního zákona státu, svrchovanost lidu, znaky demokracie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d pragmatické sankce, přes reformy Josefa II. k obecnému občanskému zákoníku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ok 1848 a první ústavy rakouské monarchi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rosincová ústava z roku 1867 – cesta k právnímu státu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znaky a systematika ústavy z roku 1920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ozpad čs. ústavnosti 1938 - 1939.  Česko-slovenská republika (tzv. druhá republika). Protektorát Čechy a Morava, Slovenský stát. Prozatímní státní zřízení. Základní znaky právních předpisů období 1938 -1945. Ústavní a související zákonodárství období 1938 - 1945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bnova ústavního řádu a právní kontinuita 1945 - 1946. Obnova orgánů státní moci 1945 - 1948. Ústavní a související zákonodárství období 1945 - 1948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znaky ústavního vývoje v období 1948 1960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Základní znaky ústavního vývoje v období 1960 - 1989. Ústava z roku 1960. Ústavní zákon č. 143/1968 Sb. o československé federaci - vznik federac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Ústavní zákonodárství období 1989 - 199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Literatura a právní předpis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imek, J.: Ústavnost a český ústavní vývoj. Brno 2003 (připravuje se dotisk)</w:t>
      </w:r>
    </w:p>
    <w:p>
      <w:pPr>
        <w:pStyle w:val="Normal"/>
        <w:rPr/>
      </w:pPr>
      <w:r>
        <w:rPr/>
        <w:t>Gerloch, A., Hřebejk, J., Zoubek, V.: Ústavní systém České republiky. Praha 2002, s. 9-67</w:t>
      </w:r>
    </w:p>
    <w:p>
      <w:pPr>
        <w:pStyle w:val="Normal"/>
        <w:rPr/>
      </w:pPr>
      <w:r>
        <w:rPr/>
        <w:t>Pavlíček, V. a kol.: Ústavní právo a státověda. 2. díl. Praha 2001, s. 9-112</w:t>
      </w:r>
    </w:p>
    <w:p>
      <w:pPr>
        <w:pStyle w:val="Normal"/>
        <w:rPr/>
      </w:pPr>
      <w:r>
        <w:rPr/>
        <w:t>Flegl, V.: Dokumenty k vývoji československého ústavního práva. Praha 1989 (obsahuje ústavní předpisy od roku 1918)</w:t>
      </w:r>
    </w:p>
    <w:p>
      <w:pPr>
        <w:pStyle w:val="Normal"/>
        <w:rPr/>
      </w:pPr>
      <w:r>
        <w:rPr/>
        <w:t>Kadlecová, M., Mates, P.: Vybrané dokumenty z dějin státu a práva na území ČSSR. Brno 1979 (obsahuje ústavní předpisy od roku 1627 do 1939)</w:t>
      </w:r>
    </w:p>
    <w:p>
      <w:pPr>
        <w:pStyle w:val="Normal"/>
        <w:rPr/>
      </w:pPr>
      <w:r>
        <w:rPr/>
        <w:t>Mečl, J., Vlček, E.: Soubor dokumentů ke studiu dějin státu a práva ČSSR. Praha 1967 (období 1939 – 1948)</w:t>
      </w:r>
    </w:p>
    <w:p>
      <w:pPr>
        <w:pStyle w:val="Normal"/>
        <w:rPr/>
      </w:pPr>
      <w:r>
        <w:rPr/>
        <w:t>Vlček, E.: Dokumenty ke studiu dějin státu a práva ČSSR. Brno 1978 (období 1948 - 1960)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onský, J.: Komentované dokumenty k ústavním dějinám Československa. 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I. díl. 1914-1945. Praha: Nakladatelství Karolinum 2005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II. díl. 1945-1960. Praha: Nakladatelství Karolinum 2006</w:t>
      </w:r>
    </w:p>
    <w:p>
      <w:pPr>
        <w:pStyle w:val="TextBody"/>
        <w:pBdr>
          <w:bottom w:val="single" w:sz="6" w:space="1" w:color="000000"/>
        </w:pBdr>
        <w:rPr/>
      </w:pPr>
      <w:r>
        <w:rPr>
          <w:b w:val="false"/>
          <w:bCs w:val="false"/>
        </w:rPr>
        <w:t>III. díl. 1960-1989. Praha: Nakladatelství Karolinum 2007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IV. díl. 1989-1992. Praha: Nakladatelství Karolinum 2007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09:00Z</dcterms:created>
  <dc:creator>Jan Filip</dc:creator>
  <dc:description/>
  <dc:language>en-US</dc:language>
  <cp:lastModifiedBy>Jan Filip</cp:lastModifiedBy>
  <dcterms:modified xsi:type="dcterms:W3CDTF">2008-09-15T20:09:00Z</dcterms:modified>
  <cp:revision>2</cp:revision>
  <dc:subject/>
  <dc:title>PVP - Ústavní vývoj na území ČR do roku 1992</dc:title>
</cp:coreProperties>
</file>