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sz w:val="19"/>
          <w:szCs w:val="19"/>
          <w:vanish/>
          <w:rFonts w:cs="Arial" w:ascii="Arial" w:hAnsi="Arial"/>
        </w:rPr>
        <w:instrText xml:space="preserve"> HYPERLINK "http://www.psp.cz/docs/texts/constitution_1918.html" \l "navigace%23navigace"</w:instrText>
      </w:r>
      <w:r>
        <w:rPr>
          <w:rStyle w:val="InternetLink"/>
          <w:sz w:val="19"/>
          <w:szCs w:val="19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9"/>
          <w:szCs w:val="19"/>
        </w:rPr>
        <w:t>Vpřed na navigaci</w:t>
      </w:r>
      <w:r>
        <w:rPr>
          <w:rStyle w:val="InternetLink"/>
          <w:sz w:val="19"/>
          <w:szCs w:val="19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003EAF"/>
          <w:sz w:val="19"/>
          <w:szCs w:val="19"/>
        </w:rPr>
        <w:t xml:space="preserve"> </w:t>
      </w:r>
    </w:p>
    <w:p>
      <w:pPr>
        <w:pStyle w:val="Normal"/>
        <w:spacing w:before="30" w:after="75"/>
        <w:rPr>
          <w:rFonts w:ascii="Arial" w:hAnsi="Arial" w:cs="Arial"/>
          <w:color w:val="003EAF"/>
          <w:sz w:val="19"/>
          <w:szCs w:val="19"/>
        </w:rPr>
      </w:pPr>
      <w:r>
        <w:rPr>
          <w:rFonts w:cs="Arial" w:ascii="Arial" w:hAnsi="Arial"/>
          <w:color w:val="003EAF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3e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eaf" stroked="f" o:allowincell="f" style="position:absolute;margin-left:0pt;margin-top:-0.8pt;width:453.55pt;height:0.7pt;mso-wrap-style:none;v-text-anchor:middle;mso-position-vertical:top">
                <v:fill o:detectmouseclick="t" type="solid" color2="#ffc15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/1918 Sb.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ze dne 13. listopadu 1918</w:t>
        <w:br/>
        <w:t>o prozatímní ústavě.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árodním shromáždění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árodní výbor rozšiřuje se na 256 členů způsobem a dle klíče, jak vznikl Národní výbor. Tento sbor nazývá se Národní shromáždění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ýž způsob a klíč platí i pro doplňování Národního shromáždění, odpadne-li některý člen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3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Členem Národního shromáždění přestává být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kdo ztratil svéprávnost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kdo odsouzen byl pro trestný čin, který způsobuje ztrátu volitelnosti do obcí v Čechách, zbaven byl členství rozhodnutím Národního shromáždění. Rozhodnutí Národního shromáždění děje se dvoutřetinovou většinou přítomných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4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árodní shromáždění vykonává pravomoc zákonodárnou pro celý stát i jednotlivé jeho části a pravomoc dozorčí nad mocí výkonnou až do doby, kdy dle ústavy konečné sejde se a ustaví sněmovna vyšlá z voleb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5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árodní shromáždění vypracuje si jednací řád; dokud se tak nestane, platí jednací řád přijatý ve schůzi Národního výboru dne 9. listopadu 1918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6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árodní shromáždění je schopno jednati a usnášeti se, je-li přítomna alespoň třetina poslanců. Usnáší se nadpoloviční většinou přítomných. Přítomnosti alespoň dvou třetin poslanců a dvoutřetinové většiny přítomných jest třeba ke změně tohoto zákona, zákona o všeobecných právech občanů, zákona ze dne 9. listopadu 1918 o osobní nedotknutelnosti členů Národního shromáždění a k usnesení o vypovědění války. 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K volbě presidenta a ke schválení mezinárodních smluv (10. lit. a) jest třeba přítomnosti nadpoloviční většiny poslanců a dvoutřetinové většiny přítomných. 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řítomnosti nadpoloviční většiny poslanců jest třeba k usnesení podle poslední věty § 11 a první věty § 16. </w:t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</w:rPr>
        <w:t>O presidentu republiky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7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Hlavou státu je president republiky, kterého volí Národní shromáždění (§ 6). 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Úřad presidenta trvá až do doby, kdy podle ústavy konečné nová hlava státu bude zvolena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8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ešká-li prezident mimo hranice státu, anebo je-li místo jeho uprázdněno, vykonává zatím jeho práva vláda, která může jednotlivými úkony pověřiti svého předsedu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9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resident republiky nemůže býti trestně stíhán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0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resident republiky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astupuje stát na venek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je nejvyšším velitelem vojsk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řijímá vyslance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ypovídá podle usnesení Národního shromáždění válku a předkládá mu sjednaný mír ku schválení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jmenuje důstojníky, státní úředníky a soudce počínaje VI. třídou hodnostní nahoru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á právo prominouti nebo zmírniti tresty i právní následky trestného činu, odsouzení nebo trestu, jakož i naříditi, aby trestní řízení nebylo zahájeno, anebo zahájené trestní řízení aby bylo zastaveno. 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K vládním úkonům, jež president republiky vykonává, musí býti opatřen spolupodpis příslušného odpovědného člena vlády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1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resident republiky má právo zákon usnesený Národním shromážděním, vrátiti do osmi dnů po usnesení k novému projednání. Setrvá-li Národní shromáždění na svém původním usnesení, musí zákon býti vyhlášen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2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resident republiky slíbí před Národním shromážděním na svou čest a svědomí, že bude dbáti blaha republiky a lidu a šetřiti zákonů. 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 se vyhlašují rozsudky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3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ozsudky a nálezy soudů vyhlašují se jménem republiky. 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oci výkonné a nařizovací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4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oc výkonná a nařizovací přísluší 17členné vládě, jejíž předsedu a členy (ministry) volí Národní shromáždění. 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láda volí ze sebe náměstka předsedova, který zastupuje předsedu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5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ředseda a členové vlády slíbí před Národním shromážděním na svou čest a svědomí, že své povinnosti svědomitě a nestranně budou konati a zákonů šetřiti. 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Žádný člen vlády nesmí býti členem správní neb dozorčí rady akciových společností, nebo jednatelem společností s ručením omezeným, které podléhají dani výdělkové podniků k veřejnému účtování povinných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6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láda jest odpovědna Národnímu shromáždění, které ji může za přítomnosti aspoň poloviny poslanců prostou většinou hlasů odvolati, což se stane vyslovením nedůvěry. 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ávrh na vyslovení nedůvěry musí býti podepsán nejméně jednou čtvrtinou poslanců a přikáže se nejprve výboru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7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láda sídlí v Praze. Rozhoduje ve shromáždění, jemuž přítomno musí býti, aspoň deset členů, předsedu nebo jeho náměstka v to počítaje. 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láda rozhoduje ve společných schůzích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 vládních předlohách pro Národní shromáždění určených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 všech věcech politické povahy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 jmenování úředníků, pokud jmenování ústředním úřadům nebo presidentovi republiky je vyhraženo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8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láda určí, který ze členů (ministrů) řídí a odpovídá za jednotlivé úřady zřízené k obstarávání nejvyšší správy státní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19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ákony musí býti vyhlášeny do osmi dnů po usnesení Národním shromážděním, s výhradou případu § 11., 1. věta. Podpisuje je president republiky předseda a onen člen vlády, jehož úřad je pověřen provedením dotyčného zákona. 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ešká-li president mimo hranice státu, anebo je-li místo jeho uprázdněno, podpisuje zaň předseda vlády. 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ařízení podpisují ministerský předseda a nejméně devět ministrů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20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šecky akty moci výkonné a nařizovací dosud předsednictvem Národního výboru provedené se schvalují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21</w:t>
      </w:r>
    </w:p>
    <w:p>
      <w:pPr>
        <w:pStyle w:val="Normlnweb"/>
        <w:rPr/>
      </w:pPr>
      <w:r>
        <w:rPr/>
        <w:t xml:space="preserve">Zákon tento nabývá účinnosti dnem vyhlášky. </w:t>
      </w:r>
    </w:p>
    <w:tbl>
      <w:tblPr>
        <w:tblW w:w="3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80"/>
        <w:gridCol w:w="1659"/>
      </w:tblGrid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EAF"/>
                <w:sz w:val="19"/>
                <w:szCs w:val="19"/>
              </w:rPr>
            </w:pPr>
            <w:r>
              <w:rPr>
                <w:rFonts w:cs="Arial" w:ascii="Arial" w:hAnsi="Arial"/>
                <w:color w:val="003EAF"/>
                <w:sz w:val="19"/>
                <w:szCs w:val="19"/>
              </w:rPr>
              <w:t xml:space="preserve">Dr. Frant. Soukup v.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EAF"/>
                <w:sz w:val="19"/>
                <w:szCs w:val="19"/>
              </w:rPr>
            </w:pPr>
            <w:r>
              <w:rPr>
                <w:rFonts w:cs="Arial" w:ascii="Arial" w:hAnsi="Arial"/>
                <w:color w:val="003EAF"/>
                <w:sz w:val="19"/>
                <w:szCs w:val="19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EAF"/>
                <w:sz w:val="19"/>
                <w:szCs w:val="19"/>
              </w:rPr>
            </w:pPr>
            <w:r>
              <w:rPr>
                <w:rFonts w:cs="Arial" w:ascii="Arial" w:hAnsi="Arial"/>
                <w:color w:val="003EAF"/>
                <w:sz w:val="19"/>
                <w:szCs w:val="19"/>
              </w:rPr>
              <w:t xml:space="preserve">Ant. Švehla v.r. 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EAF"/>
                <w:sz w:val="19"/>
                <w:szCs w:val="19"/>
              </w:rPr>
            </w:pPr>
            <w:r>
              <w:rPr>
                <w:rFonts w:cs="Arial" w:ascii="Arial" w:hAnsi="Arial"/>
                <w:color w:val="003EAF"/>
                <w:sz w:val="19"/>
                <w:szCs w:val="19"/>
              </w:rPr>
              <w:t xml:space="preserve">Jiří Stříbrný v.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EAF"/>
                <w:sz w:val="19"/>
                <w:szCs w:val="19"/>
              </w:rPr>
            </w:pPr>
            <w:r>
              <w:rPr>
                <w:rFonts w:cs="Arial" w:ascii="Arial" w:hAnsi="Arial"/>
                <w:color w:val="003EAF"/>
                <w:sz w:val="19"/>
                <w:szCs w:val="19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EAF"/>
                <w:sz w:val="19"/>
                <w:szCs w:val="19"/>
              </w:rPr>
            </w:pPr>
            <w:r>
              <w:rPr>
                <w:rFonts w:cs="Arial" w:ascii="Arial" w:hAnsi="Arial"/>
                <w:color w:val="003EAF"/>
                <w:sz w:val="19"/>
                <w:szCs w:val="19"/>
              </w:rPr>
              <w:t xml:space="preserve">Dr. Alois Rašín v.r. 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EAF"/>
                <w:sz w:val="19"/>
                <w:szCs w:val="19"/>
              </w:rPr>
            </w:pPr>
            <w:r>
              <w:rPr>
                <w:rFonts w:cs="Arial" w:ascii="Arial" w:hAnsi="Arial"/>
                <w:color w:val="003EAF"/>
                <w:sz w:val="19"/>
                <w:szCs w:val="19"/>
              </w:rPr>
              <w:t xml:space="preserve">Dr. Vavro Šrobár v.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EAF"/>
                <w:sz w:val="20"/>
                <w:szCs w:val="20"/>
              </w:rPr>
            </w:pPr>
            <w:r>
              <w:rPr>
                <w:rFonts w:cs="Arial" w:ascii="Arial" w:hAnsi="Arial"/>
                <w:color w:val="003EAF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19"/>
          <w:szCs w:val="19"/>
          <w:vanish/>
          <w:rFonts w:cs="Arial" w:ascii="Arial" w:hAnsi="Arial"/>
        </w:rPr>
        <w:instrText xml:space="preserve"> HYPERLINK "http://www.psp.cz/docs/texts/constitution_1918.html" \l "related%23related"</w:instrText>
      </w:r>
      <w:r>
        <w:rPr>
          <w:rStyle w:val="InternetLink"/>
          <w:sz w:val="19"/>
          <w:szCs w:val="19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9"/>
          <w:szCs w:val="19"/>
        </w:rPr>
        <w:t>Zpět na Related..</w:t>
      </w:r>
      <w:r>
        <w:rPr>
          <w:rStyle w:val="InternetLink"/>
          <w:sz w:val="19"/>
          <w:szCs w:val="19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003EAF"/>
          <w:sz w:val="19"/>
          <w:szCs w:val="19"/>
        </w:rPr>
        <w:t xml:space="preserve">. </w:t>
      </w:r>
    </w:p>
    <w:p>
      <w:pPr>
        <w:pStyle w:val="Normal"/>
        <w:spacing w:before="30" w:after="75"/>
        <w:jc w:val="center"/>
        <w:rPr>
          <w:rFonts w:ascii="Arial" w:hAnsi="Arial" w:cs="Arial"/>
          <w:vanish/>
          <w:color w:val="003EAF"/>
          <w:sz w:val="19"/>
          <w:szCs w:val="19"/>
        </w:rPr>
      </w:pPr>
      <w:r>
        <w:rPr>
          <w:rFonts w:cs="Arial" w:ascii="Arial" w:hAnsi="Arial"/>
          <w:vanish/>
          <w:color w:val="003EAF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3e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eaf" stroked="f" o:allowincell="f" style="position:absolute;margin-left:0pt;margin-top:0pt;width:453.55pt;height:0.7pt;mso-wrap-style:none;v-text-anchor:middle;mso-position-vertical:top">
                <v:fill o:detectmouseclick="t" type="solid" color2="#ffc15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vanish/>
          <w:color w:val="003EAF"/>
        </w:rPr>
      </w:pPr>
      <w:bookmarkStart w:id="0" w:name="navigace"/>
      <w:r>
        <w:rPr>
          <w:rFonts w:cs="Arial" w:ascii="Arial" w:hAnsi="Arial"/>
          <w:vanish/>
          <w:color w:val="003EAF"/>
        </w:rPr>
        <w:t>Navigace</w:t>
      </w:r>
      <w:bookmarkEnd w:id="0"/>
      <w:r>
        <w:rPr>
          <w:rFonts w:cs="Arial" w:ascii="Arial" w:hAnsi="Arial"/>
          <w:vanish/>
          <w:color w:val="003EAF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vanish/>
          <w:color w:val="003EAF"/>
          <w:sz w:val="27"/>
          <w:szCs w:val="27"/>
        </w:rPr>
      </w:pPr>
      <w:r>
        <w:rPr>
          <w:rFonts w:cs="Arial" w:ascii="Arial" w:hAnsi="Arial"/>
          <w:b/>
          <w:bCs/>
          <w:vanish/>
          <w:color w:val="003EAF"/>
          <w:sz w:val="27"/>
          <w:szCs w:val="27"/>
        </w:rPr>
        <w:t>Sekční men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EAF"/>
      <w:u w:val="single"/>
    </w:rPr>
  </w:style>
  <w:style w:type="character" w:styleId="Same">
    <w:name w:val="s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28:00Z</dcterms:created>
  <dc:creator>JUDr. Kateřina Šimáčková</dc:creator>
  <dc:description/>
  <cp:keywords/>
  <dc:language>en-US</dc:language>
  <cp:lastModifiedBy>JUDr. Kateřina Šimáčková</cp:lastModifiedBy>
  <dcterms:modified xsi:type="dcterms:W3CDTF">2007-10-14T17:29:00Z</dcterms:modified>
  <cp:revision>1</cp:revision>
  <dc:subject/>
  <dc:title/>
</cp:coreProperties>
</file>